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03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03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>
          <w:kern w:val="2"/>
        </w:rPr>
        <w:fldChar w:fldCharType="begin"/>
      </w:r>
      <w:r>
        <w:rPr>
          <w:kern w:val="2"/>
        </w:rPr>
        <w:instrText xml:space="preserve"> ASK "DocketNo" enter Docket No. here now \d 02M-259T</w:instrText>
      </w:r>
      <w:r>
        <w:rPr>
          <w:kern w:val="2"/>
        </w:rPr>
        <w:fldChar w:fldCharType="separate"/>
      </w:r>
      <w:bookmarkStart w:id="3" w:name="DocketNo"/>
      <w:r>
        <w:rPr>
          <w:kern w:val="2"/>
        </w:rPr>
      </w:r>
      <w:bookmarkEnd w:id="3"/>
      <w:r>
        <w:rPr>
          <w:kern w:val="2"/>
        </w:rPr>
        <w:fldChar w:fldCharType="end"/>
      </w:r>
      <w:bookmarkEnd w:id="2"/>
      <w:r>
        <w:rPr>
          <w:kern w:val="2"/>
        </w:rPr>
        <w:t xml:space="preserve">DOCKET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ocketNo" </w:instrText>
      </w:r>
      <w:r>
        <w:rPr>
          <w:kern w:val="2"/>
        </w:rPr>
        <w:fldChar w:fldCharType="separate"/>
      </w:r>
      <w:r>
        <w:rPr>
          <w:kern w:val="2"/>
        </w:rPr>
        <w:t>02M-259T</w:t>
      </w:r>
      <w:r>
        <w:rPr>
          <w:kern w:val="2"/>
        </w:rPr>
        <w:fldChar w:fldCharType="end"/>
      </w:r>
    </w:p>
    <w:p>
      <w:pPr>
        <w:pStyle w:val="Caption"/>
        <w:rPr/>
      </w:pPr>
      <w:r>
        <w:rPr/>
        <w:t>IN THE MATTER OF QWEST CORPORATION’S COLORADO PERFORMANCE ASSURANCE PLAN.</w:t>
      </w:r>
    </w:p>
    <w:p>
      <w:pPr>
        <w:pStyle w:val="DecisionTitle"/>
        <w:rPr/>
      </w:pPr>
      <w:r>
        <w:rPr/>
        <w:t>ORDER GRANTing MOTION</w:t>
      </w:r>
    </w:p>
    <w:p>
      <w:pPr>
        <w:pStyle w:val="Date"/>
        <w:rPr/>
      </w:pPr>
      <w:r>
        <w:rPr/>
        <w:t>Mailed Date:  January 10, 2003</w:t>
      </w:r>
    </w:p>
    <w:p>
      <w:pPr>
        <w:pStyle w:val="Date"/>
        <w:rPr/>
      </w:pPr>
      <w:r>
        <w:rPr/>
        <w:t>Adopted Date:  January 8, 2003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December 17, 2002, Qwest Corporation (Qwest) filed a Motion for Approval to Clarify and Revise the Colorado Performance Assurance Plan (CPAP) in the following manner:  1) </w:t>
      </w:r>
      <w:ins w:id="0" w:author="Gary Klug" w:date="2003-01-06T13:51:00Z">
        <w:r>
          <w:rPr/>
          <w:t>E</w:t>
        </w:r>
      </w:ins>
      <w:del w:id="1" w:author="Gary Klug" w:date="2003-01-06T13:51:00Z">
        <w:r>
          <w:rPr/>
          <w:delText>e</w:delText>
        </w:r>
      </w:del>
      <w:r>
        <w:rPr/>
        <w:t>liminat</w:t>
      </w:r>
      <w:ins w:id="2" w:author="Gary Klug" w:date="2003-01-06T13:52:00Z">
        <w:r>
          <w:rPr/>
          <w:t xml:space="preserve">e the </w:t>
        </w:r>
      </w:ins>
      <w:del w:id="3" w:author="Gary Klug" w:date="2003-01-06T13:52:00Z">
        <w:r>
          <w:rPr/>
          <w:delText xml:space="preserve">ion of </w:delText>
        </w:r>
      </w:del>
      <w:r>
        <w:rPr/>
        <w:t xml:space="preserve">Performance Indicator Definition (PID) MR-12 from the CPAP based upon changes to the Regional Oversight Committee (ROC) PIDS </w:t>
      </w:r>
      <w:ins w:id="4" w:author="Gary Klug" w:date="2003-01-06T13:52:00Z">
        <w:r>
          <w:rPr/>
          <w:t xml:space="preserve">that are </w:t>
        </w:r>
      </w:ins>
      <w:del w:id="5" w:author="Gary Klug" w:date="2003-01-06T13:52:00Z">
        <w:r>
          <w:rPr/>
          <w:delText xml:space="preserve">as </w:delText>
        </w:r>
      </w:del>
      <w:r>
        <w:rPr/>
        <w:t xml:space="preserve">reflected in the ROC PIDS Version 5.0; 2) </w:t>
      </w:r>
      <w:ins w:id="6" w:author="Gary Klug" w:date="2003-01-06T13:52:00Z">
        <w:r>
          <w:rPr/>
          <w:t xml:space="preserve">Revise </w:t>
        </w:r>
      </w:ins>
      <w:del w:id="7" w:author="Gary Klug" w:date="2003-01-06T13:52:00Z">
        <w:r>
          <w:rPr/>
          <w:delText xml:space="preserve">revision to </w:delText>
        </w:r>
      </w:del>
      <w:r>
        <w:rPr/>
        <w:t xml:space="preserve">Appendix B to reflect a three-day grace period </w:t>
      </w:r>
      <w:ins w:id="8" w:author="Gary Klug" w:date="2003-01-06T13:52:00Z">
        <w:r>
          <w:rPr/>
          <w:t xml:space="preserve">that was </w:t>
        </w:r>
      </w:ins>
      <w:r>
        <w:rPr/>
        <w:t xml:space="preserve">originally a part of the negotiated PID PO-16 calculation for the CPAP; 3) </w:t>
      </w:r>
      <w:ins w:id="9" w:author="Gary Klug" w:date="2003-01-06T13:52:00Z">
        <w:r>
          <w:rPr/>
          <w:t>C</w:t>
        </w:r>
      </w:ins>
      <w:ins w:id="10" w:author="Gary Klug" w:date="2003-01-06T13:43:00Z">
        <w:r>
          <w:rPr/>
          <w:t xml:space="preserve">hange </w:t>
        </w:r>
      </w:ins>
      <w:del w:id="11" w:author="Gary Klug" w:date="2003-01-06T13:43:00Z">
        <w:r>
          <w:rPr/>
          <w:delText xml:space="preserve">correction of </w:delText>
        </w:r>
      </w:del>
      <w:r>
        <w:rPr/>
        <w:t xml:space="preserve">the title </w:t>
      </w:r>
      <w:ins w:id="12" w:author="Gary Klug" w:date="2003-01-06T13:46:00Z">
        <w:r>
          <w:rPr/>
          <w:t>of the</w:t>
        </w:r>
      </w:ins>
      <w:r>
        <w:rPr/>
        <w:t xml:space="preserve"> </w:t>
      </w:r>
      <w:del w:id="13" w:author="Gary Klug" w:date="2003-01-06T13:46:00Z">
        <w:r>
          <w:rPr/>
          <w:delText>for</w:delText>
        </w:r>
      </w:del>
      <w:ins w:id="14" w:author="Gary Klug" w:date="2003-01-06T13:49:00Z">
        <w:r>
          <w:rPr/>
          <w:t xml:space="preserve">MR-3 </w:t>
        </w:r>
      </w:ins>
      <w:r>
        <w:rPr/>
        <w:t xml:space="preserve">PID </w:t>
      </w:r>
      <w:del w:id="15" w:author="Gary Klug" w:date="2003-01-06T13:49:00Z">
        <w:r>
          <w:rPr/>
          <w:delText xml:space="preserve">MR-3 </w:delText>
        </w:r>
      </w:del>
      <w:r>
        <w:rPr/>
        <w:t>in the CPAP from “All Trouble Cleared within 24 Hours” to “Out of Service Cleared within 24 Hours”</w:t>
      </w:r>
      <w:ins w:id="16" w:author="Gary Klug" w:date="2003-01-06T13:50:00Z">
        <w:r>
          <w:rPr/>
          <w:t xml:space="preserve"> to match the </w:t>
        </w:r>
      </w:ins>
      <w:del w:id="17" w:author="Gary Klug" w:date="2003-01-06T13:51:00Z">
        <w:r>
          <w:rPr/>
          <w:delText xml:space="preserve">, as it is titled in the </w:delText>
        </w:r>
      </w:del>
      <w:r>
        <w:rPr/>
        <w:t>ROC PID</w:t>
      </w:r>
      <w:del w:id="18" w:author="Gary Klug" w:date="2003-01-06T13:53:00Z">
        <w:r>
          <w:rPr/>
          <w:delText>S</w:delText>
        </w:r>
      </w:del>
      <w:ins w:id="19" w:author="Gary Klug" w:date="2003-01-06T13:51:00Z">
        <w:r>
          <w:rPr/>
          <w:t xml:space="preserve"> title for this measurement</w:t>
        </w:r>
      </w:ins>
      <w:r>
        <w:rPr/>
        <w:t xml:space="preserve">; and 4) </w:t>
      </w:r>
      <w:ins w:id="20" w:author="Gary Klug" w:date="2003-01-06T13:51:00Z">
        <w:r>
          <w:rPr/>
          <w:t>Make a c</w:t>
        </w:r>
      </w:ins>
      <w:del w:id="21" w:author="Gary Klug" w:date="2003-01-06T13:51:00Z">
        <w:r>
          <w:rPr/>
          <w:delText>C</w:delText>
        </w:r>
      </w:del>
      <w:r>
        <w:rPr/>
        <w:t>orrection in the section numbering at page 23 of the CPAP.  Qwest included with its filing the revised ROC PIDS Version 5.0 as Attachment 1 and a red-lined CPAP of Qwest’s proposed revisions as Attachment 2.</w:t>
      </w:r>
    </w:p>
    <w:p>
      <w:pPr>
        <w:pStyle w:val="ParagraphDiscussion"/>
        <w:numPr>
          <w:ilvl w:val="0"/>
          <w:numId w:val="6"/>
        </w:numPr>
        <w:ind w:firstLine="720"/>
        <w:rPr>
          <w:ins w:id="27" w:author="FXDJFE" w:date="2003-01-06T14:08:00Z"/>
        </w:rPr>
      </w:pPr>
      <w:ins w:id="22" w:author="FXDJFE" w:date="2003-01-06T14:10:00Z">
        <w:r>
          <w:rPr/>
          <w:t>Qwest requests that the Commission accept the</w:t>
        </w:r>
      </w:ins>
      <w:r>
        <w:rPr/>
        <w:t>se</w:t>
      </w:r>
      <w:ins w:id="23" w:author="FXDJFE" w:date="2003-01-06T14:10:00Z">
        <w:r>
          <w:rPr/>
          <w:t xml:space="preserve"> changes to the CPAP.  Qwest also requests that the Commission consider these changes to apply without further amendment to any CPAP Exhibit K </w:t>
        </w:r>
      </w:ins>
      <w:ins w:id="24" w:author="FXDJFE" w:date="2003-01-06T14:16:00Z">
        <w:r>
          <w:rPr/>
          <w:t xml:space="preserve">to the </w:t>
        </w:r>
      </w:ins>
      <w:r>
        <w:rPr/>
        <w:t>Statement of Generally Available Terms and Conditions (SGAT) that</w:t>
      </w:r>
      <w:ins w:id="25" w:author="FXDJFE" w:date="2003-01-06T14:16:00Z">
        <w:r>
          <w:rPr/>
          <w:t xml:space="preserve"> has been incorporated into any amended </w:t>
        </w:r>
      </w:ins>
      <w:r>
        <w:rPr/>
        <w:t>competitive local exchange carrier</w:t>
      </w:r>
      <w:ins w:id="26" w:author="FXDJFE" w:date="2003-01-06T14:16:00Z">
        <w:r>
          <w:rPr/>
          <w:t xml:space="preserve"> interconnection agreement.</w:t>
        </w:r>
      </w:ins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April 29, 2002, Qwest made a compliance filing pursuant to Decision No. R02-453-I in Docket No. 97I-198T.  The filing consisted of the CPAP as Exhibit K to the SGAT, and the ROC PIDS version 4.1 as Exhibit B to the SGAT.  Subsequent to this compliance filing, the ROC made changes to certain measurements, which are reflected in ROC PIDS Version 5.0, dated June 26, 2002.  </w:t>
      </w:r>
      <w:del w:id="28" w:author="Gary Klug" w:date="2003-01-06T13:58:00Z">
        <w:r>
          <w:rPr/>
          <w:delText xml:space="preserve">As a result of the revised ROC PIDS reflected in Version 5.0, </w:delText>
        </w:r>
      </w:del>
      <w:r>
        <w:rPr/>
        <w:t xml:space="preserve">Qwest seeks to update its SGAT with the 14-State Section 271 PID Version 5.0 </w:t>
      </w:r>
      <w:ins w:id="29" w:author="Gary Klug" w:date="2003-01-06T13:59:00Z">
        <w:r>
          <w:rPr/>
          <w:t xml:space="preserve">to replace the current effective </w:t>
        </w:r>
      </w:ins>
      <w:del w:id="30" w:author="Gary Klug" w:date="2003-01-06T13:59:00Z">
        <w:r>
          <w:rPr/>
          <w:delText xml:space="preserve">replacing </w:delText>
        </w:r>
      </w:del>
      <w:r>
        <w:rPr/>
        <w:t>Version 4.1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ne of the changes identified in Qwest’s motion have been contested.  The comment period on this motion has expired without any objections being filed by the parties.  </w:t>
      </w:r>
      <w:del w:id="31" w:author="Gary Klug" w:date="2003-01-06T13:59:00Z">
        <w:r>
          <w:rPr/>
          <w:delText>Staff has reviewed the motion and has no objections.</w:delText>
        </w:r>
      </w:del>
      <w:r>
        <w:rPr/>
        <w:t xml:space="preserve">Qwest asserts that AT&amp;T Communications of the Mountain States, Inc., and WorldCom, Inc., have been contacted about this filing and have stated that they have no objections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Qwest Corporation’s Motion for Approval to Clarify and Revise the Colorado Performance Assurance Pla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January 8, 2003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rPr/>
      </w:pPr>
      <w:r>
        <w:rPr/>
        <w:t>g:\yellow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03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M-259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cs="Times New Roman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9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10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tabs>
        <w:tab w:val="clear" w:pos="360"/>
      </w:tabs>
      <w:ind w:left="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7:52:00Z</dcterms:created>
  <dc:creator>Lloyd Petersen</dc:creator>
  <dc:description>See Decisions on COPUC Website at: 
www.dora.state.co.us/puc/Decisions/</dc:description>
  <dc:language>en-US</dc:language>
  <cp:lastModifiedBy>suzette scott</cp:lastModifiedBy>
  <cp:lastPrinted>2003-01-10T08:13:00Z</cp:lastPrinted>
  <dcterms:modified xsi:type="dcterms:W3CDTF">2003-01-10T15:13:00Z</dcterms:modified>
  <cp:revision>6</cp:revision>
  <dc:subject/>
  <dc:title>COPUC Decision</dc:title>
</cp:coreProperties>
</file>