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8</w:t>
      </w:r>
      <w:r>
        <w:rPr>
          <w:caps/>
          <w:kern w:val="2"/>
        </w:rPr>
        <w:fldChar w:fldCharType="end"/>
      </w:r>
    </w:p>
    <w:p>
      <w:pPr>
        <w:pStyle w:val="Caption"/>
        <w:rPr/>
      </w:pPr>
      <w:r>
        <w:rPr/>
        <w:t>in the matter of the application for approval of interconnection agreement between qwest corporation and design evolution, llc d\b\a nexus dsl.</w:t>
      </w:r>
    </w:p>
    <w:p>
      <w:pPr>
        <w:pStyle w:val="DecisionTitle"/>
        <w:rPr>
          <w:kern w:val="2"/>
        </w:rPr>
      </w:pPr>
      <w:r>
        <w:rPr/>
        <w:t>DECISION APPROVING REPORT OF</w:t>
        <w:br/>
        <w:t>ADOPTION OF PREVIOUSLY APPROVED INTERCONNECTION AGREEMENT</w:t>
      </w:r>
    </w:p>
    <w:p>
      <w:pPr>
        <w:pStyle w:val="Date"/>
        <w:rPr>
          <w:kern w:val="2"/>
        </w:rPr>
      </w:pPr>
      <w:r>
        <w:rPr>
          <w:kern w:val="2"/>
        </w:rPr>
        <w:t>Mailed Date:  January 3, 2003</w:t>
      </w:r>
    </w:p>
    <w:p>
      <w:pPr>
        <w:pStyle w:val="Date"/>
        <w:rPr>
          <w:kern w:val="2"/>
        </w:rPr>
      </w:pPr>
      <w:r>
        <w:rPr>
          <w:kern w:val="2"/>
        </w:rPr>
        <w:t xml:space="preserve">Adopted Date:  </w:t>
      </w:r>
      <w:r>
        <w:rPr/>
        <w:t>December 30,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Statement of Generally Available Terms and Conditions for Interconnection, Unbundled Network Elements, Ancillary Services and Resale of Telecommunications Services (SGAT) filed by Qwest Corporation (Qwest) and Design Evolution, LLC, doing business as Nexus DSL (Design Evolution),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December 12, 2002.  Design Evolution has elected to adopt the previously approved terms and conditions contained in Qwest’s Eighth Revised SGAT approved in Commission Decision No. C02-739, issued July 2, 2002, in Docket No. 02M-260T, as amended by the Commission by Decision No. C02-932 on August 2, 2002, in its entirety, without modification.  Commission Rule 4 CCR 723-44-4.3.2 allows an effective Commission-approved SGAT to be the subject of a Report of Adop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rates, terms, and conditions in the SGA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Design Evolution, LLC, doing business as Nexus DSL, to adopt in its entirety, the terms and conditions of the Statement of Generally Available Terms and Conditions for Interconnection, Unbundled Network Elements, Ancillary Services and Resale of Telecommunications Services, is approv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3:00Z</dcterms:created>
  <dc:creator>suzette scott</dc:creator>
  <dc:description>See Decisions on COPUC Website at: 
www.dora.state.co.us/puc/Decisions/</dc:description>
  <dc:language>en-US</dc:language>
  <cp:lastModifiedBy>suzette scott</cp:lastModifiedBy>
  <cp:lastPrinted>2003-01-02T16:57:00Z</cp:lastPrinted>
  <dcterms:modified xsi:type="dcterms:W3CDTF">2003-01-06T16:59:00Z</dcterms:modified>
  <cp:revision>6</cp:revision>
  <dc:subject/>
  <dc:title>COPUC Decision</dc:title>
</cp:coreProperties>
</file>