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401-I</w:t>
      </w:r>
    </w:p>
    <w:p>
      <w:pPr>
        <w:pStyle w:val="PUC"/>
        <w:rPr/>
      </w:pPr>
      <w:r>
        <w:rPr/>
        <w:t xml:space="preserve">BEFORE THE PUBLIC UTILITIES COMMISSION OF THE STATE OF COLORADO </w:t>
      </w:r>
    </w:p>
    <w:p>
      <w:pPr>
        <w:pStyle w:val="DocketNo"/>
        <w:rPr/>
      </w:pPr>
      <w:r>
        <w:rPr/>
        <w:t>DOCKET NO. 02I-572T</w:t>
      </w:r>
    </w:p>
    <w:p>
      <w:pPr>
        <w:pStyle w:val="Caption"/>
        <w:rPr/>
      </w:pPr>
      <w:r>
        <w:rPr/>
        <w:t>in the matter of the investigation into unfiled agreements executed by qwest corporation.</w:t>
      </w:r>
    </w:p>
    <w:p>
      <w:pPr>
        <w:pStyle w:val="DecisionTitle"/>
        <w:spacing w:before="120" w:after="120"/>
        <w:rPr/>
      </w:pPr>
      <w:r>
        <w:rPr/>
        <w:t>interim order of</w:t>
        <w:br/>
        <w:t>administrative law judge</w:t>
        <w:br/>
        <w:t>william j. fritzel</w:t>
        <w:br/>
        <w:t>ruling on motions, and</w:t>
        <w:br/>
        <w:t>establishing procedural schedule</w:t>
      </w:r>
    </w:p>
    <w:p>
      <w:pPr>
        <w:pStyle w:val="Date"/>
        <w:rPr/>
      </w:pPr>
      <w:r>
        <w:rPr/>
        <w:t>Mailed Date:  December 13, 2002</w:t>
      </w:r>
    </w:p>
    <w:p>
      <w:pPr>
        <w:pStyle w:val="Appearances"/>
        <w:rPr/>
      </w:pPr>
      <w:r>
        <w:rPr/>
        <w:t>Appearances:</w:t>
        <w:br/>
        <w:br/>
        <w:t>Kris A. Ciccolo, Esq., Denver, Colorado, for Qwest Corporation;</w:t>
        <w:br/>
        <w:br/>
        <w:t>G. Harris Adams, Assistant Attorney General for the Colorado Office of Consumer Counsel;</w:t>
        <w:br/>
        <w:br/>
        <w:t>Ann Botterud and Michael J. Santisi, Assistant Attorneys General for the Staff of the Commission;</w:t>
        <w:br/>
        <w:br/>
        <w:t>Thomas F. Dixon, Esq., Denver, Colorado, for WorldCom, Inc.;</w:t>
        <w:br/>
        <w:br/>
        <w:t>Letty S.D. Friesen, Esq., Denver, Colorado, for AT&amp;T Communications of the Mountain States, Inc., and TCG Colorado;</w:t>
        <w:br/>
        <w:br/>
        <w:t>Rogelio E. Pena, Esq., Boulder, Colorado, for Level 3 Communications, LLC, and Allegiance Telecom of Colorado;</w:t>
        <w:br/>
        <w:br/>
        <w:t>Andrew R. Newell, Esq., Boulder, Colorado, for XO Communications and Time Warner Telecom;</w:t>
        <w:br/>
        <w:br/>
      </w:r>
      <w:r>
        <w:br w:type="page"/>
      </w:r>
    </w:p>
    <w:p>
      <w:pPr>
        <w:pStyle w:val="Appearances"/>
        <w:rPr/>
      </w:pPr>
      <w:r>
        <w:rPr/>
        <w:t>Heather Hawker, Esq., Cedar Rapids, Iowa, for McLeodUSA;</w:t>
        <w:br/>
        <w:br/>
        <w:t>Marc Callipari, Esq., Denver, Colorado, for Eschelon Telecommunications; and</w:t>
        <w:br/>
        <w:br/>
        <w:t>Harry Pliskin, Esq., Denver, Colorado, for Covad Communications.</w:t>
      </w:r>
    </w:p>
    <w:p>
      <w:pPr>
        <w:pStyle w:val="Heading2"/>
        <w:rPr/>
      </w:pPr>
      <w:r>
        <w:rPr/>
        <w:t>i.</w:t>
        <w:tab/>
        <w:t>statement</w:t>
      </w:r>
    </w:p>
    <w:p>
      <w:pPr>
        <w:pStyle w:val="ParaNumBlank"/>
        <w:numPr>
          <w:ilvl w:val="0"/>
          <w:numId w:val="4"/>
        </w:numPr>
        <w:rPr/>
      </w:pPr>
      <w:r>
        <w:rPr/>
      </w:r>
    </w:p>
    <w:p>
      <w:pPr>
        <w:pStyle w:val="ParaNum2"/>
        <w:numPr>
          <w:ilvl w:val="1"/>
          <w:numId w:val="4"/>
        </w:numPr>
        <w:rPr/>
      </w:pPr>
      <w:r>
        <w:rPr/>
        <w:t>By Decision No. C02-1214, mailed on October 28, 2002, the Commission opened a formal investigation concerning certain interconnection agreements generically known as unfiled interconnection agreements.  These interconnection agreements have been executed between Qwest Corporation (Qwest) and other telecommunications carriers.</w:t>
      </w:r>
    </w:p>
    <w:p>
      <w:pPr>
        <w:pStyle w:val="ParaNum2"/>
        <w:numPr>
          <w:ilvl w:val="1"/>
          <w:numId w:val="4"/>
        </w:numPr>
        <w:rPr/>
      </w:pPr>
      <w:r>
        <w:rPr/>
        <w:t>The Commission in its order stated that it would in this docket examine the general nature of an interconnection agreement.  The Commission also will examine and seek the parties’ input concerning:  (1) possible remedies available if the agreements were not filed that should have been filed; (2) the measure of harm or prejudice if any, if agreements were not filed that should have been filed; and (3) an investigation as to what possible regulatory controls should or could be implemented by the Commission.  The Commission in appendices attached to the order opening the instant docket listed indispensable parties to this docket; additional documents required to be filed with the Commission; and information that Qwest is required to make available at its business premises.</w:t>
      </w:r>
    </w:p>
    <w:p>
      <w:pPr>
        <w:pStyle w:val="ParaNum2"/>
        <w:numPr>
          <w:ilvl w:val="1"/>
          <w:numId w:val="4"/>
        </w:numPr>
        <w:rPr/>
      </w:pPr>
      <w:r>
        <w:rPr/>
        <w:t>The matter was referred by the Commission to an Administrative Law Judge (ALJ).  The Commission set an initial status conference for November 26, 2002.</w:t>
      </w:r>
    </w:p>
    <w:p>
      <w:pPr>
        <w:pStyle w:val="ParaNum2"/>
        <w:numPr>
          <w:ilvl w:val="1"/>
          <w:numId w:val="4"/>
        </w:numPr>
        <w:rPr/>
      </w:pPr>
      <w:r>
        <w:rPr/>
        <w:t>The initial status conference was held as scheduled.  Oral rulings were entered on various procedural matters.  This Interim Order reduces to writing the procedural matters discussed and rulings entered at the status conference.</w:t>
      </w:r>
    </w:p>
    <w:p>
      <w:pPr>
        <w:pStyle w:val="ParaNum2"/>
        <w:numPr>
          <w:ilvl w:val="1"/>
          <w:numId w:val="4"/>
        </w:numPr>
        <w:rPr/>
      </w:pPr>
      <w:r>
        <w:rPr/>
        <w:t>On November 18, 2002, Electro-Tel, Inc., (Eschelon Telecom, Inc.), Advanced Telecommunications, Inc., doing business as Cady Communications, Inc., Cady Telemanagement, Inc., American Telephone Technology, Inc., and InTellcom, Inc.,(Collectively, Eschelon Telecom) filed a motion for special admission of Thomas H. Campbell, Esq. of Phoenix, Arizona as co-counsel in the instant proceeding.  The motion was orally granted.</w:t>
      </w:r>
    </w:p>
    <w:p>
      <w:pPr>
        <w:pStyle w:val="ParaNum2"/>
        <w:numPr>
          <w:ilvl w:val="1"/>
          <w:numId w:val="4"/>
        </w:numPr>
        <w:rPr/>
      </w:pPr>
      <w:r>
        <w:rPr/>
        <w:t>Counsel entered an appearance for Time Warner Telecom of Colorado, LLC, (Time Warner) and made an oral motion to intervene.   A written motion was filed on November 27, 2002.  The motion was orally granted.</w:t>
      </w:r>
    </w:p>
    <w:p>
      <w:pPr>
        <w:pStyle w:val="ParaNum2"/>
        <w:numPr>
          <w:ilvl w:val="1"/>
          <w:numId w:val="4"/>
        </w:numPr>
        <w:rPr/>
      </w:pPr>
      <w:r>
        <w:rPr/>
        <w:t>Although the Commission stated that all of the agreements filed by Qwest would initially be treated as confidential, in ordering paragraph no. 5 of the decision opening this docket, the Commission ordered that all agreements filed by Qwest pursuant to the Commission’s order should become non-confidential, by operation of the Order on November 20, 2002.  The Commission further stated that any party who desires to extend confidential treatment by the Commission of the filed agreements beyond November 20, 2002, must file an appropriate motion with the ALJ.  The following motions for protective order to extend confidential treatment by the Commission of agreements filed in response to Commission Decision No. C02-1214 were filed by Qwest; WorldCom, Inc., on behalf of its regulated subsidiaries, MFS Communications Company and MCImetro Access Transmission Services, LLC (collectively WorldCom); AT&amp;T Corporation, Teleport Communications Group, Inc., and AT&amp;T Communications of the Mountain States, Inc. (collectively AT&amp;T); Level 3 Communications, Inc., LLC; XO Colorado, LLC; and Covad Communications Company.  Qwest, WorldCom, and AT&amp;T requested that certain portions of agreements filed by the companies be granted extraordinary protection pursuant to Rule 4 </w:t>
      </w:r>
      <w:r>
        <w:rPr>
          <w:i/>
          <w:iCs/>
        </w:rPr>
        <w:t xml:space="preserve">Code of Colorado Regulations </w:t>
      </w:r>
      <w:r>
        <w:rPr/>
        <w:t>(CCR) 723-16-3.2.  The portions of the filed agreements that the movants wish to have extraordinary protection were specified in the motions or by redacted versions of the agreements.</w:t>
      </w:r>
    </w:p>
    <w:p>
      <w:pPr>
        <w:pStyle w:val="ParaNum2"/>
        <w:numPr>
          <w:ilvl w:val="1"/>
          <w:numId w:val="4"/>
        </w:numPr>
        <w:rPr/>
      </w:pPr>
      <w:r>
        <w:rPr/>
        <w:t>The motions to extend confidentiality of the agreements filed by movants are granted.  The motions for certain provisions of the agreements being granted extraordinary protection pursuant to Rule 4 CCR 723-16-3.2 are also granted.  It is ordered that Staff of the Commission (Staff), the Colorado Office of Consumer Counsel (OCC), and the Commission and its advisors have access to the unredacted portions of the agreements.  It is also ordered that only the attorneys of record for the parties may have access to the unredacted information.  Any party who wishes to have access to the unredacted information besides attorneys for the parties have an obligation to provide notice to the party providing the confidential information.  These additional parties shall be non-business persons, for example, persons not associated with marketing.  All persons authorized to have access to the confidential portions of the agreements will have executed, if they have not already done so, non-disclosure agreements pursuant to the confidentiality rules of the Commission.  In addition, it was ordered that all agreements filed by the parties pursuant to the Commission’s directives would be afforded standard confidential treatment pursuant to the Commission’s rules.</w:t>
      </w:r>
    </w:p>
    <w:p>
      <w:pPr>
        <w:pStyle w:val="ParaNum2"/>
        <w:numPr>
          <w:ilvl w:val="1"/>
          <w:numId w:val="4"/>
        </w:numPr>
        <w:rPr/>
      </w:pPr>
      <w:r>
        <w:rPr/>
        <w:t>Staff proposed a procedural schedule to govern this investigation docket.  After some discussion, Staff’s proposed procedural schedule with modifications was adopted.</w:t>
      </w:r>
    </w:p>
    <w:p>
      <w:pPr>
        <w:pStyle w:val="ParaNum2"/>
        <w:numPr>
          <w:ilvl w:val="1"/>
          <w:numId w:val="4"/>
        </w:numPr>
        <w:rPr/>
      </w:pPr>
      <w:r>
        <w:rPr/>
        <w:t>The Commission in paragraph 10 of its Decision directed all competitive local exchange carriers and Qwest to file any additional evidence of oral or written agreements that would constitute agreements or adjunct interconnection agreements that have been consummated or that had become effective since February 8, 1996 between Qwest and any other parties.  Counsel for OCC requested that a definite date be established for the filing of these agreements pursuant to paragraph 10.  It was ordered that the parties shall file these agreements in compliance with paragraph 10 of the Commission’s decision no later than December 13, 2002.</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The motion of Eschelon Telecom, Inc., for special admission of Thomas H. Campbell, Esq. of Phoenix, Arizona as co-counsel in the instant proceeding is granted.</w:t>
      </w:r>
    </w:p>
    <w:p>
      <w:pPr>
        <w:pStyle w:val="ParaNum3"/>
        <w:numPr>
          <w:ilvl w:val="2"/>
          <w:numId w:val="4"/>
        </w:numPr>
        <w:rPr/>
      </w:pPr>
      <w:r>
        <w:rPr/>
        <w:t>The Motion to Intervene filed by Time Warner Telecom of Colorado, LLC is granted.</w:t>
      </w:r>
    </w:p>
    <w:p>
      <w:pPr>
        <w:pStyle w:val="ParaNum3"/>
        <w:numPr>
          <w:ilvl w:val="2"/>
          <w:numId w:val="4"/>
        </w:numPr>
        <w:rPr/>
      </w:pPr>
      <w:r>
        <w:rPr/>
        <w:t>The motions of Qwest Corporation, WorldCom, Inc., AT&amp;T Corporation, Level 3 Communications, LLC, XO Colorado, LLC, and Covad Communications Company for protective order are granted.  The motions of Qwest Corporation, AT&amp;T Corporation, WorldCom, Inc., for extraordinary protection pursuant to Rule 4 </w:t>
      </w:r>
      <w:r>
        <w:rPr>
          <w:i/>
          <w:iCs/>
        </w:rPr>
        <w:t xml:space="preserve">Code of Colorado Regulations </w:t>
      </w:r>
      <w:r>
        <w:rPr/>
        <w:t>723-16-3.2 are granted.  All interconnection agreements filed by the parties pursuant to the Commission’s order shall be handled pursuant to the Commission’s Confidentiality Rules.</w:t>
      </w:r>
    </w:p>
    <w:p>
      <w:pPr>
        <w:pStyle w:val="ParaNum3"/>
        <w:numPr>
          <w:ilvl w:val="2"/>
          <w:numId w:val="4"/>
        </w:numPr>
        <w:rPr/>
      </w:pPr>
      <w:r>
        <w:rPr/>
        <w:t>All filings pursuant to paragraph 10 of the Commission’s Decision No. C02-1214 directing all competitive local exchange carriers and Qwest Corporation to file any additional evidence of oral or written agreements that may constitute agreements or adjunct interconnection agreements that have been effective since February 8, 1996 between Qwest Corporation and other parties shall be filed with the Commission no later than December 13, 2002.</w:t>
      </w:r>
    </w:p>
    <w:p>
      <w:pPr>
        <w:pStyle w:val="ParaNum3"/>
        <w:numPr>
          <w:ilvl w:val="2"/>
          <w:numId w:val="4"/>
        </w:numPr>
        <w:rPr/>
      </w:pPr>
      <w:r>
        <w:rPr/>
        <w:t>This docket will be governed by the following procedural schedule:</w:t>
      </w:r>
    </w:p>
    <w:p>
      <w:pPr>
        <w:pStyle w:val="Quote"/>
        <w:numPr>
          <w:ilvl w:val="0"/>
          <w:numId w:val="2"/>
        </w:numPr>
        <w:rPr/>
      </w:pPr>
      <w:r>
        <w:rPr/>
        <w:tab/>
        <w:t>Discovery shall start immediately;</w:t>
      </w:r>
    </w:p>
    <w:p>
      <w:pPr>
        <w:pStyle w:val="Quote"/>
        <w:numPr>
          <w:ilvl w:val="0"/>
          <w:numId w:val="0"/>
        </w:numPr>
        <w:ind w:left="1440" w:right="720" w:hanging="720"/>
        <w:rPr/>
      </w:pPr>
      <w:r>
        <w:rPr/>
        <w:tab/>
        <w:t>Response time to discovery shall be seven business days;</w:t>
      </w:r>
    </w:p>
    <w:p>
      <w:pPr>
        <w:pStyle w:val="Quote"/>
        <w:numPr>
          <w:ilvl w:val="0"/>
          <w:numId w:val="0"/>
        </w:numPr>
        <w:ind w:left="1440" w:right="720" w:hanging="720"/>
        <w:rPr/>
      </w:pPr>
      <w:r>
        <w:rPr/>
        <w:tab/>
        <w:t xml:space="preserve">Response time to motions to compel shall be three business days; </w:t>
      </w:r>
    </w:p>
    <w:p>
      <w:pPr>
        <w:pStyle w:val="Quote"/>
        <w:numPr>
          <w:ilvl w:val="0"/>
          <w:numId w:val="0"/>
        </w:numPr>
        <w:ind w:left="1440" w:right="720" w:hanging="720"/>
        <w:rPr/>
      </w:pPr>
      <w:r>
        <w:rPr/>
        <w:tab/>
        <w:t>All discovery shall be completed no later than February 1, 2003. Resolution of any outstanding discovery disputes may occur after this date.</w:t>
      </w:r>
    </w:p>
    <w:p>
      <w:pPr>
        <w:pStyle w:val="ParaNum3"/>
        <w:numPr>
          <w:ilvl w:val="0"/>
          <w:numId w:val="0"/>
        </w:numPr>
        <w:spacing w:lineRule="auto" w:line="240"/>
        <w:ind w:left="1440" w:hanging="0"/>
        <w:rPr/>
      </w:pPr>
      <w:r>
        <w:rPr/>
        <w:t>All competitive local exchange carriers and Qwest shall no later than December 13, 2002, file with the Commission any additional evidence of oral or written agreements that may constitute agreements or adjunct interconnection agreements that have been effective since February 8, 1996 between Qwest Corporation and other parties.</w:t>
      </w:r>
    </w:p>
    <w:p>
      <w:pPr>
        <w:pStyle w:val="ParaNum3"/>
        <w:numPr>
          <w:ilvl w:val="0"/>
          <w:numId w:val="0"/>
        </w:numPr>
        <w:spacing w:lineRule="auto" w:line="240"/>
        <w:ind w:left="1440" w:hanging="0"/>
        <w:rPr/>
      </w:pPr>
      <w:r>
        <w:rPr/>
      </w:r>
    </w:p>
    <w:p>
      <w:pPr>
        <w:pStyle w:val="ParaNum3"/>
        <w:numPr>
          <w:ilvl w:val="0"/>
          <w:numId w:val="0"/>
        </w:numPr>
        <w:spacing w:lineRule="auto" w:line="240"/>
        <w:ind w:left="1440" w:hanging="0"/>
        <w:rPr/>
      </w:pPr>
      <w:r>
        <w:rPr/>
        <w:t>The parties shall file initial comments on or before February 18, 2003.</w:t>
      </w:r>
    </w:p>
    <w:p>
      <w:pPr>
        <w:pStyle w:val="ParaNum3"/>
        <w:numPr>
          <w:ilvl w:val="0"/>
          <w:numId w:val="0"/>
        </w:numPr>
        <w:spacing w:lineRule="auto" w:line="240"/>
        <w:ind w:left="1440" w:hanging="0"/>
        <w:rPr/>
      </w:pPr>
      <w:r>
        <w:rPr/>
      </w:r>
    </w:p>
    <w:p>
      <w:pPr>
        <w:pStyle w:val="ParaNum3"/>
        <w:numPr>
          <w:ilvl w:val="0"/>
          <w:numId w:val="0"/>
        </w:numPr>
        <w:spacing w:lineRule="auto" w:line="240"/>
        <w:ind w:left="1440" w:hanging="0"/>
        <w:rPr/>
      </w:pPr>
      <w:r>
        <w:rPr/>
        <w:t>The parties shall file reply comments on or before March 17, 2002.</w:t>
      </w:r>
    </w:p>
    <w:p>
      <w:pPr>
        <w:pStyle w:val="ParaNum3"/>
        <w:numPr>
          <w:ilvl w:val="0"/>
          <w:numId w:val="0"/>
        </w:numPr>
        <w:ind w:left="0" w:hanging="0"/>
        <w:rPr/>
      </w:pPr>
      <w:r>
        <w:rPr/>
      </w:r>
    </w:p>
    <w:p>
      <w:pPr>
        <w:pStyle w:val="ParaNum3"/>
        <w:numPr>
          <w:ilvl w:val="2"/>
          <w:numId w:val="4"/>
        </w:numPr>
        <w:rPr/>
      </w:pPr>
      <w:r>
        <w:rPr/>
        <w:t>The next status conference is set as follows:</w:t>
      </w:r>
    </w:p>
    <w:p>
      <w:pPr>
        <w:pStyle w:val="Quote"/>
        <w:numPr>
          <w:ilvl w:val="0"/>
          <w:numId w:val="3"/>
        </w:numPr>
        <w:rPr/>
      </w:pPr>
      <w:r>
        <w:rPr/>
        <w:t>DATE:</w:t>
        <w:tab/>
        <w:t>January 3, 2003</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This Order shall be effective immediately.</w:t>
      </w:r>
    </w:p>
    <w:p>
      <w:pPr>
        <w:pStyle w:val="Da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72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72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2z0">
    <w:name w:val="WW8Num32z0"/>
    <w:qFormat/>
    <w:rPr/>
  </w:style>
  <w:style w:type="character" w:styleId="WW8Num152z0">
    <w:name w:val="WW8Num152z0"/>
    <w:qFormat/>
    <w:rPr/>
  </w:style>
  <w:style w:type="character" w:styleId="WW8Num155z0">
    <w:name w:val="WW8Num155z0"/>
    <w:qFormat/>
    <w:rPr>
      <w:rFonts w:ascii="Symbol" w:hAnsi="Symbol" w:cs="Symbol"/>
      <w:sz w:val="20"/>
    </w:rPr>
  </w:style>
  <w:style w:type="character" w:styleId="WW8Num157z0">
    <w:name w:val="WW8Num15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3:01:00Z</dcterms:created>
  <dc:creator>DORA</dc:creator>
  <dc:description/>
  <dc:language>en-US</dc:language>
  <cp:lastModifiedBy>suzette scott</cp:lastModifiedBy>
  <cp:lastPrinted>2002-12-12T12:05:00Z</cp:lastPrinted>
  <dcterms:modified xsi:type="dcterms:W3CDTF">2002-12-12T23:01:00Z</dcterms:modified>
  <cp:revision>2</cp:revision>
  <dc:subject/>
  <dc:title>PUC Decision to Print</dc:title>
</cp:coreProperties>
</file>