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0-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ken f. kirkpatrick</w:t>
        <w:br/>
        <w:t>vacating hearing</w:t>
      </w:r>
    </w:p>
    <w:p>
      <w:pPr>
        <w:pStyle w:val="Date"/>
        <w:rPr/>
      </w:pPr>
      <w:r>
        <w:rPr/>
        <w:t>Mailed Date:  November 2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13, 2002, Castle Pines North Association, Inc. (Association), filed its Motion to Vacate and Reschedule Hearings.  By this motion the Association seeks to have the hearings, currently scheduled for December 12 and 13, 2002, rescheduled for any two days in February or March.  As grounds for the motion the Association states that it has discussed with the Staff the upcoming rulemaking related to the definition of basic local exchange service, which may encompass the issues that the Complainants Marc and Lisa Towne, </w:t>
      </w:r>
      <w:r>
        <w:rPr>
          <w:i/>
          <w:iCs/>
        </w:rPr>
        <w:t>et al.</w:t>
      </w:r>
      <w:r>
        <w:rPr/>
        <w:t xml:space="preserve"> seek to have addressed.  The Association states that if the Commission notices the issue of zone charges in the upcoming rulemaking, it is likely that this complaint will be dismissed.  It suggests vacating and rescheduling the hearing pending the outcome of the Commission’s deliberations and ultimate notice of the rulemaking.  It is further stated that Qwest supports the motion.</w:t>
      </w:r>
    </w:p>
    <w:p>
      <w:pPr>
        <w:pStyle w:val="ParaNum2"/>
        <w:numPr>
          <w:ilvl w:val="1"/>
          <w:numId w:val="2"/>
        </w:numPr>
        <w:rPr/>
      </w:pPr>
      <w:r>
        <w:rPr/>
        <w:t>Good grounds having been shown, the motion should be granted in part.  The hearing will be vacated, and a new hearing will be set by future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hearing of this matter scheduled for December 12 and 13, 2002 is vacated.  A new hearing will be scheduled by future order.</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15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15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4z0">
    <w:name w:val="WW8Num34z0"/>
    <w:qFormat/>
    <w:rPr/>
  </w:style>
  <w:style w:type="character" w:styleId="WW8Num154z0">
    <w:name w:val="WW8Num154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04:00Z</dcterms:created>
  <dc:creator>DORA</dc:creator>
  <dc:description/>
  <dc:language>en-US</dc:language>
  <cp:lastModifiedBy>suzette scott</cp:lastModifiedBy>
  <cp:lastPrinted>2002-11-21T10:22:00Z</cp:lastPrinted>
  <dcterms:modified xsi:type="dcterms:W3CDTF">2002-11-21T22:04:00Z</dcterms:modified>
  <cp:revision>2</cp:revision>
  <dc:subject/>
  <dc:title>PUC Decision to Print</dc:title>
</cp:coreProperties>
</file>