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71G</w:t>
      </w:r>
    </w:p>
    <w:p>
      <w:pPr>
        <w:pStyle w:val="Caption"/>
        <w:rPr/>
      </w:pPr>
      <w:r>
        <w:rPr/>
        <w:t>Home Builders Association of Metropolitan Denver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further hearing</w:t>
        <w:br/>
        <w:t>dates on the remand by</w:t>
        <w:br/>
        <w:t>the commission in decision</w:t>
        <w:br/>
        <w:t>Nos. c02-687 and C02-972</w:t>
      </w:r>
    </w:p>
    <w:p>
      <w:pPr>
        <w:pStyle w:val="Date"/>
        <w:rPr/>
      </w:pPr>
      <w:r>
        <w:rPr/>
        <w:t>Mailed Date:  November 20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A hearing on the remand of the Commission in Decision Nos. C02-687 and C02-972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anuary 10 and 16, 2003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71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71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3z0">
    <w:name w:val="WW8Num33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6z0">
    <w:name w:val="WW8Num15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2:00Z</dcterms:created>
  <dc:creator>DORA</dc:creator>
  <dc:description/>
  <dc:language>en-US</dc:language>
  <cp:lastModifiedBy>suzette scott</cp:lastModifiedBy>
  <cp:lastPrinted>2002-11-19T11:26:00Z</cp:lastPrinted>
  <dcterms:modified xsi:type="dcterms:W3CDTF">2002-11-20T18:32:00Z</dcterms:modified>
  <cp:revision>2</cp:revision>
  <dc:subject/>
  <dc:title>PUC Decision to Print</dc:title>
</cp:coreProperties>
</file>