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25</w:t>
      </w:r>
    </w:p>
    <w:p>
      <w:pPr>
        <w:pStyle w:val="PUC"/>
        <w:rPr/>
      </w:pPr>
      <w:r>
        <w:rPr/>
        <w:t xml:space="preserve">BEFORE THE PUBLIC UTILITIES COMMISSION OF THE STATE OF COLORADO </w:t>
      </w:r>
    </w:p>
    <w:p>
      <w:pPr>
        <w:pStyle w:val="DocketNo"/>
        <w:rPr/>
      </w:pPr>
      <w:r>
        <w:rPr/>
        <w:t>DOCKET NO. 02S-409G</w:t>
      </w:r>
    </w:p>
    <w:p>
      <w:pPr>
        <w:pStyle w:val="Caption"/>
        <w:rPr/>
      </w:pPr>
      <w:r>
        <w:rPr/>
        <w:t xml:space="preserve">re:  the investigation and suspension of tariff sheets filed by public service company of colorado with advice letter no. 591-gas, as amended.  </w:t>
      </w:r>
    </w:p>
    <w:p>
      <w:pPr>
        <w:pStyle w:val="DocketNo"/>
        <w:rPr/>
      </w:pPr>
      <w:r>
        <w:rPr/>
        <w:t>DOCKET NO. 02S-443E</w:t>
      </w:r>
    </w:p>
    <w:p>
      <w:pPr>
        <w:pStyle w:val="Caption"/>
        <w:rPr/>
      </w:pPr>
      <w:r>
        <w:rPr/>
        <w:t xml:space="preserve">re:  the investigation and suspension of tariff sheets filed by public service company of colorado with advice letter no. 1370-electric, as amended.  </w:t>
      </w:r>
    </w:p>
    <w:p>
      <w:pPr>
        <w:pStyle w:val="DecisionTitle"/>
        <w:spacing w:before="120" w:after="120"/>
        <w:rPr/>
      </w:pPr>
      <w:r>
        <w:rPr/>
        <w:t>recommended decision of</w:t>
        <w:br/>
        <w:t>administrative law judge</w:t>
        <w:br/>
        <w:t>mana l. jennings-fader</w:t>
        <w:br/>
        <w:t xml:space="preserve">permanently suspending tariffs </w:t>
      </w:r>
    </w:p>
    <w:p>
      <w:pPr>
        <w:pStyle w:val="Date"/>
        <w:rPr/>
      </w:pPr>
      <w:r>
        <w:rPr/>
        <w:t xml:space="preserve">Mailed Date:  October 30, 2002 </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April 22, 2002, Public Service Company of Colorado (Public Service) filed Advice Letter No. 591-Gas.  On May 28, 2002, Public Service filed Advice Letter No. 591-Gas Amended.  By Decision No. C02-865 (Mailed Date August 23, 2002), the Colorado Public Utilities Commission (Commission) suspended the tariffs accompanying Advice Letter No. 591-Gas Amended and commenced Docket No. 02S-409G.  </w:t>
      </w:r>
    </w:p>
    <w:p>
      <w:pPr>
        <w:pStyle w:val="ParaNum2"/>
        <w:numPr>
          <w:ilvl w:val="1"/>
          <w:numId w:val="2"/>
        </w:numPr>
        <w:rPr/>
      </w:pPr>
      <w:r>
        <w:rPr/>
        <w:t xml:space="preserve">On April 22, 2002, Public Service filed Advice Letter No. 1370-Electric.  On May 28, 2002, Public Service filed Advice Letter No. 1370-Electric Amended.  By Decision No. C02-924 (Mailed Date August 23, 2002), the Commission suspended the tariffs accompanying Advice Letter No. 1370-Electric Amended and commenced Docket No. 02S-443E.  </w:t>
      </w:r>
    </w:p>
    <w:p>
      <w:pPr>
        <w:pStyle w:val="ParaNum2"/>
        <w:numPr>
          <w:ilvl w:val="1"/>
          <w:numId w:val="2"/>
        </w:numPr>
        <w:rPr/>
      </w:pPr>
      <w:r>
        <w:rPr/>
        <w:t xml:space="preserve">The tariffs accompanying these Advice Letters address the responsibility of property owners, their authorized agents, or both (property owners) with respect to natural gas service and electric service during periods of vacancy.  Public Service filed these tariffs pursuant to Decision No. R02-202, </w:t>
      </w:r>
      <w:r>
        <w:rPr>
          <w:rFonts w:cs="Courier New"/>
        </w:rPr>
        <w:t>¶</w:t>
      </w:r>
      <w:r>
        <w:rPr/>
        <w:t xml:space="preserve"> V.A.2.  </w:t>
      </w:r>
    </w:p>
    <w:p>
      <w:pPr>
        <w:pStyle w:val="ParaNum2"/>
        <w:numPr>
          <w:ilvl w:val="1"/>
          <w:numId w:val="2"/>
        </w:numPr>
        <w:rPr/>
      </w:pPr>
      <w:r>
        <w:rPr/>
        <w:t xml:space="preserve">Staff of the Commission is the only intervenor in these dockets.  </w:t>
      </w:r>
    </w:p>
    <w:p>
      <w:pPr>
        <w:pStyle w:val="ParaNum2"/>
        <w:numPr>
          <w:ilvl w:val="1"/>
          <w:numId w:val="2"/>
        </w:numPr>
        <w:rPr/>
      </w:pPr>
      <w:r>
        <w:rPr/>
        <w:t xml:space="preserve">By Decision No. R02-1118-I, the undersigned Administrative Law Judge granted Public Service’s motion to consolidate Dockets No. 02S-409G and No. 02S-443E.  That decision also vacated the hearing dates and procedural schedules established in Decisions No. C02-865 and No. C02-924 and set a prehearing conference for October 21, 2002.  </w:t>
      </w:r>
    </w:p>
    <w:p>
      <w:pPr>
        <w:pStyle w:val="ParaNum2"/>
        <w:numPr>
          <w:ilvl w:val="1"/>
          <w:numId w:val="2"/>
        </w:numPr>
        <w:rPr/>
      </w:pPr>
      <w:r>
        <w:rPr/>
        <w:t xml:space="preserve">At the prehearing conference held on October 21, 2002, Public Service orally moved to withdraw Advice Letters No. 591-Gas Amended and No. 1370-Electric Amended and permanently to suspend the accompanying tariffs.  Public Service seeks to withdraw these Advice Letters and related tariff sheets because the Staff opposes them and Public Service would like time to address Staff’s articulated concerns.  Public Service stated that, within eight weeks from the date of the prehearing conference, it will file new Advice Letters and accompanying tariffs addressing the responsibility of property owners during periods of vacancy.  Public Service pledged that, until a tariff addressing the responsibility of property owners with respect to gas service and electric service during periods of vacancy is in effect, it will not charge a property owner for natural gas usage or electricity usage, or both, during a period of vacancy unless the property owner explicitly requests that utility service remain on during the period of the vacancy.  </w:t>
      </w:r>
    </w:p>
    <w:p>
      <w:pPr>
        <w:pStyle w:val="ParaNum2"/>
        <w:numPr>
          <w:ilvl w:val="1"/>
          <w:numId w:val="2"/>
        </w:numPr>
        <w:rPr/>
      </w:pPr>
      <w:r>
        <w:rPr/>
        <w:t xml:space="preserve">Staff of the Commission opposed the oral motion.  Staff gave four bases for its opposition.  Staff stated that Public Service’s agreements, </w:t>
      </w:r>
      <w:r>
        <w:rPr>
          <w:i/>
          <w:iCs/>
        </w:rPr>
        <w:t>supra</w:t>
      </w:r>
      <w:r>
        <w:rPr/>
        <w:t xml:space="preserve">, addressed two of its concerns.  </w:t>
      </w:r>
    </w:p>
    <w:p>
      <w:pPr>
        <w:pStyle w:val="ParaNum2"/>
        <w:numPr>
          <w:ilvl w:val="1"/>
          <w:numId w:val="2"/>
        </w:numPr>
        <w:rPr/>
      </w:pPr>
      <w:r>
        <w:rPr/>
        <w:t xml:space="preserve">Two bases of Staff’s opposition remained unresolved.  They are:  (1) whether, during the period February 28, 2002 (the date of Decision No. R02-202), to October 21, 2002 (the date of the prehearing conference in this proceeding), Public Service charged property owners for period-of-vacancy natural gas usage or electricity usage, or both, without the express agreement of the property owners; and (2) whether Public Service has charged to the general body of ratepayers monies it was unable to collect from property owners for period-of-vacancy natural gas usage or electric usage, or both.  Neither of these concerns is within the scope of this proceeding, which examines the proposed tariffs and not Public Service’s past behavior.  </w:t>
      </w:r>
    </w:p>
    <w:p>
      <w:pPr>
        <w:pStyle w:val="ParaNum2"/>
        <w:numPr>
          <w:ilvl w:val="1"/>
          <w:numId w:val="2"/>
        </w:numPr>
        <w:rPr/>
      </w:pPr>
      <w:r>
        <w:rPr/>
        <w:t xml:space="preserve">Public Service has stated good cause to withdraw the tariff sheets filed under Advice Letters No. 591-Gas Amended and No. 1370-Electric Amended.  Staff, the only intervenor, is satisfied with the representations that Public Service will file new advice letters and accompanying tariffs within eight weeks of October 21, 2002, and that, until tariffs are in effect, Public Service will not charge property owners for period-of-vacancy natural gas usage or electricity usage, or both, without their consent.  No party will be prejudiced by the requested withdrawal.  Therefore, the withdrawal should be granted and the tariffs permanently suspended.  </w:t>
      </w:r>
    </w:p>
    <w:p>
      <w:pPr>
        <w:pStyle w:val="ParaNum2"/>
        <w:numPr>
          <w:ilvl w:val="1"/>
          <w:numId w:val="2"/>
        </w:numPr>
        <w:rPr/>
      </w:pPr>
      <w:r>
        <w:rPr/>
        <w:t xml:space="preserve">In accordance with § 40-6-109, C.R.S., it is recommended that the Commission enter the following order.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oral motion of Public Service Company of Colorado to withdraw Advice Letter No. 591-Gas Amended and Advice Letter No. 1370-Electric Amended is granted.  </w:t>
      </w:r>
    </w:p>
    <w:p>
      <w:pPr>
        <w:pStyle w:val="ParaNum3"/>
        <w:numPr>
          <w:ilvl w:val="2"/>
          <w:numId w:val="2"/>
        </w:numPr>
        <w:rPr/>
      </w:pPr>
      <w:r>
        <w:rPr/>
        <w:t xml:space="preserve">Advice Letter No. 591-Gas Amended, filed on May 28, 2002, is deemed withdrawn.  The tariff sheets filed May 28, 2002, under Advice Letter No. 591-Gas Amended are permanently suspended.  </w:t>
      </w:r>
    </w:p>
    <w:p>
      <w:pPr>
        <w:pStyle w:val="ParaNum3"/>
        <w:numPr>
          <w:ilvl w:val="2"/>
          <w:numId w:val="2"/>
        </w:numPr>
        <w:rPr/>
      </w:pPr>
      <w:r>
        <w:rPr/>
        <w:t xml:space="preserve">Advice Letter No. 1370-Electric Amended, filed on May 28, 2002, is deemed withdrawn.  The tariff sheets filed May 28, 2002, under Advice Letter No. 1370-Electric Amended are permanently suspend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2"/>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Normal"/>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09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0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08:00Z</dcterms:created>
  <dc:creator>DORA</dc:creator>
  <dc:description/>
  <dc:language>en-US</dc:language>
  <cp:lastModifiedBy>suzette scott</cp:lastModifiedBy>
  <cp:lastPrinted>2002-10-29T16:08:00Z</cp:lastPrinted>
  <dcterms:modified xsi:type="dcterms:W3CDTF">2002-10-30T16:08:00Z</dcterms:modified>
  <cp:revision>2</cp:revision>
  <dc:subject/>
  <dc:title>PUC Decision to Print</dc:title>
</cp:coreProperties>
</file>