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60</w:t>
      </w:r>
    </w:p>
    <w:p>
      <w:pPr>
        <w:pStyle w:val="PUC"/>
        <w:rPr/>
      </w:pPr>
      <w:r>
        <w:rPr/>
        <w:t>BEFORE THE PUBLIC UTILITIES COMMISSION OF THE STATE OF COLORADO</w:t>
      </w:r>
    </w:p>
    <w:p>
      <w:pPr>
        <w:pStyle w:val="DocketNo"/>
        <w:rPr/>
      </w:pPr>
      <w:r>
        <w:rPr/>
        <w:t>DOCKET NO. 02A-445CP</w:t>
      </w:r>
    </w:p>
    <w:p>
      <w:pPr>
        <w:pStyle w:val="Caption"/>
        <w:rPr/>
      </w:pPr>
      <w:r>
        <w:rPr/>
        <w:t>in the matter of the application of city of lakewood, 1580 yarrow street, lakewood, co 80214, for a certificate of public convenience and necessity.</w:t>
      </w:r>
    </w:p>
    <w:p>
      <w:pPr>
        <w:pStyle w:val="DecisionTitle"/>
        <w:spacing w:before="120" w:after="120"/>
        <w:rPr/>
      </w:pPr>
      <w:r>
        <w:rPr/>
        <w:t>recommended decision of</w:t>
        <w:br/>
        <w:t>administrative law judge</w:t>
        <w:br/>
        <w:t>ken f. kirkpatrick</w:t>
        <w:br/>
        <w:t>dismissing application</w:t>
      </w:r>
    </w:p>
    <w:p>
      <w:pPr>
        <w:pStyle w:val="Date"/>
        <w:rPr/>
      </w:pPr>
      <w:r>
        <w:rPr/>
        <w:t>Mailed Date:  October 16,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application was filed by the City of Lakewood (City) on August 14, 2002.  The Commission gave notice of the application on August 26, 2002.  Timely interventions were filed by Metro Taxi, Inc. (Metro), and Golden West Commuter, LLC (Golden West).  On October 4, 2002, the City filed its Motion to Withdraw Application or Request for Shortened Response Time.  By this motion the City suggests that the only transportation it seeks to provide is People Service Transportation under § 40-1.1-101, C.R.S.  Therefore it seeks to withdraw this application.  Responses to the Motion to Withdraw were filed by Metro on October 8, 2002 and Golden West on October 11, 2002.  Neither Intervenor opposes withdrawal of the application, as long as no ruling is made as to whether or not the City’s proposed operations fall within Article 1.1 of Title 40 Governing People Service Transportation.</w:t>
      </w:r>
    </w:p>
    <w:p>
      <w:pPr>
        <w:pStyle w:val="ParaNum2"/>
        <w:numPr>
          <w:ilvl w:val="1"/>
          <w:numId w:val="2"/>
        </w:numPr>
        <w:rPr/>
      </w:pPr>
      <w:r>
        <w:rPr/>
        <w:t>This application is not the forum to determine whether or not the City’s activities are in fact People Service Transportation.  This was an application for common carrier authority.  The Applicant has stated grounds for the dismissal, and neither Intervenor opposes it.  Therefore the application should be dismissed.  No findings are made concerning whether or not the City’s activities would constitute People Service Transportation.</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A-445CP, being an application of the City of Lakewood, Colorado, is dismissed.  The hearing set for October 30,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45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45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3:00Z</dcterms:created>
  <dc:creator>DORA</dc:creator>
  <dc:description/>
  <dc:language>en-US</dc:language>
  <cp:lastModifiedBy>suzette scott</cp:lastModifiedBy>
  <cp:lastPrinted>2002-10-16T08:57:00Z</cp:lastPrinted>
  <dcterms:modified xsi:type="dcterms:W3CDTF">2002-10-16T22:23:00Z</dcterms:modified>
  <cp:revision>2</cp:revision>
  <dc:subject/>
  <dc:title>PUC Decision to Print</dc:title>
</cp:coreProperties>
</file>