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6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F-422T</w:t>
      </w:r>
    </w:p>
    <w:p>
      <w:pPr>
        <w:pStyle w:val="Caption"/>
        <w:rPr/>
      </w:pPr>
      <w:r>
        <w:rPr/>
        <w:t>patrick aniniba, cardplus, inc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requiring attorney representation</w:t>
      </w:r>
    </w:p>
    <w:p>
      <w:pPr>
        <w:pStyle w:val="Date"/>
        <w:rPr/>
      </w:pPr>
      <w:r>
        <w:rPr/>
        <w:t>Mailed Date:  August 30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matter was called for hearing on August 28, 2002.  As a preliminary matter it was determined that the corporate complainant in this proceeding, CardPlus International, Inc. (CardPlus), was not a closely held corporation as that terms is used in § 13-1-127, C.R.S., in that it has more than three shareholders.  Therefore it must be represented by an attorney.  The hearing was recessed until October 4, 2002, a previously scheduled hearing date, in order to allow CardPlus to obtain representation.</w:t>
      </w:r>
    </w:p>
    <w:p>
      <w:pPr>
        <w:pStyle w:val="ParaNum2"/>
        <w:numPr>
          <w:ilvl w:val="1"/>
          <w:numId w:val="3"/>
        </w:numPr>
        <w:rPr/>
      </w:pPr>
      <w:r>
        <w:rPr/>
        <w:t>The parties are encouraged to conduct settlement negotiations between now and the hearing date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will resume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4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CardPlus International, Inc., must be represented by an attorney at the next hearing, unless circumstances change such that it qualifies under § 13-1-127, C.R.S.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22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22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32:00Z</dcterms:created>
  <dc:creator>DORA</dc:creator>
  <dc:description/>
  <dc:language>en-US</dc:language>
  <cp:lastModifiedBy>suzette scott</cp:lastModifiedBy>
  <cp:lastPrinted>2002-08-30T09:10:00Z</cp:lastPrinted>
  <dcterms:modified xsi:type="dcterms:W3CDTF">2002-08-30T22:32:00Z</dcterms:modified>
  <cp:revision>2</cp:revision>
  <dc:subject/>
  <dc:title>PUC Decision to Print</dc:title>
</cp:coreProperties>
</file>