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56-I</w:t>
      </w:r>
    </w:p>
    <w:p>
      <w:pPr>
        <w:pStyle w:val="PUC"/>
        <w:rPr/>
      </w:pPr>
      <w:r>
        <w:rPr/>
        <w:t>BEFORE THE PUBLIC UTILITIES COMMISSION OF THE STATE OF COLORADO</w:t>
      </w:r>
    </w:p>
    <w:p>
      <w:pPr>
        <w:pStyle w:val="DocketNo"/>
        <w:rPr/>
      </w:pPr>
      <w:r>
        <w:rPr/>
        <w:t>DOCKET NO. 02S-023E</w:t>
      </w:r>
    </w:p>
    <w:p>
      <w:pPr>
        <w:pStyle w:val="Caption"/>
        <w:rPr/>
      </w:pPr>
      <w:r>
        <w:rPr/>
        <w:t>in the matter of THE investigation and suspension of amendment to electric agreement for sterling correctional facility filed by public service company of colorado with advice No. 1362-electric.</w:t>
      </w:r>
    </w:p>
    <w:p>
      <w:pPr>
        <w:pStyle w:val="DecisionTitle"/>
        <w:spacing w:before="120" w:after="120"/>
        <w:rPr/>
      </w:pPr>
      <w:r>
        <w:rPr/>
        <w:t>interim order of</w:t>
        <w:br/>
        <w:t>administrative law judge</w:t>
        <w:br/>
        <w:t>dale e. isley</w:t>
        <w:br/>
        <w:t>vacating hearing and</w:t>
        <w:br/>
        <w:t>requesting clarification of</w:t>
        <w:br/>
        <w:t>portions of stipulation</w:t>
      </w:r>
    </w:p>
    <w:p>
      <w:pPr>
        <w:pStyle w:val="Date"/>
        <w:rPr/>
      </w:pPr>
      <w:r>
        <w:rPr/>
        <w:t>Mailed Date:  August 29,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 xml:space="preserve">On August 20, 2002, Public Service Company of Colorado (PSCo), the Colorado Department of Corrections (DOC), and the Staff of the Colorado Public Utilities Commission (Staff) filed a Stipulation in the captioned proceeding.  The Stipulation is designed to resolve all issues involved in this docket. </w:t>
      </w:r>
    </w:p>
    <w:p>
      <w:pPr>
        <w:pStyle w:val="ParaNum2"/>
        <w:numPr>
          <w:ilvl w:val="1"/>
          <w:numId w:val="2"/>
        </w:numPr>
        <w:rPr/>
      </w:pPr>
      <w:r>
        <w:rPr/>
        <w:t>The undersigned Administrative Law Judge (ALJ) has reviewed the Stipulation and has only a limited number of clarifying questions as set forth in Paragraphs C, D, E, and F below.  It is believed that the parties can provide written responses to these questions thereby precluding the necessity of holding a formal hearing in connection with the Stipulation.  Upon the receipt of satisfactory written responses it would be the intent of the ALJ to issue a recommended decision approving the Stipulation.  If the responses do not provide the necessary clarification, a short forthwith hearing will be scheduled for the purpose of receiving testimony from the parties in support of the Stipulation.</w:t>
      </w:r>
    </w:p>
    <w:p>
      <w:pPr>
        <w:pStyle w:val="ParaNum2"/>
        <w:numPr>
          <w:ilvl w:val="1"/>
          <w:numId w:val="2"/>
        </w:numPr>
        <w:rPr/>
      </w:pPr>
      <w:r>
        <w:rPr/>
        <w:t>The Stipulation provides at page 8 that “Public Service and Staff of the Commission agree that the Company’s retail ratepayers shall be held harmless with respect to the entire investment made by Public Service for the benefit of DOC and that is the subject of this Stipulation.”  The ALJ understands this to mean that:  (a) PSCo’s shareholders will absorb the $77,000.00 in investment costs (and associated annual carrying costs) referred to on page 5 of the Stipulation that are not being charged to DOC; and (b) PSCo’s shareholders will absorb the $966.00 (</w:t>
      </w:r>
      <w:r>
        <w:rPr>
          <w:i/>
          <w:iCs/>
        </w:rPr>
        <w:t>i.e.,</w:t>
      </w:r>
      <w:r>
        <w:rPr/>
        <w:t xml:space="preserve"> the difference between the $44,686.00 DOC intends to pay PSCo for the sub-metering equipment and the $45,652.00 in actual costs) in investment costs (and associated annual carrying costs) referred to on page 5 of the Stipulation that are not being charged to DOC.  The ALJ requests that PSCo and Staff either confirm the accuracy of this understanding or provide a clarifying response.</w:t>
      </w:r>
    </w:p>
    <w:p>
      <w:pPr>
        <w:pStyle w:val="ParaNum2"/>
        <w:numPr>
          <w:ilvl w:val="1"/>
          <w:numId w:val="2"/>
        </w:numPr>
        <w:rPr/>
      </w:pPr>
      <w:r>
        <w:rPr/>
        <w:t>Assuming the ALJ’s understanding of the term of the Stipulation described in Paragraph C above to be correct, does PSCo have any objection to identifying these investments and costs in future filings with the Commission (</w:t>
      </w:r>
      <w:r>
        <w:rPr>
          <w:i/>
          <w:iCs/>
        </w:rPr>
        <w:t>i.e.,</w:t>
      </w:r>
      <w:r>
        <w:rPr/>
        <w:t xml:space="preserve"> rate cases, earnings tests, etc.) so that Staff can verify PSCo’s compliance with this term of the Stipulation?  If PSCo does object, the ALJ requests that it describe the basis of its objection.</w:t>
      </w:r>
    </w:p>
    <w:p>
      <w:pPr>
        <w:pStyle w:val="ParaNum2"/>
        <w:numPr>
          <w:ilvl w:val="1"/>
          <w:numId w:val="2"/>
        </w:numPr>
        <w:rPr/>
      </w:pPr>
      <w:r>
        <w:rPr/>
        <w:t>The Stipulation provides at page 6 that “The Purchase Amount generally reflects the Company’s depreciated investment plus 10%.”  The ALJ understands that, in the event DOC exercises the purchase option, the 10 percent premium it pays to PSCo will go to PSCo’s retail ratepayers.  The ALJ requests that PSCo and Staff either confirm the accuracy of this understanding or provide a clarifying response.  The ALJ also requests that PSCo explain the basis of any contention that the 10 percent premium will go to its shareholders.</w:t>
      </w:r>
    </w:p>
    <w:p>
      <w:pPr>
        <w:pStyle w:val="ParaNum2"/>
        <w:numPr>
          <w:ilvl w:val="1"/>
          <w:numId w:val="2"/>
        </w:numPr>
        <w:rPr/>
      </w:pPr>
      <w:r>
        <w:rPr/>
        <w:t xml:space="preserve">The ALJ understands that Note 1 to Amended Exhibit G of the Stipulation is intended to read as follows: “The purchase option for the Conductor and the Transformers and Protective Equipment must be completed at the same time, such that they may not be purchased separately.”  The ALJ requests that DOC, PSCo, and Staff either confirm the accuracy of this understanding or provide a clarifying response.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of the captioned proceeding, currently scheduled for September 6, 2002, is vacated.</w:t>
      </w:r>
    </w:p>
    <w:p>
      <w:pPr>
        <w:pStyle w:val="ParaNum3"/>
        <w:numPr>
          <w:ilvl w:val="2"/>
          <w:numId w:val="2"/>
        </w:numPr>
        <w:rPr/>
      </w:pPr>
      <w:r>
        <w:rPr/>
        <w:t>On or before September 6, 2002, the appropriate parties to this proceeding shall provide written responses to the clarifying questions relating to the Stipulation set forth in Section I, Paragraphs C, D, E, and F of this Interim Order.</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27:00Z</dcterms:created>
  <dc:creator>DORA</dc:creator>
  <dc:description/>
  <dc:language>en-US</dc:language>
  <cp:lastModifiedBy>suzette scott</cp:lastModifiedBy>
  <cp:lastPrinted>2002-08-29T08:50:00Z</cp:lastPrinted>
  <dcterms:modified xsi:type="dcterms:W3CDTF">2002-08-29T18:27:00Z</dcterms:modified>
  <cp:revision>2</cp:revision>
  <dc:subject/>
  <dc:title>PUC Decision to Print</dc:title>
</cp:coreProperties>
</file>