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62</w:t>
      </w:r>
    </w:p>
    <w:p>
      <w:pPr>
        <w:pStyle w:val="PUC"/>
        <w:rPr/>
      </w:pPr>
      <w:r>
        <w:rPr/>
        <w:t>BEFORE THE PUBLIC UTILITIES COMMISSION OF THE STATE OF COLORADO</w:t>
      </w:r>
    </w:p>
    <w:p>
      <w:pPr>
        <w:pStyle w:val="DocketNo"/>
        <w:rPr/>
      </w:pPr>
      <w:r>
        <w:rPr/>
        <w:t>DOCKET NO. 02A-191CP</w:t>
      </w:r>
    </w:p>
    <w:p>
      <w:pPr>
        <w:pStyle w:val="Caption"/>
        <w:rPr/>
      </w:pPr>
      <w:r>
        <w:rPr/>
        <w:t>in the matter of the application of rolling lounge, llc for a certificate of public convenience and necessity to operate as a common carrier by motor vehicle for hire.</w:t>
      </w:r>
    </w:p>
    <w:p>
      <w:pPr>
        <w:pStyle w:val="DecisionTitle"/>
        <w:spacing w:before="120" w:after="120"/>
        <w:rPr/>
      </w:pPr>
      <w:r>
        <w:rPr/>
        <w:t>recommended decision of</w:t>
        <w:br/>
        <w:t>administrative law judge</w:t>
        <w:br/>
        <w:t>william j. fritzel</w:t>
        <w:br/>
        <w:t>granting intervenors’</w:t>
        <w:br/>
        <w:t xml:space="preserve">motion to dismiss </w:t>
      </w:r>
    </w:p>
    <w:p>
      <w:pPr>
        <w:pStyle w:val="Date"/>
        <w:rPr/>
      </w:pPr>
      <w:r>
        <w:rPr/>
        <w:t>Mailed Date:  July 10, 2002</w:t>
      </w:r>
    </w:p>
    <w:p>
      <w:pPr>
        <w:pStyle w:val="Appearances"/>
        <w:rPr/>
      </w:pPr>
      <w:r>
        <w:rPr/>
        <w:t>Appearances:</w:t>
        <w:br/>
        <w:br/>
        <w:t>Samuel Barfield, Esq., Denver, Colorado, for Rolling Lounge, LLC;</w:t>
        <w:br/>
        <w:br/>
        <w:t>Andrew Newell, Esq., Denver, Colorado, for Metro Taxi, Inc.;</w:t>
        <w:br/>
        <w:br/>
        <w:t>Richard L. Fanyo, Esq., Denver, Colorado, for SuperShuttle International Denver, Inc., and Denver Taxi, LLC; and</w:t>
        <w:br/>
        <w:br/>
        <w:t>Charles J. Kimball, Esq., Denver, Colorado, for Earth Cab, LLC and Boulder Express, LLC.</w:t>
      </w:r>
    </w:p>
    <w:p>
      <w:pPr>
        <w:pStyle w:val="Heading2"/>
        <w:rPr/>
      </w:pPr>
      <w:r>
        <w:rPr/>
        <w:t>i.</w:t>
        <w:tab/>
        <w:t>statement</w:t>
      </w:r>
    </w:p>
    <w:p>
      <w:pPr>
        <w:pStyle w:val="ParaNumBlank"/>
        <w:numPr>
          <w:ilvl w:val="0"/>
          <w:numId w:val="3"/>
        </w:numPr>
        <w:rPr/>
      </w:pPr>
      <w:r>
        <w:rPr/>
      </w:r>
    </w:p>
    <w:p>
      <w:pPr>
        <w:pStyle w:val="ParaNum2"/>
        <w:numPr>
          <w:ilvl w:val="1"/>
          <w:numId w:val="3"/>
        </w:numPr>
        <w:rPr/>
      </w:pPr>
      <w:r>
        <w:rPr/>
        <w:t>On March 20, 2002, Rolling Lounge, LLC (“Applicant”) filed an application for a certificate of public convenience and necessity to operate as a common carrier by motor vehicle for hire.</w:t>
      </w:r>
    </w:p>
    <w:p>
      <w:pPr>
        <w:pStyle w:val="ParaNum2"/>
        <w:numPr>
          <w:ilvl w:val="1"/>
          <w:numId w:val="3"/>
        </w:numPr>
        <w:rPr/>
      </w:pPr>
      <w:r>
        <w:rPr/>
        <w:t>On March 25, 2002, the Commission issued notice of the application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2"/>
        </w:numPr>
        <w:rPr/>
      </w:pPr>
      <w:r>
        <w:rPr/>
        <w:t xml:space="preserve">passengers and their baggage, in call-and-demand limousine service, </w:t>
      </w:r>
    </w:p>
    <w:p>
      <w:pPr>
        <w:pStyle w:val="Quote"/>
        <w:numPr>
          <w:ilvl w:val="0"/>
          <w:numId w:val="2"/>
        </w:numPr>
        <w:rPr/>
      </w:pPr>
      <w:r>
        <w:rPr/>
        <w:t>between all points within a 30-mile radius of the intersection of 15th Street and Market Street, in Denver, Colorado.</w:t>
      </w:r>
    </w:p>
    <w:p>
      <w:pPr>
        <w:pStyle w:val="Quote"/>
        <w:numPr>
          <w:ilvl w:val="0"/>
          <w:numId w:val="2"/>
        </w:numPr>
        <w:rPr/>
      </w:pPr>
      <w:r>
        <w:rPr>
          <w:u w:val="single"/>
        </w:rPr>
        <w:t>RESTRICTIONS</w:t>
      </w:r>
      <w:r>
        <w:rPr/>
        <w:t>:</w:t>
      </w:r>
    </w:p>
    <w:p>
      <w:pPr>
        <w:pStyle w:val="Quote"/>
        <w:numPr>
          <w:ilvl w:val="0"/>
          <w:numId w:val="2"/>
        </w:numPr>
        <w:rPr/>
      </w:pPr>
      <w:r>
        <w:rPr/>
        <w:t>This application is restricted to providing transportation services that either originates or terminates at the following locations:  (1) The Purple Martini, 1448 Market Street, Denver, Colorado 80202; or (2) The Westin Westminster, 10600 Westminster Boulevard, Westminster, Colorado 80020.</w:t>
      </w:r>
    </w:p>
    <w:p>
      <w:pPr>
        <w:pStyle w:val="ParaNum2"/>
        <w:numPr>
          <w:ilvl w:val="1"/>
          <w:numId w:val="3"/>
        </w:numPr>
        <w:rPr/>
      </w:pPr>
      <w:r>
        <w:rPr/>
        <w:t>Notices of intervention were filed by SuperShuttle International Denver, Inc. (“SuperShuttle”); Denver Taxi, LLC (“Denver Taxi”); Metro Taxi, Inc. (“Metro”); Earth Cab, LLC (“Earth Cab”); and Boulder Express LLC (“Boulder Express”).</w:t>
      </w:r>
    </w:p>
    <w:p>
      <w:pPr>
        <w:pStyle w:val="ParaNum2"/>
        <w:numPr>
          <w:ilvl w:val="1"/>
          <w:numId w:val="3"/>
        </w:numPr>
        <w:rPr/>
      </w:pPr>
      <w:r>
        <w:rPr/>
        <w:t>This matter was scheduled for hearing for June 3, 2002, at which time the matter was heard.  Testimony was received from Applicant’s witnesses and Exhibit nos. 1 through 4, 6, and 7 were marked for identification and admitted into evidence.  Ruling was reserved on Exhibit No. 5.</w:t>
      </w:r>
    </w:p>
    <w:p>
      <w:pPr>
        <w:pStyle w:val="ParaNum2"/>
        <w:numPr>
          <w:ilvl w:val="1"/>
          <w:numId w:val="3"/>
        </w:numPr>
        <w:rPr/>
      </w:pPr>
      <w:r>
        <w:rPr/>
        <w:t>As a preliminary matter, a motion to dismiss filed by Metro was denied.  A motion to limit evidence filed by SuperShuttle and Denver Taxi was denied.</w:t>
      </w:r>
    </w:p>
    <w:p>
      <w:pPr>
        <w:pStyle w:val="ParaNum2"/>
        <w:numPr>
          <w:ilvl w:val="1"/>
          <w:numId w:val="3"/>
        </w:numPr>
        <w:rPr/>
      </w:pPr>
      <w:r>
        <w:rPr/>
        <w:t xml:space="preserve">At the conclusion of Applicant’s case, all the intervenors moved to dismiss the application for the failure of Applicant to establish a </w:t>
      </w:r>
      <w:r>
        <w:rPr>
          <w:i/>
          <w:iCs/>
        </w:rPr>
        <w:t xml:space="preserve">prima facie </w:t>
      </w:r>
      <w:r>
        <w:rPr/>
        <w:t>case.  The motion to dismiss was taken under advisement.</w:t>
      </w:r>
    </w:p>
    <w:p>
      <w:pPr>
        <w:pStyle w:val="ParaNum2"/>
        <w:numPr>
          <w:ilvl w:val="1"/>
          <w:numId w:val="3"/>
        </w:numPr>
        <w:rPr/>
      </w:pPr>
      <w:r>
        <w:rPr/>
        <w:t>Pursuant to § 40-6-109, C.R.S., the record of the proceeding along with a written recommended decision is transmitted to the Commission.</w:t>
      </w:r>
    </w:p>
    <w:p>
      <w:pPr>
        <w:pStyle w:val="Heading2"/>
        <w:rPr/>
      </w:pPr>
      <w:r>
        <w:rPr/>
        <w:t>II.</w:t>
        <w:tab/>
        <w:t>findings of fact and conclusions of law</w:t>
      </w:r>
    </w:p>
    <w:p>
      <w:pPr>
        <w:pStyle w:val="ParaNumBlank"/>
        <w:numPr>
          <w:ilvl w:val="0"/>
          <w:numId w:val="3"/>
        </w:numPr>
        <w:rPr/>
      </w:pPr>
      <w:r>
        <w:rPr/>
      </w:r>
    </w:p>
    <w:p>
      <w:pPr>
        <w:pStyle w:val="ParaNum2"/>
        <w:numPr>
          <w:ilvl w:val="1"/>
          <w:numId w:val="3"/>
        </w:numPr>
        <w:rPr/>
      </w:pPr>
      <w:r>
        <w:rPr/>
        <w:t>Applicant, a limited liability company, requests by this application a certificate of public convenience and necessity to operate as a common carrier by motor vehicle for hire for the transportation of passengers and their baggage.</w:t>
      </w:r>
    </w:p>
    <w:p>
      <w:pPr>
        <w:pStyle w:val="ParaNum2"/>
        <w:numPr>
          <w:ilvl w:val="1"/>
          <w:numId w:val="3"/>
        </w:numPr>
        <w:rPr/>
      </w:pPr>
      <w:r>
        <w:rPr/>
        <w:t>Intervenors are common carriers authorized by this Commission to provide transportation of passengers and their baggage as provided in their certificates of public convenience and necessity.</w:t>
      </w:r>
    </w:p>
    <w:p>
      <w:pPr>
        <w:pStyle w:val="ParaNum2"/>
        <w:numPr>
          <w:ilvl w:val="1"/>
          <w:numId w:val="3"/>
        </w:numPr>
        <w:rPr/>
      </w:pPr>
      <w:r>
        <w:rPr/>
        <w:t>The Commission has jurisdiction over this matter.</w:t>
      </w:r>
    </w:p>
    <w:p>
      <w:pPr>
        <w:pStyle w:val="ParaNum2"/>
        <w:numPr>
          <w:ilvl w:val="1"/>
          <w:numId w:val="3"/>
        </w:numPr>
        <w:rPr/>
      </w:pPr>
      <w:r>
        <w:rPr/>
        <w:t>Applicant proposes to provide transportation of passengers and their baggage as a common carrier, in call-and-demand limousine service between all points within a 30-mile radius of the intersection of 15th Street and Market Street in Denver, restricted to service that either originates or terminates at the Purple Martini in lower downtown Denver or the Westin Westminster Hotel (“Westin”) in Westminster, Colorado.  Applicant proposes to provide the service with the use of one stretch Ford Excursion luxury limousine equipped with luxury features such as a bar, television, telephone, and other luxury facilities as shown in Exhibit No. 1.</w:t>
      </w:r>
    </w:p>
    <w:p>
      <w:pPr>
        <w:pStyle w:val="ParaNum2"/>
        <w:numPr>
          <w:ilvl w:val="1"/>
          <w:numId w:val="3"/>
        </w:numPr>
        <w:rPr/>
      </w:pPr>
      <w:r>
        <w:rPr/>
        <w:t>Applicant proposes to provide luxury transportation service for patrons of The Purple Martini and the Westin Westminster.  Applicant plans to operate seven days a week.</w:t>
      </w:r>
    </w:p>
    <w:p>
      <w:pPr>
        <w:pStyle w:val="ParaNum2"/>
        <w:numPr>
          <w:ilvl w:val="1"/>
          <w:numId w:val="3"/>
        </w:numPr>
        <w:rPr/>
      </w:pPr>
      <w:r>
        <w:rPr/>
        <w:t>The stretch limousine will be owned by the Westin/Purple Martini and leased to Applicant.  The Westin/Purple Martini will pay all operating costs.  All of the receipts, accounting and operations of the vehicle will be controlled by Westin/Purple Martini.  Under the terms of the contract, the limousine can be pulled from service for the exclusive use of the Westin/Purple Martini.  Timothy S. Scott the Applicant, will drive the luxury limousine .</w:t>
      </w:r>
    </w:p>
    <w:p>
      <w:pPr>
        <w:pStyle w:val="ParaNum2"/>
        <w:numPr>
          <w:ilvl w:val="1"/>
          <w:numId w:val="3"/>
        </w:numPr>
        <w:rPr/>
      </w:pPr>
      <w:r>
        <w:rPr/>
        <w:t xml:space="preserve">Applicant intends to charge on a per person basis.  The Purple Martini and the Westin will receive the receipts of the operation.  Mr. Scott will be paid under the terms of the contract if the operation generates a profit.  He will keep all tips.  Mr. Scott will be involved in some of the operations of the service, such as scheduling. </w:t>
      </w:r>
    </w:p>
    <w:p>
      <w:pPr>
        <w:pStyle w:val="ParaNum2"/>
        <w:numPr>
          <w:ilvl w:val="1"/>
          <w:numId w:val="3"/>
        </w:numPr>
        <w:rPr/>
      </w:pPr>
      <w:r>
        <w:rPr/>
        <w:t>Mr. Scott testified that Applicant is seeking a common carriage authority as opposed to a luxury limousine registration because Applicant wants flexibility in operations, it wants to display the logos of The Purple Martini and the Westin, and it intends to charge a per passenger fare.</w:t>
      </w:r>
    </w:p>
    <w:p>
      <w:pPr>
        <w:pStyle w:val="ParaNum2"/>
        <w:numPr>
          <w:ilvl w:val="1"/>
          <w:numId w:val="3"/>
        </w:numPr>
        <w:rPr/>
      </w:pPr>
      <w:r>
        <w:rPr/>
        <w:t>Milt Watson, General Manager of The Purple Martini testified that at times he arranges for transportation for patrons of the establishment.  He stated that at times he is frustrated in arranging transportation, particularly taxis since it has been his experience that taxis at times will not respond to the establishment to provide transportation for customers.  Mr. Watson testified that the Purple Martini is popular with professional sports athletes.  He stated that these athletes prefer luxury transportation.  Luxury limos are an option, however, many times they will not respond on short notice since most of the companies generally require a reservation.  This witness also occasionally uses public transportation to travel.  He prefers traveling by limousine.</w:t>
      </w:r>
    </w:p>
    <w:p>
      <w:pPr>
        <w:pStyle w:val="ParaNum2"/>
        <w:numPr>
          <w:ilvl w:val="1"/>
          <w:numId w:val="3"/>
        </w:numPr>
        <w:rPr/>
      </w:pPr>
      <w:r>
        <w:rPr/>
        <w:t>Applicant’s witness, Debra Bigler is the administrator for Inland Pacific Colorado (“Inland Pacific”).  Inland Pacific is the developer of the Westin and other properties.  The luxury limousine to be used in the transportation operation is being purchased by the Westin and The Purple Martini.</w:t>
      </w:r>
    </w:p>
    <w:p>
      <w:pPr>
        <w:pStyle w:val="ParaNum2"/>
        <w:numPr>
          <w:ilvl w:val="1"/>
          <w:numId w:val="3"/>
        </w:numPr>
        <w:rPr/>
      </w:pPr>
      <w:r>
        <w:rPr/>
        <w:t>Ms. Bigler stated that the Westin is one of the largest conference hotels in Colorado.  Many of the guests  attending conferences request limousine service although the Westin does not currently have a limousine.</w:t>
      </w:r>
    </w:p>
    <w:p>
      <w:pPr>
        <w:pStyle w:val="ParaNum2"/>
        <w:numPr>
          <w:ilvl w:val="1"/>
          <w:numId w:val="3"/>
        </w:numPr>
        <w:rPr/>
      </w:pPr>
      <w:r>
        <w:rPr/>
        <w:t>As part of her duties, Ms. Bigler reviews complaints of hotel patrons.  Some of the complaints concern people who have missed flights at Denver International Airport by attempting to use taxicabs.  At times she is aware that taxi drivers have refused to respond to the Westin Westminster to provide transportation.</w:t>
      </w:r>
    </w:p>
    <w:p>
      <w:pPr>
        <w:pStyle w:val="ParaNum2"/>
        <w:numPr>
          <w:ilvl w:val="1"/>
          <w:numId w:val="3"/>
        </w:numPr>
        <w:rPr/>
      </w:pPr>
      <w:r>
        <w:rPr/>
        <w:t>Ms. Bigler stated that the Westin and The Purple Martini will be responsible for the operating costs of the luxury limousine.  Applicant will be responsible for insurance.  Ms. Bigler believes that the limousine service will be an asset to the Westin in order that it will be able to provide transportation for its good customers.  Under the terms of the contract between Purple Martini/Westin and Mr. Scott, the contract can be terminated by either party.  The Purple Martini/Westin would like to be able to control the service of the limousine for the use of its customers.</w:t>
      </w:r>
    </w:p>
    <w:p>
      <w:pPr>
        <w:pStyle w:val="ParaNum2"/>
        <w:numPr>
          <w:ilvl w:val="1"/>
          <w:numId w:val="3"/>
        </w:numPr>
        <w:rPr/>
      </w:pPr>
      <w:r>
        <w:rPr/>
        <w:t>Megan Knes of Boulder is a customer of The Purple Martini and O’s at the Westin Westminster.  She has occasionally stayed overnight at the Westin.  She believes that there is a need for service to The Purple Martini and the Westin.  She related that she had a couple of bad experiences with taxicabs in seeking transportation either to or from the two establishments.  On one occasion during the winter, she attempted to arrange for taxi service from downtown Denver to the Westin Westminster, but was unsuccessful.  She had to flag  a SuperShuttle van.  She had to wait approximately one hour to have the transportation provided by the van.  On another occasion, Ms. Knes called Earth Cab to transport her to Westminster.  Earth Cab declined to take her to Westminster, however, it did take her to the bus depot.  She believes that based on these experiences, taxicabs do not provide acceptable service.  She believes that the proposed per person charge for the use of the limo would be a benefit to persons who are customers of the Purple Martini and the Westin.</w:t>
      </w:r>
    </w:p>
    <w:p>
      <w:pPr>
        <w:pStyle w:val="ParaNum2"/>
        <w:numPr>
          <w:ilvl w:val="1"/>
          <w:numId w:val="3"/>
        </w:numPr>
        <w:rPr/>
      </w:pPr>
      <w:r>
        <w:rPr/>
        <w:t>Applicant’s witness, Mort T. Hartwig of Boulder visits O’s located in the Westin Westminster approximately four times per month.  He also stays as a guest at the Westin hotel several times a year.  He has used taxicabs but he has experienced a problem with taxicab companies coming to the Westin for transportation.  He was told by Metro and Yellow Cab that the Westin was too far to come out for transportation.  Mr. Hartwig believes that the proposed service of Applicant would meet his needs for transportation.  He particularly likes the per person charge.</w:t>
      </w:r>
    </w:p>
    <w:p>
      <w:pPr>
        <w:pStyle w:val="ParaNum2"/>
        <w:numPr>
          <w:ilvl w:val="1"/>
          <w:numId w:val="3"/>
        </w:numPr>
        <w:rPr/>
      </w:pPr>
      <w:r>
        <w:rPr/>
        <w:t>Patricia Wik is a bartender at O’s in the Westin.  As part of her duties she advises patrons of places to go and transportation available from the Westin.  Many of her customers are business people, travelers, and others used to traveling in limousines and/or luxury automobiles.  Some of her patrons request taxicabs or other transportation for transportation from the hotel to downtown Denver and other places.  These customers will on occasion request a hotel shuttle.  Although the Westin has a van, for use of its customer to a limited area, it does not transport guests to downtown Denver for dinner or entertainment.  This witness would personally use the transportation service proposed by the Applicant.</w:t>
      </w:r>
    </w:p>
    <w:p>
      <w:pPr>
        <w:pStyle w:val="ParaNum2"/>
        <w:numPr>
          <w:ilvl w:val="1"/>
          <w:numId w:val="3"/>
        </w:numPr>
        <w:rPr/>
      </w:pPr>
      <w:r>
        <w:rPr/>
        <w:t xml:space="preserve">At the conclusion of the Applicant’s case, intervenors orally move to dismiss the application for the failure of Applicant to establish a </w:t>
      </w:r>
      <w:r>
        <w:rPr>
          <w:i/>
          <w:iCs/>
        </w:rPr>
        <w:t xml:space="preserve">prima facie </w:t>
      </w:r>
      <w:r>
        <w:rPr/>
        <w:t>case.  The hearing was recessed, and the motions to dismiss were taken under advisement.</w:t>
      </w:r>
    </w:p>
    <w:p>
      <w:pPr>
        <w:pStyle w:val="ParaNum2"/>
        <w:numPr>
          <w:ilvl w:val="1"/>
          <w:numId w:val="3"/>
        </w:numPr>
        <w:rPr/>
      </w:pPr>
      <w:r>
        <w:rPr/>
        <w:t xml:space="preserve">The doctrine of regulated monopoly governs the issuance of a certificate for the intrastate transportation of passengers.  </w:t>
      </w:r>
      <w:r>
        <w:rPr>
          <w:i/>
          <w:iCs/>
        </w:rPr>
        <w:t>Rocky Mountain Airways, Inc. v. PUC</w:t>
      </w:r>
      <w:r>
        <w:rPr/>
        <w:t xml:space="preserve">, 181 Colo. 170, 509 P.2d 804 (1973); </w:t>
      </w:r>
      <w:r>
        <w:rPr>
          <w:i/>
          <w:iCs/>
        </w:rPr>
        <w:t xml:space="preserve">Yellow Cab v. PUC, </w:t>
      </w:r>
      <w:r>
        <w:rPr/>
        <w:t xml:space="preserve">869 P.2d 545 (Colo. 1994).  The Commission can issue a certificate to a new carrier even though there are existing carriers if it finds that existing passenger service of common carriers is substantially inadequate.  </w:t>
      </w:r>
      <w:r>
        <w:rPr>
          <w:i/>
          <w:iCs/>
        </w:rPr>
        <w:t>Rocky Mountain Airways, supra.</w:t>
      </w:r>
      <w:r>
        <w:rPr/>
        <w:t xml:space="preserve">  Applicant bears the burden of proof in order to obtain a certificate for the common carriage of passengers.  Applicant must by substantial and competent evidence prove that there is a public need for the proposed service.  </w:t>
      </w:r>
      <w:r>
        <w:rPr>
          <w:i/>
          <w:iCs/>
        </w:rPr>
        <w:t>Denver &amp; Rio Grande Western Railroad v. PUC</w:t>
      </w:r>
      <w:r>
        <w:rPr/>
        <w:t xml:space="preserve">, 142 Colo. 400, 351 P.2d 278 (1960).  An applicant must also prove that any existing service of common carriers is substantially inadequate.  </w:t>
      </w:r>
      <w:r>
        <w:rPr>
          <w:i/>
          <w:iCs/>
        </w:rPr>
        <w:t xml:space="preserve">Ram Broadcasting v. PUC, </w:t>
      </w:r>
      <w:r>
        <w:rPr/>
        <w:t xml:space="preserve">702 P.2d 746 (Colo. 1985); </w:t>
      </w:r>
      <w:r>
        <w:rPr>
          <w:i/>
          <w:iCs/>
        </w:rPr>
        <w:t>Rocky Mountain Airways supra.</w:t>
      </w:r>
    </w:p>
    <w:p>
      <w:pPr>
        <w:pStyle w:val="ParaNum2"/>
        <w:numPr>
          <w:ilvl w:val="0"/>
          <w:numId w:val="0"/>
        </w:numPr>
        <w:ind w:left="0" w:firstLine="720"/>
        <w:rPr/>
      </w:pPr>
      <w:r>
        <w:rPr/>
        <w:t>S.</w:t>
        <w:tab/>
        <w:t xml:space="preserve">Taking the evidence in the light most favorable to the Applicant for the purpose of resolving the motion to dismiss, it is found and concluded that the motions should be granted.  Based on the evidence produced by Applicant on the record, it is found and concluded that Applicant has failed to establish that the service of existing common carriers is substantially inadequate.  Although the testimony of some of the witnesses indicate that some of the existing common carriers fail to provide requested service in certain instances, there is no clear pattern of inadequate service on the record.  The test of inadequacy is not perfection.  </w:t>
      </w:r>
      <w:r>
        <w:rPr>
          <w:i/>
          <w:iCs/>
        </w:rPr>
        <w:t>Ephraim Freightways, Inc. v. Public Utilities Commission</w:t>
      </w:r>
      <w:r>
        <w:rPr/>
        <w:t>, 151 Colo. 596, 380 P.2d 228 (1963).</w:t>
      </w:r>
    </w:p>
    <w:p>
      <w:pPr>
        <w:pStyle w:val="ParaNum2"/>
        <w:numPr>
          <w:ilvl w:val="0"/>
          <w:numId w:val="0"/>
        </w:numPr>
        <w:ind w:left="0" w:firstLine="720"/>
        <w:rPr/>
      </w:pPr>
      <w:r>
        <w:rPr/>
        <w:t>T.</w:t>
        <w:tab/>
        <w:t xml:space="preserve">The testimony of the witnesses presented by Applicant express more of a preference of the witnesses for the proposed stretch limousine, rather than a transportation need.  The public need means the needs of the public as a whole rather than the preferences expressed by witnesses testifying on behalf of Applicant’s proposed service. See </w:t>
      </w:r>
      <w:r>
        <w:rPr>
          <w:i/>
          <w:iCs/>
        </w:rPr>
        <w:t>Morey v. Public Utilities Commission</w:t>
      </w:r>
      <w:r>
        <w:rPr/>
        <w:t>, 629 P.2d 1061 (Colo. 1981)</w:t>
      </w:r>
    </w:p>
    <w:p>
      <w:pPr>
        <w:pStyle w:val="ParaNum2"/>
        <w:numPr>
          <w:ilvl w:val="0"/>
          <w:numId w:val="0"/>
        </w:numPr>
        <w:ind w:left="0" w:firstLine="720"/>
        <w:rPr/>
      </w:pPr>
      <w:r>
        <w:rPr/>
        <w:t>U.</w:t>
        <w:tab/>
        <w:t xml:space="preserve">The evidence also establishes that the Applicant will not in practice have operational control, which is problematic in view of Rule 723-31-3.1.1 of the Commissions Rules, Regulations, and Civil Penalties Governing Common Carriers of Passengers by Motor Vehicle for Hire. 4 Code of Colorado Regulations 723-31.  The Rule requires that the person or entity holding the certificate have operational control.  The evidence of record establishes that the Applicant will not have operational control, but rather, the Purple Martini/Westin Westminster  will have control of the operation.   </w:t>
        <w:tab/>
      </w:r>
    </w:p>
    <w:p>
      <w:pPr>
        <w:pStyle w:val="ParaNum2"/>
        <w:numPr>
          <w:ilvl w:val="0"/>
          <w:numId w:val="0"/>
        </w:numPr>
        <w:ind w:left="0" w:firstLine="720"/>
        <w:rPr/>
      </w:pPr>
      <w:r>
        <w:rPr/>
        <w:t>V.</w:t>
        <w:tab/>
        <w:t xml:space="preserve">The evidence also establishes that the service is intended to serve a very narrow segment of the public, that is, patrons, or potential patrons of the Westin Westminster/Purple Martini.  The holder of a Certificate of Public Convenience and Necessity is obligated to serve all of the members of the public without discrimination. See </w:t>
      </w:r>
      <w:r>
        <w:rPr>
          <w:i/>
          <w:iCs/>
        </w:rPr>
        <w:t>Denver Cleanup Service V. Public Utilities Commission</w:t>
      </w:r>
      <w:r>
        <w:rPr/>
        <w:t>, 192 Colo. 537, 561 P.2d 1252 (1977), discussing the distinction between a common carrier and contract carrier.</w:t>
      </w:r>
    </w:p>
    <w:p>
      <w:pPr>
        <w:pStyle w:val="ParaNum2"/>
        <w:numPr>
          <w:ilvl w:val="0"/>
          <w:numId w:val="0"/>
        </w:numPr>
        <w:ind w:left="0" w:firstLine="720"/>
        <w:rPr/>
      </w:pPr>
      <w:r>
        <w:rPr/>
        <w:t>W.</w:t>
        <w:tab/>
        <w:t>Pursuant to § 40-6-109(2), C.R.S., it is recommended the Commission enter the following order.</w:t>
      </w:r>
    </w:p>
    <w:p>
      <w:pPr>
        <w:pStyle w:val="Heading2"/>
        <w:rPr/>
      </w:pPr>
      <w:r>
        <w:rPr/>
        <w:t>I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 xml:space="preserve">The motions of Intervenors SuperShuttle International Denver, Inc., Denver Taxi, LLC, Boulder Express, LLC, Earth Cab, LLC, and Metro Taxi, Inc., to dismiss the application for the failure of Applicant Rolling Lounge, LLC to establish a </w:t>
      </w:r>
      <w:r>
        <w:rPr>
          <w:i/>
          <w:iCs/>
        </w:rPr>
        <w:t xml:space="preserve">prima facie </w:t>
      </w:r>
      <w:r>
        <w:rPr/>
        <w:t>case is granted.</w:t>
      </w:r>
    </w:p>
    <w:p>
      <w:pPr>
        <w:pStyle w:val="ParaNum3"/>
        <w:numPr>
          <w:ilvl w:val="2"/>
          <w:numId w:val="3"/>
        </w:numPr>
        <w:rPr/>
      </w:pPr>
      <w:r>
        <w:rPr/>
        <w:t>Docket No. 02A-191CP, Rolling Lounge, LLC is dismiss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9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9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6:49:00Z</dcterms:created>
  <dc:creator>DORA</dc:creator>
  <dc:description/>
  <dc:language>en-US</dc:language>
  <cp:lastModifiedBy>PUCSRS</cp:lastModifiedBy>
  <cp:lastPrinted>2002-07-09T16:45:00Z</cp:lastPrinted>
  <dcterms:modified xsi:type="dcterms:W3CDTF">2002-07-10T16:49:00Z</dcterms:modified>
  <cp:revision>2</cp:revision>
  <dc:subject/>
  <dc:title>PUC Decision to Print</dc:title>
</cp:coreProperties>
</file>