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72</w:t>
      </w:r>
    </w:p>
    <w:p>
      <w:pPr>
        <w:pStyle w:val="PUC"/>
        <w:rPr/>
      </w:pPr>
      <w:r>
        <w:rPr/>
        <w:t>BEFORE THE PUBLIC UTILITIES COMMISSION OF THE STATE OF COLORADO</w:t>
      </w:r>
    </w:p>
    <w:p>
      <w:pPr>
        <w:pStyle w:val="DocketNo"/>
        <w:rPr/>
      </w:pPr>
      <w:r>
        <w:rPr/>
        <w:t>DOCKET NO. 02U-236T</w:t>
      </w:r>
    </w:p>
    <w:p>
      <w:pPr>
        <w:pStyle w:val="Caption"/>
        <w:rPr/>
      </w:pPr>
      <w:r>
        <w:rPr/>
        <w:t>in the matter of THE declaration of level 3 communications, LLC’s intent to serve within territory of rural telecommunications provider.</w:t>
      </w:r>
    </w:p>
    <w:p>
      <w:pPr>
        <w:pStyle w:val="DecisionTitle"/>
        <w:spacing w:before="120" w:after="120"/>
        <w:rPr/>
      </w:pPr>
      <w:r>
        <w:rPr/>
        <w:t>recommended decision of</w:t>
        <w:br/>
        <w:t>administrative law judge</w:t>
        <w:br/>
        <w:t xml:space="preserve">dale e. isley </w:t>
        <w:br/>
        <w:t>granting motion to strike</w:t>
        <w:br/>
        <w:t>intervention and granting</w:t>
        <w:br/>
        <w:t>leave to participate</w:t>
        <w:br/>
        <w:t xml:space="preserve">as </w:t>
      </w:r>
      <w:r>
        <w:rPr>
          <w:i/>
        </w:rPr>
        <w:t>amicus curiae</w:t>
      </w:r>
    </w:p>
    <w:p>
      <w:pPr>
        <w:pStyle w:val="Date"/>
        <w:rPr/>
      </w:pPr>
      <w:r>
        <w:rPr/>
        <w:t>Mailed Date:  June 14, 2002</w:t>
      </w:r>
    </w:p>
    <w:p>
      <w:pPr>
        <w:pStyle w:val="Heading2"/>
        <w:rPr/>
      </w:pPr>
      <w:r>
        <w:rPr/>
        <w:t>I.</w:t>
        <w:tab/>
        <w:t>statement, findings, and conclusions</w:t>
      </w:r>
    </w:p>
    <w:p>
      <w:pPr>
        <w:pStyle w:val="ParaNumBlank"/>
        <w:numPr>
          <w:ilvl w:val="0"/>
          <w:numId w:val="0"/>
        </w:numPr>
        <w:ind w:left="0" w:hanging="0"/>
        <w:rPr/>
      </w:pPr>
      <w:r>
        <w:rPr/>
      </w:r>
    </w:p>
    <w:p>
      <w:pPr>
        <w:pStyle w:val="ParaNum2"/>
        <w:numPr>
          <w:ilvl w:val="1"/>
          <w:numId w:val="2"/>
        </w:numPr>
        <w:rPr/>
      </w:pPr>
      <w:r>
        <w:rPr/>
        <w:t>On May 14, 2002, the Colorado Telecommunications Association, Inc. (“CTA”), on behalf of its Rural Company Committee, filed a Motion to Intervene (“Intervention”) in the captioned proceeding.</w:t>
      </w:r>
    </w:p>
    <w:p>
      <w:pPr>
        <w:pStyle w:val="ParaNum2"/>
        <w:numPr>
          <w:ilvl w:val="1"/>
          <w:numId w:val="2"/>
        </w:numPr>
        <w:rPr/>
      </w:pPr>
      <w:r>
        <w:rPr/>
        <w:t>CTA notes in its Intervention that this application concerns a request by Level 3 Communications, LLC (“Level 3”) to provide telecommunications services within the service territory of one of its members, CenturyTel of Eagle, Inc. (“CenturyTel”).  It contends that its members will be affected by the precedent created by any decision issued by the Colorado Public Utilities Commission (“Commission”) in this matter, especially with respect to the existing access charge regime or the access charge revenue stream of its member companies.  CTA also indicates a desire to advocate applicable federal and state law concerning the provision of service in the service territory of certified rural local exchange carriers.  It submits that these concerns gives it and its members a “clear interest” in the subject matter of this proceeding thereby warranting its participation as an intervenor.</w:t>
      </w:r>
    </w:p>
    <w:p>
      <w:pPr>
        <w:pStyle w:val="ParaNum2"/>
        <w:numPr>
          <w:ilvl w:val="1"/>
          <w:numId w:val="2"/>
        </w:numPr>
        <w:rPr/>
      </w:pPr>
      <w:r>
        <w:rPr/>
        <w:t xml:space="preserve">On May 28, 2002, Level 3 filed a Motion to Strike the CTA Intervention (“Motion”).  CTA did not file a response to the Motion within the 14-day period allowed by 4 </w:t>
      </w:r>
      <w:r>
        <w:rPr>
          <w:i/>
          <w:iCs/>
        </w:rPr>
        <w:t xml:space="preserve">Code of Colorado Regulations </w:t>
      </w:r>
      <w:r>
        <w:rPr/>
        <w:t>(“CCR”) 723-1-22(b).  Therefore, it is presumed that CTA fully articulated its position in its Intervention.</w:t>
      </w:r>
    </w:p>
    <w:p>
      <w:pPr>
        <w:pStyle w:val="ParaNum2"/>
        <w:numPr>
          <w:ilvl w:val="1"/>
          <w:numId w:val="2"/>
        </w:numPr>
        <w:rPr/>
      </w:pPr>
      <w:r>
        <w:rPr/>
        <w:t>In its Motion, Level 3 points out that this application only seeks to provide service within four exchanges served by CenturyTel and, as a result, it is the only CTA member who will be impacted by this application.  It notes that CenturyTel has intervened in this matter and is fully capable of representing its interests before the Commission.  Level 3 notes that prior to providing service in any other incumbent carrier’s exchange it would be obligated to file a similar declaration with the Commission and that the specific incumbent carrier affected by such declaration would have an opportunity to be heard in that proceeding.  It contends, therefore, that CTA does not have a statutory or legally protected right in the subject matter of this proceeding and that its Intervention should be stricken.</w:t>
      </w:r>
    </w:p>
    <w:p>
      <w:pPr>
        <w:pStyle w:val="ParaNum2"/>
        <w:numPr>
          <w:ilvl w:val="1"/>
          <w:numId w:val="2"/>
        </w:numPr>
        <w:rPr/>
      </w:pPr>
      <w:r>
        <w:rPr/>
        <w:t>Interventions in Commission proceedings are governed by 4 CCR 723-1-64.  This rule creates two classes of intervenors, those who may intervene “as a matter of right” and those whom the Commission permits to intervene.  Intervenors of right must establish a “statutory or legally protected right” in the subject matter that may be affected by the proceeding.  Permissive intervenors must establish a “substantial interest” in the subject matter of the proceeding.</w:t>
      </w:r>
    </w:p>
    <w:p>
      <w:pPr>
        <w:pStyle w:val="ParaNum2"/>
        <w:numPr>
          <w:ilvl w:val="1"/>
          <w:numId w:val="2"/>
        </w:numPr>
        <w:rPr/>
      </w:pPr>
      <w:r>
        <w:rPr/>
        <w:t>CTA has not alleged in its Intervention that it has a statutory or legally protected right in the subject matter of this proceeding thereby affording it intervenor status “as a matter of right.”  However, its assertions that it has a “clear interest in” or that it is “plainly affected by” this application indicates a desire on its part to be granted intervenor status on a permissive basis.</w:t>
      </w:r>
      <w:r>
        <w:rPr>
          <w:rStyle w:val="FootnoteCharacters"/>
          <w:rStyle w:val="FootnoteAnchor"/>
        </w:rPr>
        <w:footnoteReference w:id="2"/>
      </w:r>
    </w:p>
    <w:p>
      <w:pPr>
        <w:pStyle w:val="ParaNum2"/>
        <w:numPr>
          <w:ilvl w:val="1"/>
          <w:numId w:val="2"/>
        </w:numPr>
        <w:rPr/>
      </w:pPr>
      <w:r>
        <w:rPr/>
        <w:t>As an association, CTA’s grounds for intervention must be derivative of its members.  Here, there is no reason to believe that any CTA member other than CenturyTel will be directly affected by a Commission decision in this matter.  CenturyTel is fully capable of representing its interests and, has chosen to do so by intervening in this matter.  Other CTA members will have a similar right in the event Level 3 elects to file declarations to serve territories currently served by other rural telecommunications providers.  For these reasons, CTA has failed to demonstrate a substantial interest in the subject matter of this proceeding sufficient to support its request for permissive intervention.</w:t>
      </w:r>
      <w:r>
        <w:rPr>
          <w:rStyle w:val="FootnoteCharacters"/>
          <w:rStyle w:val="FootnoteAnchor"/>
        </w:rPr>
        <w:footnoteReference w:id="3"/>
      </w:r>
    </w:p>
    <w:p>
      <w:pPr>
        <w:pStyle w:val="ParaNum2"/>
        <w:numPr>
          <w:ilvl w:val="1"/>
          <w:numId w:val="2"/>
        </w:numPr>
        <w:rPr/>
      </w:pPr>
      <w:r>
        <w:rPr/>
        <w:t xml:space="preserve">Notwithstanding the above, CTA should be allowed to participate in this proceeding as </w:t>
      </w:r>
      <w:r>
        <w:rPr>
          <w:i/>
        </w:rPr>
        <w:t xml:space="preserve">amicus curiae </w:t>
      </w:r>
      <w:r>
        <w:rPr>
          <w:iCs/>
        </w:rPr>
        <w:t>under the provisions of 4 CCR 723-1-20(c)</w:t>
      </w:r>
      <w:r>
        <w:rPr/>
        <w:t xml:space="preserve">.  The tenor of the Intervention, especially with regard to CTA’s desire to advocate applicable federal and state law concerning the provision of service in the service territory of certified rural local exchange carriers, primarily focuses on raising legal issues.  This could assist the Commission in making a reasoned determination in this matter.  As </w:t>
      </w:r>
      <w:r>
        <w:rPr>
          <w:i/>
          <w:iCs/>
        </w:rPr>
        <w:t xml:space="preserve">amicus curiae, </w:t>
      </w:r>
      <w:r>
        <w:rPr/>
        <w:t xml:space="preserve">CTA will be permitted to submit a statement of position setting forth its legal argument on the issues raised by the parties.  It will not, however, have the rights of a party which include, for example, the right to </w:t>
      </w:r>
      <w:r>
        <w:br w:type="page"/>
      </w:r>
    </w:p>
    <w:p>
      <w:pPr>
        <w:pStyle w:val="ParaNum2"/>
        <w:numPr>
          <w:ilvl w:val="1"/>
          <w:numId w:val="2"/>
        </w:numPr>
        <w:rPr/>
      </w:pPr>
      <w:r>
        <w:rPr/>
        <w:t>present evidence, to examine or cross-examine witnesses, or to otherwise participate in the hearing of this matter.</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Motion to Strike Motion to Intervene of the Colorado Telecommunications Association filed by Level 3 Communications, LLC, is granted.</w:t>
      </w:r>
    </w:p>
    <w:p>
      <w:pPr>
        <w:pStyle w:val="ParaNum3"/>
        <w:numPr>
          <w:ilvl w:val="2"/>
          <w:numId w:val="2"/>
        </w:numPr>
        <w:rPr/>
      </w:pPr>
      <w:r>
        <w:rPr/>
        <w:t xml:space="preserve">The Colorado Telecommunications Association is authorized to participate in this proceeding as </w:t>
      </w:r>
      <w:r>
        <w:rPr>
          <w:i/>
        </w:rPr>
        <w:t>amicus curiae.</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6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CTA has not directly asserted that it has a “substantial” interest in the subject matter of this proceeding.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Commission has previously denied CTA’s request to intervene in proceedings of this type.  </w:t>
      </w:r>
      <w:r>
        <w:rPr>
          <w:i/>
          <w:iCs/>
        </w:rPr>
        <w:t xml:space="preserve">See, In the Matter of the Application of Reanet’s Application for Operating Authority in Areas Served by CenturyTel of Eagle, Columbine Telephone Company, Delta County Tele-Com, Inc., Farmer’s Telephone Company, Nucla-Naturita Telephone Company, and Rye Telephone Company, </w:t>
      </w:r>
      <w:r>
        <w:rPr/>
        <w:t>Docket No. 00A-382T, Decision No. R00-951-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2:24:00Z</dcterms:created>
  <dc:creator>DORA</dc:creator>
  <dc:description/>
  <dc:language>en-US</dc:language>
  <cp:lastModifiedBy>PUCSRS</cp:lastModifiedBy>
  <cp:lastPrinted>2002-06-13T16:33:00Z</cp:lastPrinted>
  <dcterms:modified xsi:type="dcterms:W3CDTF">2002-06-14T22:24:00Z</dcterms:modified>
  <cp:revision>2</cp:revision>
  <dc:subject/>
  <dc:title>PUC Decision to Print</dc:title>
</cp:coreProperties>
</file>