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54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136BP</w:t>
      </w:r>
    </w:p>
    <w:p>
      <w:pPr>
        <w:pStyle w:val="Caption"/>
        <w:rPr/>
      </w:pPr>
      <w:r>
        <w:rPr/>
        <w:t>in the matter of THE APPLICATION OF access limousine, llc, 415 17th Street, Denver, Colorado 80202, for authority to operate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granting motion to</w:t>
        <w:br/>
        <w:t>withdraw as counsel</w:t>
      </w:r>
    </w:p>
    <w:p>
      <w:pPr>
        <w:pStyle w:val="Date"/>
        <w:rPr/>
      </w:pPr>
      <w:r>
        <w:rPr/>
        <w:t>Mailed Date:  May 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26, 2002, a Motion to Withdraw and Written Notification Certificate (“Motion/Notice”) was filed in the captioned matter by Richard J. Bara, legal counsel of record for Schafer-Schonewill and Associates, doing business as Englewood Express and/or Wolf Express Shuttle (“Wolf”).</w:t>
      </w:r>
    </w:p>
    <w:p>
      <w:pPr>
        <w:pStyle w:val="ParaNum2"/>
        <w:numPr>
          <w:ilvl w:val="1"/>
          <w:numId w:val="2"/>
        </w:numPr>
        <w:rPr/>
      </w:pPr>
      <w:r>
        <w:rPr/>
        <w:t>As grounds for his motion to withdraw, Mr. Bara states that communication problems and differences concerning the handling of this matter preclude him from continuing to represent Wolf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 response to the Motion/Notice or objection to the relief requested therein was filed by Wolf or any other party within the ten-day objection period provided by Rule 21(c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>723-1-21(c).  The Motion/Notice is in technical compliance with Rule 21(c) and states good cause for the withdrawal.  Accordingly, the Motion/Notice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>
          <w:lang w:val="en-US" w:eastAsia="en-US"/>
        </w:rPr>
        <w:t>The Motion to Withdraw and Written Notification Certificate filed in the captioned matter by Richard J. Bara</w:t>
      </w:r>
      <w:r>
        <w:rPr/>
        <w:t>,</w:t>
      </w:r>
      <w:r>
        <w:rPr>
          <w:lang w:val="en-US" w:eastAsia="en-US"/>
        </w:rPr>
        <w:t xml:space="preserve"> legal counsel of record for </w:t>
      </w:r>
      <w:r>
        <w:rPr/>
        <w:t>Schafer-Schonewill and Associates, doing business as Englewood Express and/or Wolf Express Shuttle</w:t>
      </w:r>
      <w:r>
        <w:rPr>
          <w:lang w:val="en-US" w:eastAsia="en-US"/>
        </w:rPr>
        <w:t xml:space="preserve">, is granted. </w:t>
      </w:r>
    </w:p>
    <w:p>
      <w:pPr>
        <w:pStyle w:val="ParaNum3"/>
        <w:numPr>
          <w:ilvl w:val="2"/>
          <w:numId w:val="2"/>
        </w:numPr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36BP1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36BP1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06:00Z</dcterms:created>
  <dc:creator>DORA</dc:creator>
  <dc:description/>
  <dc:language>en-US</dc:language>
  <cp:lastModifiedBy>PUCSRS</cp:lastModifiedBy>
  <cp:lastPrinted>2002-05-09T10:35:00Z</cp:lastPrinted>
  <dcterms:modified xsi:type="dcterms:W3CDTF">2002-05-09T18:06:00Z</dcterms:modified>
  <cp:revision>2</cp:revision>
  <dc:subject/>
  <dc:title>PUC Decision to Print</dc:title>
</cp:coreProperties>
</file>