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00-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motion for</w:t>
        <w:br/>
        <w:t>EXTENSION of time to</w:t>
        <w:br/>
        <w:t>file annual report</w:t>
      </w:r>
    </w:p>
    <w:p>
      <w:pPr>
        <w:pStyle w:val="Date"/>
        <w:rPr/>
      </w:pPr>
      <w:r>
        <w:rPr/>
        <w:t>Mailed Date:  May 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On April 30, 2002, McLeodUSA Telecommunications Service, Inc. (“McLeodUSA”), and CapRock Telecommunications Corporation (“CapRock”) filed a joint Motion requesting a 30-day extension of time to file their 2001 annual reports.  In support of their Motion, McLeodUSA and CapRock state that changes to the annual reporting procedures and the time required to complete similar reports for a number of additional states has resulted in delays in compiling the data necessary to complete their 2001 annual reports so as to enable them to be filed on the current due-date.  Neither McLeodUSA nor CapRock have requested a similar extension of time to accomplish their respective Form DR 525 filings.</w:t>
      </w:r>
    </w:p>
    <w:p>
      <w:pPr>
        <w:pStyle w:val="ParaNum2"/>
        <w:numPr>
          <w:ilvl w:val="1"/>
          <w:numId w:val="2"/>
        </w:numPr>
        <w:rPr/>
      </w:pPr>
      <w:r>
        <w:rPr/>
        <w:t>Decision No. C02-208 authorizes parties to secure an extension of time “not to exceed 30 days” to comply with the annual report filing requirement for good cause shown.  McLeodUSA and CapRock have demonstrated good cause for such an extension.  Accordingly, their request for an extension of time will be granted.  McLeodUSA and CapRock shall file their 2001 annual reports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McLeodUSA Telecommunications Service, Inc., and CapRock Telecommunications Corporation shall file their 2001 annual reports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55:00Z</dcterms:created>
  <dc:creator>DORA</dc:creator>
  <dc:description/>
  <dc:language>en-US</dc:language>
  <cp:lastModifiedBy>PUCSRS</cp:lastModifiedBy>
  <cp:lastPrinted>2002-05-03T10:23:00Z</cp:lastPrinted>
  <dcterms:modified xsi:type="dcterms:W3CDTF">2002-05-03T18:55:00Z</dcterms:modified>
  <cp:revision>2</cp:revision>
  <dc:subject/>
  <dc:title>PUC Decision to Print</dc:title>
</cp:coreProperties>
</file>