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62-I</w:t>
      </w:r>
    </w:p>
    <w:p>
      <w:pPr>
        <w:pStyle w:val="PUC"/>
        <w:rPr/>
      </w:pPr>
      <w:r>
        <w:rPr/>
        <w:t>BEFORE THE PUBLIC UTILITIES COMMISSION OF THE STATE OF COLORADO</w:t>
      </w:r>
    </w:p>
    <w:p>
      <w:pPr>
        <w:pStyle w:val="DocketNo"/>
        <w:rPr/>
      </w:pPr>
      <w:r>
        <w:rPr/>
        <w:t>DOCKET NO. 02A-016CP</w:t>
      </w:r>
    </w:p>
    <w:p>
      <w:pPr>
        <w:pStyle w:val="Caption"/>
        <w:rPr/>
      </w:pPr>
      <w:r>
        <w:rPr/>
        <w:t>in the matter of THE APPLICATION OF pickmeup medical transport, inc., p.o. box 713, orem, utah 84059,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granting request to</w:t>
        <w:br/>
        <w:t>shorten response time</w:t>
      </w:r>
    </w:p>
    <w:p>
      <w:pPr>
        <w:pStyle w:val="Date"/>
        <w:rPr/>
      </w:pPr>
      <w:r>
        <w:rPr/>
        <w:t>Mailed Date:  April 24,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The captioned application of PickMeUp Medical Transport, Inc. (“PickMeUp”), was filed with the Colorado Public Utilities Commission (“Commission”) on January 10, 2002, and was published in the Commission’s Notice of Applications Filed on February 25, 2002.  </w:t>
      </w:r>
    </w:p>
    <w:p>
      <w:pPr>
        <w:pStyle w:val="ParaNum2"/>
        <w:numPr>
          <w:ilvl w:val="1"/>
          <w:numId w:val="2"/>
        </w:numPr>
        <w:rPr/>
      </w:pPr>
      <w:r>
        <w:rPr/>
        <w:t>Timely interventions have been filed in this matter by a number of parties, including Alpine Taxi/Limo, Inc. (“Alpine Taxi”), Home James Transportation Services, Ltd. (“Home James”), and Tazco, Inc., doing business as Sunshine Taxi (“Sunshine Taxi”).</w:t>
      </w:r>
    </w:p>
    <w:p>
      <w:pPr>
        <w:pStyle w:val="ParaNum2"/>
        <w:numPr>
          <w:ilvl w:val="1"/>
          <w:numId w:val="2"/>
        </w:numPr>
        <w:rPr/>
      </w:pPr>
      <w:r>
        <w:rPr/>
        <w:t>On April 22 2002, Alpine Taxi, Home James, and Sunshine Taxi filed a Joint Motion to Dismiss Application or Alternative Motion in Limine, Request to Shorten Response Time, and Request for Expedited Action (“Motion”).</w:t>
      </w:r>
      <w:r>
        <w:rPr>
          <w:rStyle w:val="FootnoteCharacters"/>
          <w:rStyle w:val="FootnoteAnchor"/>
        </w:rPr>
        <w:footnoteReference w:id="2"/>
      </w:r>
      <w:r>
        <w:rPr/>
        <w:t xml:space="preserve">  It includes a request that any desired response to the Motion be filed by PickMeUp on or before April 26, 2002.</w:t>
      </w:r>
    </w:p>
    <w:p>
      <w:pPr>
        <w:pStyle w:val="ParaNum2"/>
        <w:numPr>
          <w:ilvl w:val="1"/>
          <w:numId w:val="2"/>
        </w:numPr>
        <w:rPr/>
      </w:pPr>
      <w:r>
        <w:rPr/>
        <w:t>This matter is currently scheduled for hearing in Colorado Springs, Colorado on April 30, 2002.  Shortening the standard 14-day response time to the Motion is warranted in order to resolve the issues raised therein prior to commencement of the upcoming hearing.  Therefore, the Motion will be granted to the extent it seeks to shorten the response time thereto.</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Joint Motion to Dismiss Application or Alternative Motion in Limine, Request to Shorten Response Time, and Request for Expedited Action filed in this matter by Alpine Taxi/Limo, Inc., Home James Transportation Services, Ltd., and Tazco, Inc., doing business as Sunshine Taxi, is granted to the extent it seeks to shorten the response time thereto.</w:t>
      </w:r>
    </w:p>
    <w:p>
      <w:pPr>
        <w:pStyle w:val="ParaNum3"/>
        <w:numPr>
          <w:ilvl w:val="2"/>
          <w:numId w:val="2"/>
        </w:numPr>
        <w:rPr/>
      </w:pPr>
      <w:r>
        <w:rPr/>
        <w:t>Any desired response to the Joint Motion to Dismiss Application or Alternative Motion in Limine, Request to Shorten Response Time, and Request for Expedited Action shall be filed by PickMeUp Medical Transport, Inc., on or before April 26, 2002.</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1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16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ertificate of Service accompanying the Motion indicates that a copy of the same was provided to PickMeUp via facsimile transmission on the same day the Motion was filed with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1:56:00Z</dcterms:created>
  <dc:creator>DORA</dc:creator>
  <dc:description/>
  <dc:language>en-US</dc:language>
  <cp:lastModifiedBy>PUCSRS</cp:lastModifiedBy>
  <cp:lastPrinted>2002-04-24T11:34:00Z</cp:lastPrinted>
  <dcterms:modified xsi:type="dcterms:W3CDTF">2002-04-24T21:56:00Z</dcterms:modified>
  <cp:revision>2</cp:revision>
  <dc:subject/>
  <dc:title>PUC Decision to Print</dc:title>
</cp:coreProperties>
</file>