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27-I</w:t>
      </w:r>
    </w:p>
    <w:p>
      <w:pPr>
        <w:pStyle w:val="PUC"/>
        <w:rPr/>
      </w:pPr>
      <w:r>
        <w:rPr/>
        <w:t>BEFORE THE PUBLIC UTILITIES COMMISSION OF THE STATE OF COLORADO</w:t>
      </w:r>
    </w:p>
    <w:p>
      <w:pPr>
        <w:pStyle w:val="DocketNo"/>
        <w:rPr/>
      </w:pPr>
      <w:r>
        <w:rPr/>
        <w:t>DOCKET NO. 02A-158E</w:t>
      </w:r>
    </w:p>
    <w:p>
      <w:pPr>
        <w:pStyle w:val="Caption"/>
        <w:rPr/>
      </w:pPr>
      <w:r>
        <w:rPr/>
        <w:t>in the matter OF THE application of public service COMPANY of colorado for an order to revise its incentive cost adjustment.</w:t>
      </w:r>
    </w:p>
    <w:p>
      <w:pPr>
        <w:pStyle w:val="DecisionTitle"/>
        <w:spacing w:before="120" w:after="120"/>
        <w:rPr/>
      </w:pPr>
      <w:r>
        <w:rPr/>
        <w:t>interim order of</w:t>
        <w:br/>
        <w:t>administrative law judge</w:t>
        <w:br/>
        <w:t>ken f. kirkpatrick</w:t>
        <w:br/>
        <w:t>granting extraordinary protection</w:t>
        <w:br/>
        <w:t>and limiting testimony</w:t>
      </w:r>
    </w:p>
    <w:p>
      <w:pPr>
        <w:pStyle w:val="Date"/>
        <w:rPr/>
      </w:pPr>
      <w:r>
        <w:rPr/>
        <w:t>Mailed Date:  April 18, 2002</w:t>
      </w:r>
    </w:p>
    <w:p>
      <w:pPr>
        <w:pStyle w:val="Heading2"/>
        <w:rPr/>
      </w:pPr>
      <w:r>
        <w:rPr/>
        <w:t>I.</w:t>
        <w:tab/>
        <w:t>statement</w:t>
      </w:r>
    </w:p>
    <w:p>
      <w:pPr>
        <w:pStyle w:val="ParaNumBlank"/>
        <w:numPr>
          <w:ilvl w:val="0"/>
          <w:numId w:val="2"/>
        </w:numPr>
        <w:rPr/>
      </w:pPr>
      <w:r>
        <w:rPr/>
      </w:r>
    </w:p>
    <w:p>
      <w:pPr>
        <w:pStyle w:val="ParaNum2"/>
        <w:numPr>
          <w:ilvl w:val="1"/>
          <w:numId w:val="2"/>
        </w:numPr>
        <w:rPr/>
      </w:pPr>
      <w:r>
        <w:rPr/>
        <w:t>On April 12, 2002, Applicant Public Service Company of Colorado (“Public Service”) filed its Motion for Order for Extraordinary Protection.  By this motion Public Service seeks an order for extraordinary protection limiting the dissemination of certain information related to Public Service’s short term trading operations.  A telephone hearing on the motion was held on April 16, 2002.  Notice of the hearing was given to parties by the Office of Consumer Counsel (“OCC”).</w:t>
      </w:r>
    </w:p>
    <w:p>
      <w:pPr>
        <w:pStyle w:val="ParaNum2"/>
        <w:numPr>
          <w:ilvl w:val="1"/>
          <w:numId w:val="2"/>
        </w:numPr>
        <w:rPr/>
      </w:pPr>
      <w:r>
        <w:rPr/>
        <w:t>At the telephone hearing Public Service amended its motion.  Originally, Public Service had sought an order that provided that it had the obligation to divulge projected prices and/or volumes by the Company for 2002 short term sales from Company-owned or controlled resources only to the Staff of the Commission and the OCC.  Further, Public Service had requested that neither Staff nor OCC take any notes and that the materials be reviewed only at the offices of Public Service.  At the hearing Public Service amended its motion to allow it to provide the materials in writing to Staff and the OCC, but only to Staff and the OCC.  On that basis Staff and the OCC did not oppose the motion.</w:t>
      </w:r>
    </w:p>
    <w:p>
      <w:pPr>
        <w:pStyle w:val="ParaNum2"/>
        <w:numPr>
          <w:ilvl w:val="1"/>
          <w:numId w:val="2"/>
        </w:numPr>
        <w:rPr/>
      </w:pPr>
      <w:r>
        <w:rPr/>
        <w:t>The Administrative Law Judge indicated that he had attempted to weigh the highly sensitive nature of the commercial information with its relevance to this docket.  No party appeared opposing the motion.</w:t>
      </w:r>
      <w:r>
        <w:rPr>
          <w:rStyle w:val="FootnoteCharacters"/>
          <w:rStyle w:val="FootnoteAnchor"/>
        </w:rPr>
        <w:footnoteReference w:id="2"/>
      </w:r>
      <w:r>
        <w:rPr/>
        <w:t xml:space="preserve">  This material is highly sensitive.  Inadvertent dissemination of the information could result in harm to ratepayers by decreasing the short term margins credited to the incentive cost adjustment (“ICA”).  On balance, the Administrative Law Judge determined that the motion should be granted.</w:t>
      </w:r>
    </w:p>
    <w:p>
      <w:pPr>
        <w:pStyle w:val="ParaNum2"/>
        <w:numPr>
          <w:ilvl w:val="1"/>
          <w:numId w:val="2"/>
        </w:numPr>
        <w:rPr/>
      </w:pPr>
      <w:r>
        <w:rPr/>
        <w:t xml:space="preserve">On April 15, 2002 Public Service filed its Second Motion For Order For Extraordinary Protection.  By this Second Motion Public Service seeks an Order concerning the production of certain information related to hourly costs and dispatch of its electric system, both projected for 2002 and actual dispatch </w:t>
      </w:r>
      <w:r>
        <w:br w:type="page"/>
      </w:r>
    </w:p>
    <w:p>
      <w:pPr>
        <w:pStyle w:val="ParaNum2"/>
        <w:numPr>
          <w:ilvl w:val="1"/>
          <w:numId w:val="2"/>
        </w:numPr>
        <w:rPr/>
      </w:pPr>
      <w:r>
        <w:rPr/>
        <w:t>for 2001.  A telephone hearing was held on April 17, 2002.  Notice of the telephone hearing was given by Public Service.  Only Staff appeared to oppose the Second Motion in part.  After hearing argument, the ALJ ruled that the Second Motion should be granted, except for the portion requesting that Staff return and erase the actual dispatch data for 2001.</w:t>
      </w:r>
    </w:p>
    <w:p>
      <w:pPr>
        <w:pStyle w:val="ParaNum2"/>
        <w:numPr>
          <w:ilvl w:val="1"/>
          <w:numId w:val="2"/>
        </w:numPr>
        <w:rPr/>
      </w:pPr>
      <w:r>
        <w:rPr/>
        <w:t>On April 15, 2002 Public Service filed its Motion in Limine, in which it sought to preclude certain testimony of Ronald Binz concerning changes to the Stipulation ICA formula.  The ALJ shortened response time to 2:00 p.m. on April 17, 2002.  Timely responses were filed by the Staff, the Office of Consumer Counsel, the Colorado Energy Assistance Foundation (“CEAF”) and Catholic Charities of the Archdiocese of Denver (“Catholic Charities”).  The ALJ announced his ruling granting the Motion in part in a telephone conference call on April 17, 2002.  That ruling is memorialized below.</w:t>
      </w:r>
    </w:p>
    <w:p>
      <w:pPr>
        <w:pStyle w:val="ParaNum2"/>
        <w:numPr>
          <w:ilvl w:val="1"/>
          <w:numId w:val="2"/>
        </w:numPr>
        <w:rPr/>
      </w:pPr>
      <w:r>
        <w:rPr/>
        <w:t>Initially, it is important to note that this is an application proceeding, not a tariff suspension proceeding.  The two types of proceedings are different, although both may affect rates, terms, and conditions.  In a tariff suspension proceeding, the Commission is authorized and mandated to establish rates, or the filed rates go into effect.  The Commission obtains all pertinent information related in any fashion to the proposed rates, with the understanding that the Commission will be setting rates, either affirmatively or passively (by letting the suspended tariffs go into effect).</w:t>
      </w:r>
    </w:p>
    <w:p>
      <w:pPr>
        <w:pStyle w:val="ParaNum2"/>
        <w:numPr>
          <w:ilvl w:val="1"/>
          <w:numId w:val="2"/>
        </w:numPr>
        <w:rPr/>
      </w:pPr>
      <w:r>
        <w:rPr/>
        <w:t>An application proceeding is fundamentally different.  The Applicant is seeking Commission authorization for a specific proposal.  Applications are almost always narrower in scope.  Importantly, the Commission gives notice to all parties it thinks interested based on the contents of the application.  It did so in this proceeding on March 4, 2002.  That notice specifically incorporated the contents of the application in describing what this proceeding is about.  The notice governs all subsequent activities in the application.  Thus, where the notice is given strictly in accordance with the application, an applicant controls its own proceeding to a much greater degree than does a respondent in a suspension proceeding.</w:t>
      </w:r>
      <w:r>
        <w:rPr>
          <w:rStyle w:val="FootnoteCharacters"/>
          <w:rStyle w:val="FootnoteAnchor"/>
        </w:rPr>
        <w:footnoteReference w:id="3"/>
      </w:r>
    </w:p>
    <w:p>
      <w:pPr>
        <w:pStyle w:val="ParaNum2"/>
        <w:numPr>
          <w:ilvl w:val="1"/>
          <w:numId w:val="2"/>
        </w:numPr>
        <w:rPr/>
      </w:pPr>
      <w:r>
        <w:rPr/>
        <w:t xml:space="preserve">Bearing these principles in mind, I address the Motion </w:t>
      </w:r>
      <w:r>
        <w:rPr>
          <w:i/>
          <w:iCs/>
        </w:rPr>
        <w:t>In Limine</w:t>
      </w:r>
      <w:r>
        <w:rPr/>
        <w:t>.  Public Service seeks to preclude testimony of witness Binz concerning resetting the ICA base for 2002, or changing the sharing mechanism; and rejecting Public Service’s estimate of trading margins.  Public Service argues that I have already determined that this is beyond the scope of the application during the prehearing conference.  Staff, OCC, CEAF, and Catholic Charities oppose the Motion.  They all argue, in one form or another, that if the Commission really wants to evaluate Public Service’s application, then it must consider alternatives proposed by the parties that go beyond the application as filed.  Staff talks of maintaining or restoring the balance struck in the Stipulation.  But that leads us down the slippery slope to a reconsideration of the entire Stipulation.</w:t>
      </w:r>
    </w:p>
    <w:p>
      <w:pPr>
        <w:pStyle w:val="ParaNum2"/>
        <w:numPr>
          <w:ilvl w:val="1"/>
          <w:numId w:val="2"/>
        </w:numPr>
        <w:rPr/>
      </w:pPr>
      <w:r>
        <w:rPr/>
        <w:t xml:space="preserve">The OCC states it is aware of no legal authority for limiting the possible remedies in the docket.  But the legal constraint is the legal notice given of this application.  The notice governs and limits the course of this proceeding.  See, for example, Decisions Nos. C97-76, R98-760-I, C99-992, and R00-953-I. </w:t>
      </w:r>
    </w:p>
    <w:p>
      <w:pPr>
        <w:pStyle w:val="ParaNum2"/>
        <w:numPr>
          <w:ilvl w:val="1"/>
          <w:numId w:val="2"/>
        </w:numPr>
        <w:rPr/>
      </w:pPr>
      <w:r>
        <w:rPr/>
        <w:t>CEAF and Catholic Charities plead to offer a better way, to not be foreclosed from commenting, criticizing, or correcting.  They are not foreclosed.  But the testimony of Binz at page 22 shows the difficulty in allowing consideration of all alternatives.  Binz proposes resetting the ICA base to reflect projected, not historical costs.  This is a substantial change in the ICA methodology that may be worthy of discussion in the upcoming rate case, but it is not part of the issues presented in the application filed.  Also, there is no discussion in Binz’s testimony of the revenue impacts of his proposal; there was no representation that the suggested change would be revenue neutral from the Stipulation.  Only revenue neutral proposals are within the scope of this proceeding.</w:t>
      </w:r>
    </w:p>
    <w:p>
      <w:pPr>
        <w:pStyle w:val="ParaNum2"/>
        <w:numPr>
          <w:ilvl w:val="1"/>
          <w:numId w:val="2"/>
        </w:numPr>
        <w:rPr/>
      </w:pPr>
      <w:r>
        <w:rPr/>
        <w:t>For the above reasons, I will grant the motion of Public Service and find that the testimony concerning resetting the ICA base and changing the sharing mechanism is beyond the scope of this proceeding.  I make no ruling on the third issue, as my quick review of the testimony reveals no suggestion by Binz that the Commission reject Public Service’s estimate of trading margins.</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of Public Service Company of Colorado for an order for extraordinary protection is granted in amended form.  Public Service Company of Colorado shall provide projected prices and/or volumes by the Company for 2002 short term sales from Company-owned or controlled resources only to the Staff or the Office of Consumer Counsel.</w:t>
      </w:r>
    </w:p>
    <w:p>
      <w:pPr>
        <w:pStyle w:val="ParaNum3"/>
        <w:numPr>
          <w:ilvl w:val="2"/>
          <w:numId w:val="2"/>
        </w:numPr>
        <w:rPr/>
      </w:pPr>
      <w:r>
        <w:rPr/>
        <w:t>The Second Motion for Order for Extraordinary Protection filed by Public Service Company of Colorado on April 15, 2002 is granted in part.  Public Service Company of Colorado’s responses to Staff Audit 5-4, 5-5, 5-6, 3-1, and Staff’s First Data Request 14 shall be supplied only to the Staff and the Office of Consumer Counsel.  Staff and the Office of Consumer Counsel shall take the following additional steps with respect to the information provided by Public Service Cpompany of Colorado:  (a) all of the information shall be segregated from other computer files held by Staff and the Office of Consumer Counsel; (b) Staff and the Office of Consumer Counsel shall return the CD-ROMs concerning the 2002 projections at the end of this docket; (c) all computer files created by the Staff and the Office of Consumer Counsel concerning the 2002 data shall be erased at the conclusion of this docket; (d) the emailing of all the information provided is prohibited; and (e) access to the electronic files shall be limited to members of the Staff and the Office of Consumer Counsel who have executed non-disclosure agreements in this docket.</w:t>
      </w:r>
    </w:p>
    <w:p>
      <w:pPr>
        <w:pStyle w:val="ParaNum3"/>
        <w:numPr>
          <w:ilvl w:val="2"/>
          <w:numId w:val="2"/>
        </w:numPr>
        <w:rPr/>
      </w:pPr>
      <w:r>
        <w:rPr/>
        <w:t>The Motion in Limine filed by Public Service Company of Colorado on April 15, 2002 is granted in part.  The Colorado Energy Assistance Foundation and Catholic Charities of the Archdiocese of Denver are precluded from offering the testimony that relates to resetting the incentive cost adjustment base and/or changing the sharing mechanism in the incentive cost adjustment mechanism.</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8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8E.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t was represented that the City and County of Denver opposed the motion, but it did not appear at the telephone hearing and state the reason for its opposition.</w:t>
      </w:r>
    </w:p>
  </w:footnote>
  <w:footnote w:id="3">
    <w:p>
      <w:pPr>
        <w:pStyle w:val="Footnote"/>
        <w:suppressAutoHyphens w:val="true"/>
        <w:spacing w:before="180" w:after="0"/>
        <w:ind w:firstLine="720"/>
        <w:jc w:val="both"/>
        <w:rPr/>
      </w:pPr>
      <w:r>
        <w:rPr>
          <w:rStyle w:val="FootnoteCharacters"/>
        </w:rPr>
        <w:footnoteRef/>
      </w:r>
      <w:r>
        <w:rPr/>
        <w:t xml:space="preserve"> </w:t>
      </w:r>
      <w:r>
        <w:rPr/>
        <w:t>When giving notice, the Commission could broaden the scope of the proceeding beyond the application as filed; it did not do so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9:35:00Z</dcterms:created>
  <dc:creator>DORA</dc:creator>
  <dc:description/>
  <dc:language>en-US</dc:language>
  <cp:lastModifiedBy>PUCSRS</cp:lastModifiedBy>
  <cp:lastPrinted>2002-04-18T12:12:00Z</cp:lastPrinted>
  <dcterms:modified xsi:type="dcterms:W3CDTF">2002-04-18T19:35:00Z</dcterms:modified>
  <cp:revision>2</cp:revision>
  <dc:subject/>
  <dc:title>PUC Decision to Print</dc:title>
</cp:coreProperties>
</file>