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392</w:t>
      </w:r>
    </w:p>
    <w:p>
      <w:pPr>
        <w:pStyle w:val="PUC"/>
        <w:rPr/>
      </w:pPr>
      <w:r>
        <w:rPr/>
        <w:t>BEFORE THE PUBLIC UTILITIES COMMISSION OF THE STATE OF COLORADO</w:t>
      </w:r>
    </w:p>
    <w:p>
      <w:pPr>
        <w:pStyle w:val="DocketNo"/>
        <w:rPr/>
      </w:pPr>
      <w:r>
        <w:rPr/>
        <w:t xml:space="preserve">DOCKET NO. </w:t>
      </w:r>
      <w:bookmarkStart w:id="0" w:name="CaseNumber"/>
      <w:bookmarkEnd w:id="0"/>
      <w:r>
        <w:rPr/>
        <w:t>02C-119T</w:t>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spacing w:before="120" w:after="120"/>
        <w:rPr>
          <w:bCs/>
        </w:rPr>
      </w:pPr>
      <w:r>
        <w:rPr>
          <w:bCs/>
        </w:rPr>
        <w:t>RECOMMENDED DECISION OF</w:t>
        <w:br/>
        <w:t>ADMINISTRATIVE LAW JUDGE</w:t>
        <w:br/>
        <w:t>KEN F. KIRKPATRICK</w:t>
        <w:br/>
        <w:t>REVOKING CERTIFICATES OF</w:t>
        <w:br/>
        <w:t>PUBLIC CONVENIENCE AND</w:t>
        <w:br/>
        <w:t>NECESSITY, AND ORDERING</w:t>
        <w:br/>
        <w:t>FACILITIES BASED LOCAL</w:t>
        <w:br/>
        <w:t>EXCHANGE CARRIERS TO</w:t>
        <w:br/>
        <w:t>TERMINATE WHOLESALE SALES</w:t>
      </w:r>
    </w:p>
    <w:p>
      <w:pPr>
        <w:pStyle w:val="Date"/>
        <w:rPr/>
      </w:pPr>
      <w:r>
        <w:rPr/>
        <w:t>Mailed Date:  April 10,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olorado Public Utilities Commission (“Commission”) instituted the captioned proceeding by issuing an Order to Show Cause and Notice of Hearing (“Show Cause Order” or “Order”) that was served on the Respondents listed in Appendix A of the Show Cause Order.  </w:t>
      </w:r>
      <w:r>
        <w:rPr>
          <w:i/>
        </w:rPr>
        <w:t>See</w:t>
      </w:r>
      <w:r>
        <w:rPr/>
        <w:t xml:space="preserve"> Decision No. C02-174, mailed February 26, 2002.  The Commission also served the Show Cause Order on the telecommunications service providers listed on Appendix B of the Order.  Administrative Law Judge Ken F. Kirkpatrick called the matter for hearing on April 4, 2002, at 9:00 a.m., in Commission Hearing Room “B”, Office Level 2 (OL2), Logan Tower, 1580 Logan Street, Denver, Colorado.</w:t>
      </w:r>
    </w:p>
    <w:p>
      <w:pPr>
        <w:pStyle w:val="ParaNum2"/>
        <w:numPr>
          <w:ilvl w:val="1"/>
          <w:numId w:val="2"/>
        </w:numPr>
        <w:rPr/>
      </w:pPr>
      <w:r>
        <w:rPr/>
        <w:t>Anne K. Botterud, Assistant Attorney General, entered her appearance on behalf of the Staff of the Colorado Public Utilities Commission (“Staff”).  Ms. Jamie Jack, a Financial Analyst for the Commission, appeared and testified on behalf of Staff.</w:t>
      </w:r>
    </w:p>
    <w:p>
      <w:pPr>
        <w:pStyle w:val="ParaNum2"/>
        <w:numPr>
          <w:ilvl w:val="1"/>
          <w:numId w:val="2"/>
        </w:numPr>
        <w:rPr/>
      </w:pPr>
      <w:r>
        <w:rPr/>
        <w:t xml:space="preserve">None of the Respondents listed on Appendix A of the Show Cause Order appeared at the hearing. </w:t>
      </w:r>
    </w:p>
    <w:p>
      <w:pPr>
        <w:pStyle w:val="ParaNum2"/>
        <w:numPr>
          <w:ilvl w:val="1"/>
          <w:numId w:val="2"/>
        </w:numPr>
        <w:rPr/>
      </w:pPr>
      <w:r>
        <w:rPr/>
        <w:t>During the course of the hearing, Exhibits 1 through 4 were identified and offered as evidence.  Administrative notice was taken of Exhibit 1, and Exhibits 2 through 4 were admitted into evidence.</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 xml:space="preserve">Providers of basic local exchange service and emerging competitive telecommunications services are subject to the jurisdiction of the Commission and must obtain from the Commission a certificate of public convenience and necessity.  </w:t>
      </w:r>
      <w:r>
        <w:rPr>
          <w:i/>
        </w:rPr>
        <w:t>See</w:t>
      </w:r>
      <w:r>
        <w:rPr/>
        <w:t xml:space="preserve"> §§ 40-15-201, 202, 301, and 302, C.R.S.  Pursuant to § 40-3-110, C.R.S., and 4 </w:t>
      </w:r>
      <w:r>
        <w:rPr>
          <w:i/>
        </w:rPr>
        <w:t xml:space="preserve">Code of Colorado Regulations </w:t>
      </w:r>
      <w:r>
        <w:rPr/>
        <w:t>(“CCR”) 723-1-25(a)(1), such providers are required to file an annual report with the Commission on or before April 30 of each year for the preceding calendar year.</w:t>
      </w:r>
    </w:p>
    <w:p>
      <w:pPr>
        <w:pStyle w:val="ParaNum2"/>
        <w:numPr>
          <w:ilvl w:val="1"/>
          <w:numId w:val="2"/>
        </w:numPr>
        <w:rPr/>
      </w:pPr>
      <w:r>
        <w:rPr/>
        <w:t xml:space="preserve">The testimony presented at hearing by Staff establishes that the following Respondents listed on Appendix A of the Show Cause Order have filed annual reports for the calendar year ending December 31, 2000:  Alternate Communications Technology, Inc. (“Alternate Communications”); Cypress Telecommunications Corporation (“Cypress”); Elite Communications, Inc. (“Elite”); Great West Services, Ltd. (“Great West Services”); Mountain Telecom, Inc. (“Mountain Telecom”); TransWorld Network Corporation (“TransWorld”); and U.S. Online Communications, Inc. (“U.S. Online”).  None of the remaining Respondents have filed an annual report for the calendar year ending December 31, 2000.  Such reports were due on or before April 30, 2001.  </w:t>
      </w:r>
    </w:p>
    <w:p>
      <w:pPr>
        <w:pStyle w:val="ParaNum2"/>
        <w:numPr>
          <w:ilvl w:val="1"/>
          <w:numId w:val="2"/>
        </w:numPr>
        <w:rPr/>
      </w:pPr>
      <w:r>
        <w:rPr/>
        <w:t xml:space="preserve">Ms. Jack testified that Alternate Communications, Cypress, Elite, Great West Services, Mountain Telecom, TransWorld and U.S. Online filed the required annual report for the time period covered by this proceeding subsequent to the issuance of the Show Cause Order.  As a result, Staff requested that this show cause proceeding be dismissed as to these Respondents.  Good grounds having been shown, the request of Staff to dismiss Alternate Communications, Cypress, Elite, Great West Services, Mountain Telecom, TransWorld, and U.S. Online from this proceeding will be granted.  </w:t>
      </w:r>
    </w:p>
    <w:p>
      <w:pPr>
        <w:pStyle w:val="ParaNum2"/>
        <w:numPr>
          <w:ilvl w:val="1"/>
          <w:numId w:val="2"/>
        </w:numPr>
        <w:rPr/>
      </w:pPr>
      <w:r>
        <w:rPr/>
        <w:t>Staff also presented testimony that Colorado Teleserv, Inc. (“Colorado Teleserv”), had requested an enlargement of time of 30 days from April 3, 2002, in which to file its annual report for the calendar year 2000.  The testimony established that Colorado Teleserv was in the process of winding up its affairs, had limited personnel available, and therefore had requested additional time to locate the information required by the report.  Good cause having been shown, Colorado Teleserv’s request for an enlargement of time will be granted.</w:t>
      </w:r>
    </w:p>
    <w:p>
      <w:pPr>
        <w:pStyle w:val="ParaNum2"/>
        <w:numPr>
          <w:ilvl w:val="1"/>
          <w:numId w:val="2"/>
        </w:numPr>
        <w:rPr/>
      </w:pPr>
      <w:r>
        <w:rPr/>
        <w:t xml:space="preserve">The evidence presented at hearing established that the remaining Respondents shown on Appendix A of the Show Cause Order have failed to make the required filing despite numerous notices provided by the Commission advising them of the need to file an annual report.  Written notices of this filing requirement were mailed to the last addresses provided by Respondents to the Commission on February 28, 2001, July 3, 2001, November 29, 2001, and on February 26, 2002, the mailing date of the Show Cause Order.  </w:t>
      </w:r>
      <w:r>
        <w:rPr>
          <w:i/>
        </w:rPr>
        <w:t>See</w:t>
      </w:r>
      <w:r>
        <w:rPr/>
        <w:t xml:space="preserve"> Exhibits 1 through 4.</w:t>
      </w:r>
    </w:p>
    <w:p>
      <w:pPr>
        <w:pStyle w:val="ParaNum2"/>
        <w:numPr>
          <w:ilvl w:val="1"/>
          <w:numId w:val="2"/>
        </w:numPr>
        <w:rPr/>
      </w:pPr>
      <w:r>
        <w:rPr/>
        <w:t>Because the Respondents listed on Appendix A of the Show Cause Order (with the exception of Alternate Communications, Cypress, Elite, Great West Services, Mountain Telecom, TransWorld, and U.S. Online) have failed to file an annual report for the calendar year ended December 31, 2000, as required by Rule 25(a)(1) of the Commission’s Rules of Practice and Procedure, 4 CCR 723-1-25(a)(1), the certificates of public convenience and necessity authorizing them to operate pursuant to §§ 40-15-202 and 302, C.R.S., should be revoked.  In addition, the facilities based local exchange carriers listed on Appendix B of the Show Cause Order should be ordered not to sell telecommunications services wholesale to the providers of basic local exchange services and emerging competitive telecommunications services listed on Appendix A of this Order.  Colorado Teleserv is granted a 30-day enlargement of time, to and including May 3, 2002, within which to file its annual report for the calendar year ending December 31, 2000.</w:t>
      </w:r>
    </w:p>
    <w:p>
      <w:pPr>
        <w:pStyle w:val="Heading2"/>
        <w:rPr/>
      </w:pPr>
      <w:r>
        <w:rPr/>
        <w:t>I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 xml:space="preserve">The certificates of public convenience and necessity of the Respondents listed in Appendix A of this Order, are revoked as of the effective date of this Order.  </w:t>
      </w:r>
    </w:p>
    <w:p>
      <w:pPr>
        <w:pStyle w:val="ParaNum3"/>
        <w:numPr>
          <w:ilvl w:val="2"/>
          <w:numId w:val="2"/>
        </w:numPr>
        <w:rPr/>
      </w:pPr>
      <w:r>
        <w:rPr/>
        <w:t>The facilities based local exchange carriers listed in Appendix B of this Order are hereby ordered to terminate wholesale sales to the entities listed on Appendix A of this Order as of the effective date of this Order.</w:t>
      </w:r>
    </w:p>
    <w:p>
      <w:pPr>
        <w:pStyle w:val="ParaNum3"/>
        <w:numPr>
          <w:ilvl w:val="2"/>
          <w:numId w:val="2"/>
        </w:numPr>
        <w:rPr/>
      </w:pPr>
      <w:r>
        <w:rPr/>
        <w:t>Alternate Communications Technology, Inc., Cypress Telecommunications Corporation, Elite Communications, Inc., Great West Services, Ltd., Mountain Telecom, Inc., TransWorld Network Corporation, and U. S. Online communications, Inc., are dismissed from this proceeding.</w:t>
      </w:r>
    </w:p>
    <w:p>
      <w:pPr>
        <w:pStyle w:val="ParaNum3"/>
        <w:numPr>
          <w:ilvl w:val="2"/>
          <w:numId w:val="2"/>
        </w:numPr>
        <w:rPr/>
      </w:pPr>
      <w:r>
        <w:rPr/>
        <w:t>Colorado Teleserv, Inc., is granted a 30-day enlargement of time, to and including May 3, 2002, within which to file its annual report of calendar year ending December 31, 2000.</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6,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Recommended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R02-0392_02C-119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R02-0392_02C-119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28:00Z</dcterms:created>
  <dc:creator>DORA</dc:creator>
  <dc:description/>
  <dc:language>en-US</dc:language>
  <cp:lastModifiedBy>PUCSRS</cp:lastModifiedBy>
  <cp:lastPrinted>2002-04-09T15:50:00Z</cp:lastPrinted>
  <dcterms:modified xsi:type="dcterms:W3CDTF">2002-04-09T21:50:00Z</dcterms:modified>
  <cp:revision>4</cp:revision>
  <dc:subject/>
  <dc:title>PUC Decision to Print</dc:title>
</cp:coreProperties>
</file>