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82-I</w:t>
      </w:r>
    </w:p>
    <w:p>
      <w:pPr>
        <w:pStyle w:val="PUC"/>
        <w:rPr/>
      </w:pPr>
      <w:r>
        <w:rPr/>
        <w:t>BEFORE THE PUBLIC UTILITIES COMMISSION OF THE STATE OF COLORADO</w:t>
      </w:r>
    </w:p>
    <w:p>
      <w:pPr>
        <w:pStyle w:val="DocketNo"/>
        <w:rPr/>
      </w:pPr>
      <w:r>
        <w:rPr/>
        <w:t>DOCKET NO. 02A-068CP</w:t>
      </w:r>
    </w:p>
    <w:p>
      <w:pPr>
        <w:pStyle w:val="Caption"/>
        <w:rPr/>
      </w:pPr>
      <w:r>
        <w:rPr/>
        <w:t>in the matter of THE APPLICATION OF joseph &amp; irina etinger d/b/a jiv services, 18957 E. saratoga circle, aurora, Colorado 80215, for a certificate of public convenience and necessity to operate as a common carrier by motor vehicle for hire.</w:t>
      </w:r>
    </w:p>
    <w:p>
      <w:pPr>
        <w:pStyle w:val="DocketNo"/>
        <w:rPr/>
      </w:pPr>
      <w:r>
        <w:rPr/>
        <w:t>DOCKET NO. 02A-069BP</w:t>
      </w:r>
    </w:p>
    <w:p>
      <w:pPr>
        <w:pStyle w:val="Caption"/>
        <w:rPr/>
      </w:pPr>
      <w:r>
        <w:rPr/>
        <w:t>in the matter of THE APPLICATION OF joseph &amp; irina etinger d/b/a jiv services, 18957 E. saratoga circle, aurora, Colorado 80215, for authority to operate as a contract carrier by motor vehicle for hire.</w:t>
      </w:r>
    </w:p>
    <w:p>
      <w:pPr>
        <w:pStyle w:val="DecisionTitle"/>
        <w:spacing w:before="120" w:after="120"/>
        <w:rPr/>
      </w:pPr>
      <w:r>
        <w:rPr/>
        <w:t>interim order of</w:t>
        <w:br/>
        <w:t>administrative law judge</w:t>
        <w:br/>
        <w:t>dale e. isley</w:t>
        <w:br/>
        <w:t>shortening response period</w:t>
      </w:r>
    </w:p>
    <w:p>
      <w:pPr>
        <w:pStyle w:val="Date"/>
        <w:rPr/>
      </w:pPr>
      <w:r>
        <w:rPr/>
        <w:t>Mailed Date:  April 5,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s of Joseph &amp; Irina Etinger, doing business as JIV Services (“JIV”) were filed with the Colorado Public Utilities Commission (“Commission”) on February 6, 2002, and were published in the Commission’s “Notice of Applications Filed” on February 11, 2002.  Docket No. 02A-068CP seeks motor common carrier operating authority and is currently scheduled for hearing on April 16, 2002.  Docket No. 02A-069BP seeks motor contract carrier operating authority and is currently scheduled for hearing on April 17, 2002.  Both proceedings have been assigned to the undersigned Administrative Law Judge.</w:t>
      </w:r>
    </w:p>
    <w:p>
      <w:pPr>
        <w:pStyle w:val="ParaNum2"/>
        <w:numPr>
          <w:ilvl w:val="1"/>
          <w:numId w:val="2"/>
        </w:numPr>
        <w:rPr/>
      </w:pPr>
      <w:r>
        <w:rPr/>
        <w:t xml:space="preserve">Interventions have been filed in Docket No. 02A-068CP by SuperShuttle International Denver, Inc., Denver Taxi, LLC, Metro Taxi, Inc. (“Metro”), Roxanne Rodriquez, doing business as R&amp;R Transportation (“R&amp;R”), and Kids Wheels, LLC (“Kids Wheels”).  Interventions have been filed in Docket No. 02A-069BP by Metro, R&amp;R, and Kids Wheels.  </w:t>
      </w:r>
    </w:p>
    <w:p>
      <w:pPr>
        <w:pStyle w:val="ParaNum2"/>
        <w:numPr>
          <w:ilvl w:val="1"/>
          <w:numId w:val="2"/>
        </w:numPr>
        <w:rPr/>
      </w:pPr>
      <w:r>
        <w:rPr/>
        <w:t xml:space="preserve">On April 5, 2002, JIV filed a motion requesting that the captioned dockets be consolidated pursuant to 4 </w:t>
      </w:r>
      <w:r>
        <w:rPr>
          <w:i/>
          <w:iCs/>
        </w:rPr>
        <w:t xml:space="preserve">Code of Colorado Regulations </w:t>
      </w:r>
      <w:r>
        <w:rPr/>
        <w:t>723-1-79(a).  JIV has also requested that the current hearing dates be vacated and that these matters be rescheduled for hearing on April 19, 2002.</w:t>
      </w:r>
    </w:p>
    <w:p>
      <w:pPr>
        <w:pStyle w:val="ParaNum2"/>
        <w:numPr>
          <w:ilvl w:val="1"/>
          <w:numId w:val="2"/>
        </w:numPr>
        <w:rPr/>
      </w:pPr>
      <w:r>
        <w:rPr/>
        <w:t>Since the normal 14-day response time to the JIV motion will not expire prior to the currently scheduled hearing dates, it is appropriate to shorten that response period.  Accordingly, any desired response to JIV’s motion must be filed on or before April 11, 2002.</w:t>
      </w:r>
    </w:p>
    <w:p>
      <w:pPr>
        <w:pStyle w:val="ParaNum2"/>
        <w:numPr>
          <w:ilvl w:val="1"/>
          <w:numId w:val="2"/>
        </w:numPr>
        <w:rPr/>
      </w:pPr>
      <w:r>
        <w:rPr/>
        <w:t xml:space="preserve">The undersigned is not available for a rescheduled hearing in either of these matters on April 19, 2002.  Therefore, in the event JIV’s continuance request is granted, these proceedings will have to be rescheduled for hearing some time after that date.  All parties are requested to advise the undersigned, in writing, of their availability for rescheduled hearings in these matters during the months of April, May, and June on or before April 11, 2002.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ny desired response to the motion to consolidate and/or to reschedule hearings filed in the captioned proceedings by Joseph &amp; Irina Etinger, doing business as JIV Services on April 5, 2002, shall be filed on or before April 11, 2002.</w:t>
      </w:r>
    </w:p>
    <w:p>
      <w:pPr>
        <w:pStyle w:val="ParaNum3"/>
        <w:numPr>
          <w:ilvl w:val="2"/>
          <w:numId w:val="2"/>
        </w:numPr>
        <w:rPr/>
      </w:pPr>
      <w:r>
        <w:rPr/>
        <w:t>All parties to the captioned proceedings shall advise the undersigned, in writing, of their availability for rescheduled hearings in these matters during the months of April, May, and June on or before April 11,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26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26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15:00Z</dcterms:created>
  <dc:creator>DORA</dc:creator>
  <dc:description/>
  <dc:language>en-US</dc:language>
  <cp:lastModifiedBy>PUCSRS</cp:lastModifiedBy>
  <cp:lastPrinted>2002-04-05T14:46:00Z</cp:lastPrinted>
  <dcterms:modified xsi:type="dcterms:W3CDTF">2002-04-05T22:15:00Z</dcterms:modified>
  <cp:revision>2</cp:revision>
  <dc:subject/>
  <dc:title>PUC Decision to Print</dc:title>
</cp:coreProperties>
</file>