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366-I</w:t>
      </w:r>
    </w:p>
    <w:p>
      <w:pPr>
        <w:pStyle w:val="PUC"/>
        <w:rPr/>
      </w:pPr>
      <w:r>
        <w:rPr/>
        <w:t>BEFORE THE PUBLIC UTILITIES COMMISSION OF THE STATE OF COLORADO</w:t>
      </w:r>
    </w:p>
    <w:p>
      <w:pPr>
        <w:pStyle w:val="DocketNo"/>
        <w:rPr/>
      </w:pPr>
      <w:r>
        <w:rPr/>
        <w:t>DOCKET NO. 02F-150T</w:t>
      </w:r>
    </w:p>
    <w:p>
      <w:pPr>
        <w:pStyle w:val="Caption"/>
        <w:rPr/>
      </w:pPr>
      <w:r>
        <w:rPr/>
        <w:t>marc and lisa towne, little italy pizzeria,</w:t>
        <w:br/>
        <w:br/>
        <w:tab/>
        <w:t>complainant,</w:t>
        <w:br/>
        <w:br/>
        <w:t>v.</w:t>
        <w:br/>
        <w:br/>
        <w:t xml:space="preserve">qwest corporation, </w:t>
        <w:br/>
        <w:br/>
        <w:tab/>
        <w:t>respondent.</w:t>
      </w:r>
    </w:p>
    <w:p>
      <w:pPr>
        <w:pStyle w:val="DecisionTitle"/>
        <w:spacing w:before="120" w:after="120"/>
        <w:rPr/>
      </w:pPr>
      <w:r>
        <w:rPr/>
        <w:t>interim order of</w:t>
        <w:br/>
        <w:t>administrative law judge</w:t>
        <w:br/>
        <w:t>ken f. kirkpatrick</w:t>
        <w:br/>
        <w:t>(1) Denying motion to</w:t>
        <w:br/>
        <w:t>dismiss; (2) denying</w:t>
        <w:br/>
        <w:t>motion for summary</w:t>
        <w:br/>
        <w:t>judgment; (3) vacating</w:t>
        <w:br/>
        <w:t>hearing; and (4) granting</w:t>
        <w:br/>
        <w:t>leave to amend complaint</w:t>
      </w:r>
    </w:p>
    <w:p>
      <w:pPr>
        <w:pStyle w:val="Date"/>
        <w:rPr/>
      </w:pPr>
      <w:r>
        <w:rPr/>
        <w:t>Mailed Date:  April 4, 2002</w:t>
      </w:r>
    </w:p>
    <w:p>
      <w:pPr>
        <w:pStyle w:val="Heading2"/>
        <w:rPr/>
      </w:pPr>
      <w:r>
        <w:rPr/>
        <w:t>i.</w:t>
        <w:tab/>
        <w:t>statement</w:t>
      </w:r>
    </w:p>
    <w:p>
      <w:pPr>
        <w:pStyle w:val="ParaNumBlank"/>
        <w:numPr>
          <w:ilvl w:val="0"/>
          <w:numId w:val="5"/>
        </w:numPr>
        <w:rPr/>
      </w:pPr>
      <w:r>
        <w:rPr/>
      </w:r>
    </w:p>
    <w:p>
      <w:pPr>
        <w:pStyle w:val="ParaNum2"/>
        <w:numPr>
          <w:ilvl w:val="1"/>
          <w:numId w:val="5"/>
        </w:numPr>
        <w:rPr/>
      </w:pPr>
      <w:r>
        <w:rPr/>
        <w:t>This complaint was filed on February 22, 2002.  The complaint involves certain distance charges or zone charges paid by customers of Qwest Corporation (“Qwest”) in the Castle Pines area.  The complaint is signed by Lisa Towne and Marc Towne.</w:t>
      </w:r>
      <w:r>
        <w:rPr>
          <w:rStyle w:val="FootnoteCharacters"/>
          <w:rStyle w:val="FootnoteAnchor"/>
        </w:rPr>
        <w:footnoteReference w:id="2"/>
      </w:r>
      <w:r>
        <w:rPr/>
        <w:t xml:space="preserve">  On March 13, 2002, Qwest filed its Motion to Dismiss or, in the Alternative, Motion for Summary Judgment.  For the reasons set forth below the motions should be denied.  However, the hearing in this matter scheduled for April 16, 2002 is vacated and the Complainants are authorized to amend their complaint.</w:t>
      </w:r>
    </w:p>
    <w:p>
      <w:pPr>
        <w:pStyle w:val="ParaNum2"/>
        <w:numPr>
          <w:ilvl w:val="1"/>
          <w:numId w:val="5"/>
        </w:numPr>
        <w:rPr/>
      </w:pPr>
      <w:r>
        <w:rPr/>
        <w:t xml:space="preserve">Qwest’s first motion states that Complainants failed to state a claim.  Qwest states that nowhere did the Complainants cite a specific law, order, Commission rule, or public utility provision that has been violated.  However, Rule 61(a) of the Commission’s Rules of Practice and Procedure only requires that the Complaint set forth sufficient facts to advise Qwest of what provision has been violated.  While the complaint is in artfully drafted, it is clear that the Complainants feel that the zone charges they pay are unreasonable.  This is a violation of Qwest’s statutory duty to provide just and reasonable service at reasonable prices.  </w:t>
      </w:r>
      <w:r>
        <w:rPr>
          <w:i/>
          <w:iCs/>
        </w:rPr>
        <w:t>See</w:t>
      </w:r>
      <w:r>
        <w:rPr/>
        <w:t xml:space="preserve"> </w:t>
      </w:r>
      <w:r>
        <w:rPr>
          <w:rFonts w:cs="Courier New"/>
        </w:rPr>
        <w:t>§</w:t>
      </w:r>
      <w:r>
        <w:rPr/>
        <w:t> 40-3-101, C.R.S.  Therefore the complaint is sufficient to withstand a Motion for Failure to State a Claim.</w:t>
      </w:r>
    </w:p>
    <w:p>
      <w:pPr>
        <w:pStyle w:val="ParaNum2"/>
        <w:numPr>
          <w:ilvl w:val="1"/>
          <w:numId w:val="5"/>
        </w:numPr>
        <w:rPr/>
      </w:pPr>
      <w:r>
        <w:rPr/>
        <w:t xml:space="preserve">Qwest’s second motion is a Motion for Summary Judgment.  Qwest has attached exhibits, namely, certain Commission decisions and Commission-approved tariffs that establish that the charges being paid by the Complainants are in accordance with prior Commission orders and current tariffs.  Qwest also attaches Decision No. R00-100, in which, Qwest claims, the Commission “confirmed its prior approval of the existing rate design including a base rate area plus three zones, where the higher zone charges are applicable to subscribers located at a greater distance from the serving central office.”  Motion for Summary Judgment at pages 3 to 4.  Decision No. R00-100 was not a challenge to zone rates </w:t>
      </w:r>
      <w:r>
        <w:rPr>
          <w:i/>
          <w:iCs/>
        </w:rPr>
        <w:t>per se</w:t>
      </w:r>
      <w:r>
        <w:rPr/>
        <w:t>.  Rather, it was a tariff proceeding involving a boundary exchange that involved zone charges.  To say that that decision “confirmed approval of the existing rate design” is not accurate, since the rate design was not in issue.</w:t>
      </w:r>
    </w:p>
    <w:p>
      <w:pPr>
        <w:pStyle w:val="ParaNum2"/>
        <w:numPr>
          <w:ilvl w:val="1"/>
          <w:numId w:val="5"/>
        </w:numPr>
        <w:rPr/>
      </w:pPr>
      <w:r>
        <w:rPr/>
        <w:t>Qwest’s position in its Motion for Summary Judgment apparently is that once a rate is embodied in a tariff pursuant to a Commission decision, that rate can go on forever and never be successfully attacked.  Such is not the case.  As time and circumstances change, any rate can be challenged as unjust or unreasonable.  Indeed the Commission has explicit statutory to consider such challenges in § 40-3-111(2), C.R.S., which provides as follows:</w:t>
      </w:r>
    </w:p>
    <w:p>
      <w:pPr>
        <w:pStyle w:val="Quote"/>
        <w:numPr>
          <w:ilvl w:val="0"/>
          <w:numId w:val="4"/>
        </w:numPr>
        <w:rPr/>
      </w:pPr>
      <w:r>
        <w:rPr/>
        <w:t>The Commission has the power, after a hearing upon its own motion or upon complaint, to investigate a single rate, fare, toll, rental, charge, classification, rule, regulation, contract, or practice, or the entire schedule of rates, fares, tolls, rentals, charges, classifications, rules, regulations, contracts, and practices of any public utility; and to establish new rates, fares, tolls, rentals, charges, classifications, rules, regulations, contracts, practices, or schedules, in lieu thereof.</w:t>
      </w:r>
    </w:p>
    <w:p>
      <w:pPr>
        <w:pStyle w:val="Para1"/>
        <w:rPr/>
      </w:pPr>
      <w:r>
        <w:rPr/>
        <w:t>Qwest’s argument is inconsistent with the above-cited provision, and thus the Motion for Summary Judgment must be denied.</w:t>
      </w:r>
      <w:r>
        <w:rPr>
          <w:rStyle w:val="FootnoteCharacters"/>
          <w:rStyle w:val="FootnoteAnchor"/>
        </w:rPr>
        <w:footnoteReference w:id="3"/>
      </w:r>
    </w:p>
    <w:p>
      <w:pPr>
        <w:pStyle w:val="ParaNum2"/>
        <w:numPr>
          <w:ilvl w:val="1"/>
          <w:numId w:val="5"/>
        </w:numPr>
        <w:rPr/>
      </w:pPr>
      <w:r>
        <w:rPr/>
        <w:t>Finally, Qwest seeks to require that Little Italy Pizzeria be required to be represented by legal counsel.  Qwest notes that generally in quasi-adjudicatory proceedings such as this one corporations must be represented by an attorney before the Commission.  While this is true, there are certain exceptions.  For example, § 13-1-127, C.R.S., allows for corporations to be represented in proceedings such as this by individuals not attorneys where the amount in controversy is less than $10,000 and the corporation has three or fewer shareholders.  However, § 13-1-127(2)(b), C.R.S., requires that the officer of the corporation provide to the agency evidence of the authority of the officer to appear on behalf of the corporation.  Such evidence has not been provided and will need to be provided prior to any hearing in order for Little Italy Pizzeria to be represented by a corporate officer, should it qualify under the provision of § 13-1-127, C.R.S.</w:t>
      </w:r>
    </w:p>
    <w:p>
      <w:pPr>
        <w:pStyle w:val="ParaNum2"/>
        <w:numPr>
          <w:ilvl w:val="1"/>
          <w:numId w:val="5"/>
        </w:numPr>
        <w:rPr/>
      </w:pPr>
      <w:r>
        <w:rPr/>
        <w:t>Section 40-6-108(1)(b), C.R.S., states as follows:</w:t>
      </w:r>
    </w:p>
    <w:p>
      <w:pPr>
        <w:pStyle w:val="Quote"/>
        <w:numPr>
          <w:ilvl w:val="0"/>
          <w:numId w:val="2"/>
        </w:numPr>
        <w:rPr/>
      </w:pPr>
      <w:r>
        <w:rPr/>
        <w:t>No complaint shall be entertained by the Commission, except upon its own motion, as to the reasonableness of any rates or charges of any gas, electric, water, or telephone public utility, unless the same is signed by the mayor or the president or chairman of the board of trustees or a majority of the council, commission, or other legislative body of the county, city and county, city, or town, if any, within which the alleged violation occurred, or not less than 25 customers or prospective customers of such public utility.</w:t>
      </w:r>
    </w:p>
    <w:p>
      <w:pPr>
        <w:pStyle w:val="Para1"/>
        <w:rPr/>
      </w:pPr>
      <w:r>
        <w:rPr/>
        <w:t>The complaint in this proceeding was signed by Lisa Towne and Marc Towne.  Attached to the complaint is a three-page petition with 79 signatures.  The petition states as follows:</w:t>
      </w:r>
    </w:p>
    <w:p>
      <w:pPr>
        <w:pStyle w:val="Quote"/>
        <w:numPr>
          <w:ilvl w:val="0"/>
          <w:numId w:val="3"/>
        </w:numPr>
        <w:rPr/>
      </w:pPr>
      <w:r>
        <w:rPr/>
        <w:t>State of Colorado Public Utilities Commission Attention:  Thedora Jackson, 1580 Logan Street, Denver, Colorado 80203, 303-894-2000.  We, the resident of Castle Pines North HOA No. 1, would like the PUC to consider the zoning in our area for Qwest “distance charges.”  We believe that there are enough access lines to be considered a base rate area.  This rezoning would eliminate the $12 charge per phone line per month for residential service.</w:t>
      </w:r>
    </w:p>
    <w:p>
      <w:pPr>
        <w:pStyle w:val="ParaNum2"/>
        <w:numPr>
          <w:ilvl w:val="1"/>
          <w:numId w:val="5"/>
        </w:numPr>
        <w:rPr/>
      </w:pPr>
      <w:r>
        <w:rPr/>
        <w:t>The petition is addressed to Thedora Jackson, who works in the External Affairs Section of the Commission dealing with informal complaints.  There is no indication that the signatories to the petition agree to be formal Complainants in this proceeding, subjecting themselves to the obligations of parties.  Rather, it appears to express a desire that the Commission conduct an investigation on its own to evaluate the zone charges.  This is insufficient to satisfy the statutory mandate that requires that the complaint itself be signed by 25 customers or prospective customers.  Indeed the statutory provision precludes a situation where an individual would circulate a petition seeking support for a rate change, then file a complaint and attach the petition.  It is unclear precisely what occurred in this proceeding.  Therefore the Administrative Law Judge will allow the complaint to be amended.  The Complainants will have 30 days to amend the complaint by filing a certification of at least 25 customers or prospective customers stating that they understand that a formal complaint has been brought, that they are co-complainants, and that they will proceed with the formal complaint in accordance with the Commission’s rules.</w:t>
      </w:r>
    </w:p>
    <w:p>
      <w:pPr>
        <w:pStyle w:val="ParaNum2"/>
        <w:numPr>
          <w:ilvl w:val="1"/>
          <w:numId w:val="5"/>
        </w:numPr>
        <w:rPr/>
      </w:pPr>
      <w:r>
        <w:rPr/>
        <w:t>Since the hearing date originally scheduled in this matter is rapidly approaching, it will be vacated and rescheduled after the filing of the certification set forth above.</w:t>
      </w:r>
    </w:p>
    <w:p>
      <w:pPr>
        <w:pStyle w:val="Heading2"/>
        <w:rPr/>
      </w:pPr>
      <w:r>
        <w:rPr/>
        <w:t>II.</w:t>
        <w:tab/>
        <w:t>order</w:t>
      </w:r>
    </w:p>
    <w:p>
      <w:pPr>
        <w:pStyle w:val="ParaNumBlank"/>
        <w:numPr>
          <w:ilvl w:val="0"/>
          <w:numId w:val="5"/>
        </w:numPr>
        <w:rPr>
          <w:b/>
          <w:b/>
          <w:bCs/>
        </w:rPr>
      </w:pPr>
      <w:r>
        <w:rPr>
          <w:b/>
          <w:bCs/>
        </w:rPr>
      </w:r>
    </w:p>
    <w:p>
      <w:pPr>
        <w:pStyle w:val="ParaNum2"/>
        <w:numPr>
          <w:ilvl w:val="1"/>
          <w:numId w:val="5"/>
        </w:numPr>
        <w:rPr>
          <w:b/>
          <w:b/>
          <w:bCs/>
        </w:rPr>
      </w:pPr>
      <w:r>
        <w:rPr>
          <w:b/>
          <w:bCs/>
        </w:rPr>
        <w:t>It Is Ordered That:</w:t>
      </w:r>
    </w:p>
    <w:p>
      <w:pPr>
        <w:pStyle w:val="ParaNum3"/>
        <w:numPr>
          <w:ilvl w:val="2"/>
          <w:numId w:val="5"/>
        </w:numPr>
        <w:rPr/>
      </w:pPr>
      <w:r>
        <w:rPr/>
        <w:t>The Motion to Dismiss or, in the Alternative, Motion for Summary Judgment filed March 18, 2002 by Qwest Corporation is granted in part.  Little Italy Pizzeria Corporation must be represented in this proceeding by an attorney or else demonstrate that it qualifies under one of the exemptions set forth in the Colorado Revised Statutes.  In all other respects the Motion to Dismiss or in the Alternative Motion for Summary Judgment is denied.</w:t>
      </w:r>
    </w:p>
    <w:p>
      <w:pPr>
        <w:pStyle w:val="ParaNum3"/>
        <w:numPr>
          <w:ilvl w:val="2"/>
          <w:numId w:val="5"/>
        </w:numPr>
        <w:rPr/>
      </w:pPr>
      <w:r>
        <w:rPr/>
        <w:t>The hearing in this matter scheduled for April 16, 2002 is vacated.  Complainants are granted leave to amend the complaint by filing a certification containing 25 signatures of customers or prospective customers of Qwest Corporation indicating that they are willing to participate as co-complainants in the formal complaint proceeding instituted by the complaint in this proceeding.</w:t>
      </w:r>
    </w:p>
    <w:p>
      <w:pPr>
        <w:pStyle w:val="ParaNum3"/>
        <w:numPr>
          <w:ilvl w:val="2"/>
          <w:numId w:val="5"/>
        </w:numPr>
        <w:rPr/>
      </w:pPr>
      <w:r>
        <w:rPr/>
        <w:t>This Order shall be effective immediately.</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50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50T.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Lisa Towne also signed as President of Little Italy Pizzeria which is listed as a Complainant.</w:t>
      </w:r>
    </w:p>
  </w:footnote>
  <w:footnote w:id="3">
    <w:p>
      <w:pPr>
        <w:pStyle w:val="Footnote"/>
        <w:suppressAutoHyphens w:val="true"/>
        <w:spacing w:before="180" w:after="0"/>
        <w:ind w:firstLine="720"/>
        <w:jc w:val="both"/>
        <w:rPr/>
      </w:pPr>
      <w:r>
        <w:rPr>
          <w:rStyle w:val="FootnoteCharacters"/>
        </w:rPr>
        <w:footnoteRef/>
      </w:r>
      <w:r>
        <w:rPr/>
        <w:t xml:space="preserve"> </w:t>
      </w:r>
      <w:r>
        <w:rPr/>
        <w:t>It must be noted that the complainants will bear the burden of proving by a preponderance of the evidence that the rates are unjust and unreasonable.  Qwest, as the respondent, need not prove that the rates are just and reason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b/>
      <w:i/>
    </w:rPr>
  </w:style>
  <w:style w:type="character" w:styleId="WW8Num122z0">
    <w:name w:val="WW8Num122z0"/>
    <w:qFormat/>
    <w:rPr/>
  </w:style>
  <w:style w:type="character" w:styleId="WW8Num124z0">
    <w:name w:val="WW8Num124z0"/>
    <w:qFormat/>
    <w:rPr>
      <w:rFonts w:ascii="Symbol" w:hAnsi="Symbol" w:cs="Symbol"/>
      <w:sz w:val="20"/>
    </w:rPr>
  </w:style>
  <w:style w:type="character" w:styleId="WW8Num126z0">
    <w:name w:val="WW8Num126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tabs>
        <w:tab w:val="clear" w:pos="720"/>
        <w:tab w:val="left" w:pos="5040" w:leader="none"/>
      </w:tabs>
      <w:spacing w:lineRule="auto" w:line="480"/>
      <w:jc w:val="both"/>
    </w:pPr>
    <w:rPr/>
  </w:style>
  <w:style w:type="paragraph" w:styleId="ParaNum8">
    <w:name w:val="ParaNum8"/>
    <w:basedOn w:val="Normal"/>
    <w:qFormat/>
    <w:pPr>
      <w:numPr>
        <w:ilvl w:val="0"/>
        <w:numId w:val="5"/>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5"/>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5:49:00Z</dcterms:created>
  <dc:creator>DORA</dc:creator>
  <dc:description/>
  <dc:language>en-US</dc:language>
  <cp:lastModifiedBy>PUCSRS</cp:lastModifiedBy>
  <cp:lastPrinted>2002-04-03T15:40:00Z</cp:lastPrinted>
  <dcterms:modified xsi:type="dcterms:W3CDTF">2002-04-04T15:49:00Z</dcterms:modified>
  <cp:revision>2</cp:revision>
  <dc:subject/>
  <dc:title>PUC Decision to Print</dc:title>
</cp:coreProperties>
</file>