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82-I</w:t>
      </w:r>
    </w:p>
    <w:p>
      <w:pPr>
        <w:pStyle w:val="PUC"/>
        <w:rPr/>
      </w:pPr>
      <w:r>
        <w:rPr/>
        <w:t>BEFORE THE PUBLIC UTILITIES COMMISSION OF THE STATE OF COLORADO</w:t>
      </w:r>
    </w:p>
    <w:p>
      <w:pPr>
        <w:pStyle w:val="DocketNo"/>
        <w:rPr/>
      </w:pPr>
      <w:r>
        <w:rPr/>
        <w:t>DOCKET NO. 02F-049E</w:t>
      </w:r>
    </w:p>
    <w:p>
      <w:pPr>
        <w:pStyle w:val="Caption"/>
        <w:rPr/>
      </w:pPr>
      <w:r>
        <w:rPr/>
        <w:t>terra firma land works, llc</w:t>
        <w:br/>
        <w:br/>
        <w:tab/>
        <w:t>complainant,</w:t>
        <w:br/>
        <w:br/>
        <w:t>v.</w:t>
        <w:br/>
        <w:br/>
        <w:t>public service company of colorado,</w:t>
        <w:br/>
        <w:br/>
        <w:tab/>
        <w:t>respondent.</w:t>
      </w:r>
    </w:p>
    <w:p>
      <w:pPr>
        <w:pStyle w:val="DecisionTitle"/>
        <w:spacing w:before="120" w:after="120"/>
        <w:rPr/>
      </w:pPr>
      <w:r>
        <w:rPr/>
        <w:t>interim order of</w:t>
        <w:br/>
        <w:t>administrative law judge</w:t>
        <w:br/>
        <w:t>ken f. kirkpatrick</w:t>
        <w:br/>
        <w:t>vacating hearing</w:t>
      </w:r>
    </w:p>
    <w:p>
      <w:pPr>
        <w:pStyle w:val="Date"/>
        <w:rPr/>
      </w:pPr>
      <w:r>
        <w:rPr/>
        <w:t>Mailed Date:  March 8,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January 25, 2002 by Complainant Terra Firma Land Works, LLC (“Terra Firma”) against Public Service Company of Colorado (“Public Service”).  On January 29, 2002, the Commission issued its Order to Satisfy or Answer.  Public Service filed its Answer on February 19, 2002.  On February 26, 2002, Terra Firma filed a Withdrawal of Complaint.  Terra Firma seeks to withdraw this complaint to allow for a related action in the District Court of Weld County to proceed.  On March 6, 2002, Public Service filed its Response in Opposition to Complainant’s Motion to Withdraw Complaint and Petition for a Declaratory Order.  By this response Public Service seeks a declaratory order of the Commission stating that:  (1) Public Service did not violate any statute, rule, or order of the Commission in executing its obligations to Terra Firma; (2) Pubic Service’s actions with respect to its gas pipeline right-of-way were in compliance with its duties and obligations as a gas pipeline operator; and (3) that Public Service’s actions with respect to this controversy were and are necessary to promote safety, health, comfort, and convenience of Public Service’s customers, employees, and the public in accordance with Colorado Public Utilities Law.</w:t>
      </w:r>
    </w:p>
    <w:p>
      <w:pPr>
        <w:pStyle w:val="ParaNum2"/>
        <w:numPr>
          <w:ilvl w:val="1"/>
          <w:numId w:val="2"/>
        </w:numPr>
        <w:rPr/>
      </w:pPr>
      <w:r>
        <w:rPr/>
        <w:t>The Administrative Law Judge has referred Public Service’s request for a declaratory order to the Commission, which will consider it at a Weekly Meeting.  Thus it appears that there are only two results that could occur.  The Commission could decide not to proceed with Public Service’s Petition for Declaratory Order, in which case the complaint will be dismissed.  Alternatively, the Commission could determine to proceed with the request for declaratory order, in which case it would give notice of it in accordance with the Commission’s rules.  Thus under either alternative there is no reason for the hearing scheduled for March 18, 2002 to remain.  Therefore that hearing is vacated, as are all procedural requirements associated with that hear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Commission </w:t>
      </w:r>
      <w:r>
        <w:rPr>
          <w:i/>
          <w:iCs/>
        </w:rPr>
        <w:t xml:space="preserve">en banc </w:t>
      </w:r>
      <w:r>
        <w:rPr/>
        <w:t>will determine whether to proceed with Public Service Company of Colorado’s Petition for Declaratory Order.</w:t>
      </w:r>
    </w:p>
    <w:p>
      <w:pPr>
        <w:pStyle w:val="ParaNum3"/>
        <w:numPr>
          <w:ilvl w:val="2"/>
          <w:numId w:val="2"/>
        </w:numPr>
        <w:rPr/>
      </w:pPr>
      <w:r>
        <w:rPr/>
        <w:t>The hearing in this matter scheduled for March 18, 2002 is vacat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9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9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03:00Z</dcterms:created>
  <dc:creator>DORA</dc:creator>
  <dc:description/>
  <dc:language>en-US</dc:language>
  <cp:lastModifiedBy>PUCSRS</cp:lastModifiedBy>
  <cp:lastPrinted>2002-03-07T16:33:00Z</cp:lastPrinted>
  <dcterms:modified xsi:type="dcterms:W3CDTF">2002-03-08T18:03:00Z</dcterms:modified>
  <cp:revision>2</cp:revision>
  <dc:subject/>
  <dc:title>PUC Decision to Print</dc:title>
</cp:coreProperties>
</file>