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218</w:t>
      </w:r>
    </w:p>
    <w:p>
      <w:pPr>
        <w:pStyle w:val="PUC"/>
        <w:rPr/>
      </w:pPr>
      <w:r>
        <w:rPr/>
        <w:t>BEFORE THE PUBLIC UTILITIES COMMISSION OF THE STATE OF COLORADO</w:t>
      </w:r>
    </w:p>
    <w:p>
      <w:pPr>
        <w:pStyle w:val="DocketNo"/>
        <w:rPr/>
      </w:pPr>
      <w:r>
        <w:rPr/>
        <w:t>DOCKET NO. 01A-310CP</w:t>
      </w:r>
    </w:p>
    <w:p>
      <w:pPr>
        <w:pStyle w:val="Caption"/>
        <w:rPr/>
      </w:pPr>
      <w:r>
        <w:rPr/>
        <w:t>In the matter of the application of reliable taxi cab associates, 1150 syracuse street, #10-195, Denver, Colorado 80220 for a certificate of public convenience and necessity to operate as a common carrier by motor vehicle for hire.</w:t>
      </w:r>
    </w:p>
    <w:p>
      <w:pPr>
        <w:pStyle w:val="DocketNo"/>
        <w:tabs>
          <w:tab w:val="clear" w:pos="720"/>
          <w:tab w:val="left" w:pos="9720" w:leader="none"/>
        </w:tabs>
        <w:ind w:right="810" w:hanging="0"/>
        <w:rPr/>
      </w:pPr>
      <w:r>
        <w:rPr/>
        <w:t>DOCKET NO. 01A-314CP-Extension</w:t>
      </w:r>
    </w:p>
    <w:p>
      <w:pPr>
        <w:pStyle w:val="Caption"/>
        <w:tabs>
          <w:tab w:val="clear" w:pos="720"/>
          <w:tab w:val="left" w:pos="9720" w:leader="none"/>
        </w:tabs>
        <w:ind w:right="810" w:hanging="0"/>
        <w:rPr/>
      </w:pPr>
      <w:r>
        <w:rPr/>
        <w:t>In the matter of the application of freedom cabs, inc., 6030 smith road, denver, colorado 80216 for authority to extend common carrier operations under certificate of public convenience and necessity no. 53638.</w:t>
      </w:r>
    </w:p>
    <w:p>
      <w:pPr>
        <w:pStyle w:val="DecisionTitle"/>
        <w:spacing w:before="120" w:after="120"/>
        <w:rPr/>
      </w:pPr>
      <w:r>
        <w:rPr/>
        <w:t>recommended decision OF</w:t>
        <w:br/>
        <w:t>ADMINISTRATIVE LAW JUDGE</w:t>
        <w:br/>
        <w:t>DALE E. ISLEY</w:t>
        <w:br/>
        <w:t>granting application of</w:t>
        <w:br/>
        <w:t>freedom cabs, inc.,</w:t>
        <w:br/>
        <w:t>in part, and denying</w:t>
        <w:br/>
        <w:t>APPLICATION of reliable</w:t>
        <w:br/>
        <w:t>taxi cab associates, inc.</w:t>
      </w:r>
    </w:p>
    <w:p>
      <w:pPr>
        <w:pStyle w:val="Date"/>
        <w:rPr/>
      </w:pPr>
      <w:r>
        <w:rPr/>
        <w:t>Mailed Date:  March 6, 2002</w:t>
      </w:r>
    </w:p>
    <w:p>
      <w:pPr>
        <w:pStyle w:val="Date"/>
        <w:tabs>
          <w:tab w:val="clear" w:pos="720"/>
          <w:tab w:val="left" w:pos="9720" w:leader="none"/>
        </w:tabs>
        <w:ind w:right="810" w:hanging="0"/>
        <w:rPr/>
      </w:pPr>
      <w:r>
        <w:rPr/>
      </w:r>
    </w:p>
    <w:p>
      <w:pPr>
        <w:pStyle w:val="Date"/>
        <w:rPr>
          <w:b/>
          <w:b/>
          <w:bCs/>
        </w:rPr>
      </w:pPr>
      <w:r>
        <w:rPr>
          <w:b/>
          <w:bCs/>
        </w:rPr>
        <w:t>T A B L E  O F  C O N T E N T S</w:t>
      </w:r>
    </w:p>
    <w:p>
      <w:pPr>
        <w:pStyle w:val="Normal"/>
        <w:rPr>
          <w:b/>
          <w:b/>
          <w:bCs/>
        </w:rPr>
      </w:pPr>
      <w:r>
        <w:rPr>
          <w:b/>
          <w:bCs/>
        </w:rPr>
      </w:r>
    </w:p>
    <w:p>
      <w:pPr>
        <w:pStyle w:val="Normal"/>
        <w:rPr>
          <w:b/>
          <w:b/>
          <w:bCs/>
        </w:rPr>
      </w:pPr>
      <w:r>
        <w:rPr>
          <w:b/>
          <w:bCs/>
        </w:rPr>
        <w:t>Appearances:  . . . . . . . . . . . . . . . . . . . . . . .    2</w:t>
      </w:r>
    </w:p>
    <w:p>
      <w:pPr>
        <w:pStyle w:val="Normal"/>
        <w:rPr/>
      </w:pPr>
      <w:r>
        <w:rPr>
          <w:b/>
          <w:bCs/>
          <w:u w:val="single"/>
        </w:rPr>
        <w:t>I</w:t>
      </w:r>
      <w:r>
        <w:rPr>
          <w:b/>
          <w:bCs/>
        </w:rPr>
        <w:t>.</w:t>
        <w:tab/>
      </w:r>
      <w:r>
        <w:rPr>
          <w:b/>
          <w:bCs/>
          <w:u w:val="single"/>
        </w:rPr>
        <w:t>PROCEDURAL BACKGROUND</w:t>
      </w:r>
      <w:r>
        <w:rPr>
          <w:b/>
          <w:bCs/>
        </w:rPr>
        <w:t xml:space="preserve">  . . . . . . . . . . . . . . . .    2</w:t>
      </w:r>
    </w:p>
    <w:p>
      <w:pPr>
        <w:pStyle w:val="Normal"/>
        <w:rPr/>
      </w:pPr>
      <w:r>
        <w:rPr>
          <w:b/>
          <w:bCs/>
          <w:u w:val="single"/>
        </w:rPr>
        <w:t>II</w:t>
      </w:r>
      <w:r>
        <w:rPr>
          <w:b/>
          <w:bCs/>
        </w:rPr>
        <w:t>.</w:t>
        <w:tab/>
      </w:r>
      <w:r>
        <w:rPr>
          <w:b/>
          <w:bCs/>
          <w:u w:val="single"/>
        </w:rPr>
        <w:t>FINDINGS</w:t>
      </w:r>
      <w:r>
        <w:rPr>
          <w:b/>
          <w:bCs/>
        </w:rPr>
        <w:t xml:space="preserve"> </w:t>
      </w:r>
      <w:r>
        <w:rPr>
          <w:b/>
          <w:bCs/>
          <w:u w:val="single"/>
        </w:rPr>
        <w:t>OF</w:t>
      </w:r>
      <w:r>
        <w:rPr>
          <w:b/>
          <w:bCs/>
        </w:rPr>
        <w:t xml:space="preserve"> </w:t>
      </w:r>
      <w:r>
        <w:rPr>
          <w:b/>
          <w:bCs/>
          <w:u w:val="single"/>
        </w:rPr>
        <w:t>FACT</w:t>
      </w:r>
      <w:r>
        <w:rPr>
          <w:b/>
          <w:bCs/>
        </w:rPr>
        <w:t xml:space="preserve"> . . . . . . . . . . . . . . . . . . .    6</w:t>
      </w:r>
    </w:p>
    <w:p>
      <w:pPr>
        <w:pStyle w:val="Normal"/>
        <w:numPr>
          <w:ilvl w:val="0"/>
          <w:numId w:val="5"/>
        </w:numPr>
        <w:rPr>
          <w:b/>
          <w:b/>
          <w:bCs/>
          <w:u w:val="single"/>
        </w:rPr>
      </w:pPr>
      <w:r>
        <w:rPr>
          <w:b/>
          <w:bCs/>
          <w:u w:val="single"/>
        </w:rPr>
        <w:t>Reliable Taxi Cab Associates, Inc.’s Operating</w:t>
      </w:r>
    </w:p>
    <w:p>
      <w:pPr>
        <w:pStyle w:val="Normal"/>
        <w:ind w:left="720" w:firstLine="720"/>
        <w:rPr/>
      </w:pPr>
      <w:r>
        <w:rPr>
          <w:rFonts w:eastAsia="Courier New"/>
          <w:b/>
          <w:bCs/>
          <w:u w:val="single"/>
        </w:rPr>
        <w:t xml:space="preserve">  </w:t>
      </w:r>
      <w:r>
        <w:rPr>
          <w:b/>
          <w:bCs/>
          <w:u w:val="single"/>
        </w:rPr>
        <w:t>Testimony</w:t>
      </w:r>
      <w:r>
        <w:rPr>
          <w:b/>
          <w:bCs/>
        </w:rPr>
        <w:t xml:space="preserve"> . . . . . . . . . . . . . . . . . . .    6</w:t>
      </w:r>
    </w:p>
    <w:p>
      <w:pPr>
        <w:pStyle w:val="Normal"/>
        <w:ind w:firstLine="720"/>
        <w:rPr/>
      </w:pPr>
      <w:r>
        <w:rPr>
          <w:b/>
          <w:bCs/>
        </w:rPr>
        <w:t>B.</w:t>
        <w:tab/>
      </w:r>
      <w:r>
        <w:rPr>
          <w:b/>
          <w:bCs/>
          <w:u w:val="single"/>
        </w:rPr>
        <w:t>Freedom Cabs, Inc. Operating Testimony</w:t>
      </w:r>
      <w:r>
        <w:rPr>
          <w:b/>
          <w:bCs/>
        </w:rPr>
        <w:t xml:space="preserve">  . . . . .   10</w:t>
      </w:r>
    </w:p>
    <w:p>
      <w:pPr>
        <w:pStyle w:val="Normal"/>
        <w:ind w:firstLine="720"/>
        <w:rPr/>
      </w:pPr>
      <w:r>
        <w:rPr>
          <w:b/>
          <w:bCs/>
        </w:rPr>
        <w:t>C.</w:t>
        <w:tab/>
      </w:r>
      <w:r>
        <w:rPr>
          <w:b/>
          <w:bCs/>
          <w:u w:val="single"/>
        </w:rPr>
        <w:t>Applicants’ Public Need Testimony</w:t>
      </w:r>
      <w:r>
        <w:rPr>
          <w:b/>
          <w:bCs/>
        </w:rPr>
        <w:t xml:space="preserve"> . . . . . . . .   17</w:t>
      </w:r>
    </w:p>
    <w:p>
      <w:pPr>
        <w:pStyle w:val="Normal"/>
        <w:ind w:firstLine="720"/>
        <w:rPr/>
      </w:pPr>
      <w:r>
        <w:rPr>
          <w:b/>
          <w:bCs/>
        </w:rPr>
        <w:t>D.</w:t>
        <w:tab/>
      </w:r>
      <w:r>
        <w:rPr>
          <w:b/>
          <w:bCs/>
          <w:u w:val="single"/>
        </w:rPr>
        <w:t>Intervenors’ Testimony</w:t>
      </w:r>
      <w:r>
        <w:rPr>
          <w:b/>
          <w:bCs/>
        </w:rPr>
        <w:t xml:space="preserve">  . . . . . . . . . . . . .   25</w:t>
      </w:r>
    </w:p>
    <w:p>
      <w:pPr>
        <w:pStyle w:val="Normal"/>
        <w:numPr>
          <w:ilvl w:val="0"/>
          <w:numId w:val="2"/>
        </w:numPr>
        <w:rPr/>
      </w:pPr>
      <w:r>
        <w:rPr>
          <w:b/>
          <w:bCs/>
          <w:u w:val="single"/>
        </w:rPr>
        <w:t>Testimony of Michael D. Percy</w:t>
      </w:r>
      <w:r>
        <w:rPr>
          <w:b/>
          <w:bCs/>
        </w:rPr>
        <w:t xml:space="preserve"> . . . . . . . . . .   33</w:t>
      </w:r>
    </w:p>
    <w:p>
      <w:pPr>
        <w:pStyle w:val="Normal"/>
        <w:rPr/>
      </w:pPr>
      <w:r>
        <w:rPr>
          <w:b/>
          <w:bCs/>
          <w:u w:val="single"/>
        </w:rPr>
        <w:t>III.</w:t>
      </w:r>
      <w:r>
        <w:rPr>
          <w:b/>
          <w:bCs/>
        </w:rPr>
        <w:tab/>
      </w:r>
      <w:r>
        <w:rPr>
          <w:b/>
          <w:bCs/>
          <w:u w:val="single"/>
        </w:rPr>
        <w:t>EXPERT TESTIMONY</w:t>
      </w:r>
      <w:r>
        <w:rPr>
          <w:b/>
          <w:bCs/>
        </w:rPr>
        <w:t xml:space="preserve"> . . . . . . . . . . . . . . . . . . .   35</w:t>
      </w:r>
    </w:p>
    <w:p>
      <w:pPr>
        <w:pStyle w:val="Normal"/>
        <w:numPr>
          <w:ilvl w:val="0"/>
          <w:numId w:val="3"/>
        </w:numPr>
        <w:rPr>
          <w:b/>
          <w:b/>
          <w:bCs/>
          <w:u w:val="single"/>
        </w:rPr>
      </w:pPr>
      <w:r>
        <w:rPr>
          <w:b/>
          <w:bCs/>
          <w:u w:val="single"/>
        </w:rPr>
        <w:t>Dr. Patricia L. Pacey</w:t>
      </w:r>
      <w:r>
        <w:rPr>
          <w:b/>
          <w:bCs/>
        </w:rPr>
        <w:t xml:space="preserve"> . . . . . . . . . . . . . .   35</w:t>
      </w:r>
    </w:p>
    <w:p>
      <w:pPr>
        <w:pStyle w:val="Normal"/>
        <w:numPr>
          <w:ilvl w:val="0"/>
          <w:numId w:val="3"/>
        </w:numPr>
        <w:rPr>
          <w:b/>
          <w:b/>
          <w:bCs/>
          <w:u w:val="single"/>
        </w:rPr>
      </w:pPr>
      <w:r>
        <w:rPr>
          <w:b/>
          <w:bCs/>
          <w:u w:val="single"/>
        </w:rPr>
        <w:t>Professor Paul Dempsey and Dr. Roger Teal.</w:t>
      </w:r>
      <w:r>
        <w:rPr>
          <w:b/>
          <w:bCs/>
        </w:rPr>
        <w:t xml:space="preserve">  . . .   40</w:t>
      </w:r>
    </w:p>
    <w:p>
      <w:pPr>
        <w:pStyle w:val="Normal"/>
        <w:numPr>
          <w:ilvl w:val="0"/>
          <w:numId w:val="3"/>
        </w:numPr>
        <w:rPr>
          <w:b/>
          <w:b/>
          <w:bCs/>
          <w:u w:val="single"/>
        </w:rPr>
      </w:pPr>
      <w:r>
        <w:rPr>
          <w:b/>
          <w:bCs/>
          <w:u w:val="single"/>
        </w:rPr>
        <w:t>Henry E. Blair</w:t>
      </w:r>
      <w:r>
        <w:rPr>
          <w:b/>
          <w:bCs/>
        </w:rPr>
        <w:t xml:space="preserve">  . . . . . . . . . . . . . . . . .   47</w:t>
      </w:r>
    </w:p>
    <w:p>
      <w:pPr>
        <w:pStyle w:val="Normal"/>
        <w:rPr/>
      </w:pPr>
      <w:r>
        <w:rPr>
          <w:b/>
          <w:bCs/>
          <w:u w:val="single"/>
        </w:rPr>
        <w:t>IV.</w:t>
      </w:r>
      <w:r>
        <w:rPr>
          <w:b/>
          <w:bCs/>
        </w:rPr>
        <w:tab/>
      </w:r>
      <w:r>
        <w:rPr>
          <w:b/>
          <w:bCs/>
          <w:u w:val="single"/>
        </w:rPr>
        <w:t>DISCUSSION; CONCLUSIONS</w:t>
      </w:r>
      <w:r>
        <w:rPr>
          <w:b/>
          <w:bCs/>
        </w:rPr>
        <w:t xml:space="preserve">  . . . . . . . . . . . . . . .   49</w:t>
      </w:r>
    </w:p>
    <w:p>
      <w:pPr>
        <w:pStyle w:val="Normal"/>
        <w:ind w:firstLine="720"/>
        <w:rPr/>
      </w:pPr>
      <w:r>
        <w:rPr>
          <w:b/>
          <w:bCs/>
        </w:rPr>
        <w:t>A.</w:t>
        <w:tab/>
      </w:r>
      <w:r>
        <w:rPr>
          <w:b/>
          <w:bCs/>
          <w:u w:val="single"/>
        </w:rPr>
        <w:t>Applicable Law</w:t>
      </w:r>
      <w:r>
        <w:rPr>
          <w:b/>
          <w:bCs/>
        </w:rPr>
        <w:t xml:space="preserve">  . . . . . . . . . . . . . . . . .   49</w:t>
      </w:r>
    </w:p>
    <w:p>
      <w:pPr>
        <w:pStyle w:val="Normal"/>
        <w:numPr>
          <w:ilvl w:val="0"/>
          <w:numId w:val="5"/>
        </w:numPr>
        <w:rPr>
          <w:b/>
          <w:b/>
          <w:bCs/>
          <w:u w:val="single"/>
        </w:rPr>
      </w:pPr>
      <w:r>
        <w:rPr>
          <w:b/>
          <w:bCs/>
          <w:u w:val="single"/>
        </w:rPr>
        <w:t>Need for Additional Taxi Service</w:t>
      </w:r>
      <w:r>
        <w:rPr>
          <w:b/>
          <w:bCs/>
        </w:rPr>
        <w:t xml:space="preserve">  . . . . . . . .   51</w:t>
      </w:r>
    </w:p>
    <w:p>
      <w:pPr>
        <w:pStyle w:val="Normal"/>
        <w:numPr>
          <w:ilvl w:val="0"/>
          <w:numId w:val="5"/>
        </w:numPr>
        <w:rPr/>
      </w:pPr>
      <w:r>
        <w:rPr>
          <w:b/>
          <w:bCs/>
          <w:u w:val="single"/>
        </w:rPr>
        <w:t>Choice of Applicants</w:t>
      </w:r>
      <w:r>
        <w:rPr>
          <w:b/>
          <w:bCs/>
        </w:rPr>
        <w:t xml:space="preserve">  . . . . . . . . . . . . . .   59</w:t>
      </w:r>
    </w:p>
    <w:p>
      <w:pPr>
        <w:pStyle w:val="Normal"/>
        <w:rPr/>
      </w:pPr>
      <w:r>
        <w:rPr>
          <w:b/>
          <w:bCs/>
          <w:u w:val="single"/>
        </w:rPr>
        <w:t>V.</w:t>
      </w:r>
      <w:r>
        <w:rPr>
          <w:b/>
          <w:bCs/>
        </w:rPr>
        <w:tab/>
      </w:r>
      <w:r>
        <w:rPr>
          <w:b/>
          <w:bCs/>
          <w:u w:val="single"/>
        </w:rPr>
        <w:t>ORDER</w:t>
      </w:r>
      <w:r>
        <w:rPr>
          <w:b/>
          <w:bCs/>
        </w:rPr>
        <w:t xml:space="preserve">  . . . . . . . . . . . . . . . . . . . . . . . .   65</w:t>
      </w:r>
    </w:p>
    <w:p>
      <w:pPr>
        <w:pStyle w:val="UnNumHeading3"/>
        <w:suppressAutoHyphens w:val="false"/>
        <w:spacing w:before="0" w:after="0"/>
        <w:rPr>
          <w:bCs/>
        </w:rPr>
      </w:pPr>
      <w:r>
        <w:rPr>
          <w:bCs/>
        </w:rPr>
        <w:t>A.</w:t>
        <w:tab/>
        <w:t>The Commission Orders That: . . . . . . . . . . .   65</w:t>
      </w:r>
    </w:p>
    <w:p>
      <w:pPr>
        <w:pStyle w:val="TOClast"/>
        <w:rPr>
          <w:b/>
          <w:b/>
          <w:bCs/>
        </w:rPr>
      </w:pPr>
      <w:r>
        <w:rPr>
          <w:b/>
          <w:bCs/>
        </w:rPr>
      </w:r>
    </w:p>
    <w:p>
      <w:pPr>
        <w:pStyle w:val="Appearances"/>
        <w:rPr/>
      </w:pPr>
      <w:r>
        <w:rPr/>
        <w:t>Appearances:</w:t>
        <w:br/>
        <w:br/>
        <w:t xml:space="preserve">Malcolm D. Crawford, Esq. and Mark G. Bender, Esq., Denver, Colorado, for Applicant, Reliable Taxi Cab Associates, Inc.; </w:t>
        <w:br/>
        <w:br/>
        <w:t>Alvin J. Meiklejohn, Jr., Esq., Thomas J. Burke, Esq. and Lisa C. Forbes, Esq., Jones &amp; Keller, P.C., Denver, Colorado, for Applicant, Freedom Cabs, Inc.;</w:t>
        <w:br/>
        <w:br/>
      </w:r>
      <w:r>
        <w:rPr>
          <w:bCs/>
        </w:rPr>
        <w:t>Robert W. Nichols, Esq., Nichols &amp; Associates, LLP, Boulder, Colorado, for Intervenor, Metro Taxi, Inc.;</w:t>
        <w:br/>
        <w:br/>
      </w:r>
      <w:r>
        <w:rPr>
          <w:rFonts w:cs="Courier New"/>
        </w:rPr>
        <w:t>Richard L. Fanyo, Esq., Dufford &amp; Brown, P.C., Denver, Colorado, for Intervenors, Denver Taxi, LLC and Boulder Taxi, LLC; and</w:t>
        <w:br/>
        <w:br/>
        <w:t>Charles J. Kimball, Esq., Kimball &amp; Nespor, P.C., Arvada, Colorado, for Intervenors</w:t>
        <w:br/>
        <w:t>Earth Cab, LLC and Boulder Express, LLC.</w:t>
      </w:r>
    </w:p>
    <w:p>
      <w:pPr>
        <w:pStyle w:val="Heading2"/>
        <w:rPr/>
      </w:pPr>
      <w:r>
        <w:rPr/>
        <w:t>I.</w:t>
        <w:tab/>
        <w:t>Procedural background</w:t>
      </w:r>
    </w:p>
    <w:p>
      <w:pPr>
        <w:pStyle w:val="ParaNumBlank"/>
        <w:numPr>
          <w:ilvl w:val="0"/>
          <w:numId w:val="6"/>
        </w:numPr>
        <w:rPr/>
      </w:pPr>
      <w:r>
        <w:rPr/>
      </w:r>
    </w:p>
    <w:p>
      <w:pPr>
        <w:pStyle w:val="ParaNum2"/>
        <w:numPr>
          <w:ilvl w:val="1"/>
          <w:numId w:val="6"/>
        </w:numPr>
        <w:rPr/>
      </w:pPr>
      <w:r>
        <w:rPr/>
        <w:t>On June 18, 2001, Reliable Taxi Cab Associates (“Reliable”) filed an application with the Colorado Public Utilities Commission (“Commission”) seeking authority to provide taxicab service between points in Adams, Arapahoe, Boulder, Denver, Douglas, and Jefferson Counties, State of Colorado,</w:t>
      </w:r>
      <w:r>
        <w:rPr>
          <w:rStyle w:val="FootnoteCharacters"/>
          <w:rStyle w:val="FootnoteAnchor"/>
        </w:rPr>
        <w:footnoteReference w:id="2"/>
      </w:r>
      <w:r>
        <w:rPr/>
        <w:t xml:space="preserve"> and between such points, on the one hand, and all points in Colorado, on the other hand.  The Reliable application was assigned Docket No. 01A-310CP.</w:t>
      </w:r>
    </w:p>
    <w:p>
      <w:pPr>
        <w:pStyle w:val="ParaNum2"/>
        <w:numPr>
          <w:ilvl w:val="1"/>
          <w:numId w:val="6"/>
        </w:numPr>
        <w:rPr/>
      </w:pPr>
      <w:r>
        <w:rPr/>
        <w:t>On June 19, 2001, Freedom Cabs, Inc. (“Freedom”), filed an application with the Commission seeking authority to extend operations under PUC Certificate No. 53638 by increasing the number of vehicles used to provide service under that certificate from 50 to 200.  Certificate No. 53638 authorizes taxicab service between all points within the DMA, and from points within the City and County of Denver, Colorado, to all points within the State of Colorado.  The Freedom application was assigned Docket No. 01A-314CP.</w:t>
      </w:r>
    </w:p>
    <w:p>
      <w:pPr>
        <w:pStyle w:val="ParaNum2"/>
        <w:numPr>
          <w:ilvl w:val="1"/>
          <w:numId w:val="6"/>
        </w:numPr>
        <w:rPr/>
      </w:pPr>
      <w:r>
        <w:rPr/>
        <w:t xml:space="preserve">On August 30, 2001, Metro Taxi, Inc. (“Metro”), Denver Taxi, LLC, and Boulder Taxi, LLC (collectively “Yellow Cab”) intervened in both applications.  On the same day Earth Cab, LLC (“Earth Cab”) and Boulder Express, LLC (“Boulder Express”) filed interventions in the Reliable application and Reliable filed an intervention in the Freedom application.  Various motions filed by one or more Intervenors requesting acceptance of their </w:t>
      </w:r>
      <w:r>
        <w:br w:type="page"/>
      </w:r>
    </w:p>
    <w:p>
      <w:pPr>
        <w:pStyle w:val="ParaNum2"/>
        <w:numPr>
          <w:ilvl w:val="1"/>
          <w:numId w:val="6"/>
        </w:numPr>
        <w:rPr/>
      </w:pPr>
      <w:r>
        <w:rPr/>
        <w:t>interventions as timely filed were granted by Decision No. R01-949-I.</w:t>
      </w:r>
    </w:p>
    <w:p>
      <w:pPr>
        <w:pStyle w:val="ParaNum2"/>
        <w:numPr>
          <w:ilvl w:val="1"/>
          <w:numId w:val="6"/>
        </w:numPr>
        <w:rPr/>
      </w:pPr>
      <w:r>
        <w:rPr/>
        <w:t>A pre-hearing conference was held in these matters on September 12, 2001, at which time certain preliminary motions were argued and a procedural schedule was discussed.  The results of the pre-hearing conference were memorialized in Decision No. R01-949-I.  Among other things, that decision granted the motion filed by Freedom to consolidate these applications, set the matter for 14 days of hearing between November 5, 2001 and January 4, 2002, and established deadlines for the filing of witness and exhibits lists by the parties.</w:t>
      </w:r>
      <w:r>
        <w:rPr>
          <w:rStyle w:val="FootnoteCharacters"/>
          <w:rStyle w:val="FootnoteAnchor"/>
        </w:rPr>
        <w:footnoteReference w:id="3"/>
      </w:r>
      <w:r>
        <w:rPr/>
        <w:t xml:space="preserve">  A number of these deadlines and/or filing requirements were modified by subsequent orders.  </w:t>
      </w:r>
      <w:r>
        <w:rPr>
          <w:i/>
          <w:iCs/>
        </w:rPr>
        <w:t>See</w:t>
      </w:r>
      <w:r>
        <w:rPr/>
        <w:t>, Decision Nos. R01-1023-I, R01-1114-I, R01-1115-I, and R01-1169.</w:t>
      </w:r>
    </w:p>
    <w:p>
      <w:pPr>
        <w:pStyle w:val="ParaNum2"/>
        <w:numPr>
          <w:ilvl w:val="1"/>
          <w:numId w:val="6"/>
        </w:numPr>
        <w:rPr/>
      </w:pPr>
      <w:r>
        <w:rPr/>
        <w:t xml:space="preserve">The matter was called for hearing on November 5, 2001.  At that time appearances were entered on behalf of Reliable, Freedom, Metro, Yellow Cab, Earth Cab and Boulder Express.  As a preliminary matter, arguments were heard in connection with a motion to strike various portions of the Metro and Yellow Cab witness/exhibits lists filed by Freedom on October 31, 2001.  That motion was taken under advisement and was ultimately resolved by Decision No. R01-1163-I.  </w:t>
      </w:r>
    </w:p>
    <w:p>
      <w:pPr>
        <w:pStyle w:val="ParaNum2"/>
        <w:numPr>
          <w:ilvl w:val="1"/>
          <w:numId w:val="6"/>
        </w:numPr>
        <w:rPr/>
      </w:pPr>
      <w:r>
        <w:rPr/>
        <w:t>The matter was heard on November 5, 6, 8, and 9, 2001 and December 3, 4, 6, 7, 12, 13, and 14, 2001; and January 4, 2002.  During the course of the hearing, operating and/or rebuttal testimony was received from Rowland Nwankwo and Henry Blair on behalf of Reliable, and by Haile Michael Gebre Michael, George Nichols, and James McGehee on behalf of Freedom.  Reliable presented public need testimony from nine witnesses and also solicited testimony from Gary Gramlick of the Commission’s Transportation Staff.  Freedom solicited public need testimony from 11 witnesses as well as opinion evidence from 1 expert witness, Dr. Patricia L. Pacy.  Mr. Blair also presented rebuttal expert testimony on behalf of Reliable.</w:t>
      </w:r>
    </w:p>
    <w:p>
      <w:pPr>
        <w:pStyle w:val="ParaNum2"/>
        <w:numPr>
          <w:ilvl w:val="1"/>
          <w:numId w:val="6"/>
        </w:numPr>
        <w:rPr/>
      </w:pPr>
      <w:r>
        <w:rPr/>
        <w:t>Metro presented testimony in opposition to the applications from its President, Mr. William L. Cotter.  It also solicited testimony from three of its drivers as well as opinion testimony from two expert witnesses, Professor Paul Dempsey and Dr. Roger Teal.  Yellow Cab’s President, Ross Alexander, and its General Manager, Jerry Ziegler, appeared and presented testimony on behalf of that entity.  Yellow Cab also solicited testimony from three drivers.  Metro and Yellow Cab also sponsored testimony from Michael Percy, the Land Side Operations Manager at Denver International Airport (“DIA”).  No testimony or exhibits were presented or offered by Earth Cab or Boulder Express.</w:t>
      </w:r>
    </w:p>
    <w:p>
      <w:pPr>
        <w:pStyle w:val="ParaNum2"/>
        <w:numPr>
          <w:ilvl w:val="1"/>
          <w:numId w:val="6"/>
        </w:numPr>
        <w:rPr/>
      </w:pPr>
      <w:r>
        <w:rPr/>
        <w:t>During the course of the hearing, Exhibits 1-7, 10-22, 25-27, 30-39, 43-45, 49, and 50 were identified, offered, and admitted into evidence.   Administrative notice was taken of Exhibits 9, 23, 24, 29, 40, 41, 42, and 46-48.  Exhibit 8 was withdrawn and Exhibit 28 was rejected.</w:t>
      </w:r>
    </w:p>
    <w:p>
      <w:pPr>
        <w:pStyle w:val="ParaNum2"/>
        <w:numPr>
          <w:ilvl w:val="1"/>
          <w:numId w:val="6"/>
        </w:numPr>
        <w:rPr/>
      </w:pPr>
      <w:r>
        <w:rPr/>
        <w:t xml:space="preserve">At the conclusion of the hearing, the parties were afforded an opportunity to submit Statements of Position limited to 15 pages in length on or before January 14, 2001.  Reliable, Freedom, Metro, and Yellow Cab submitted Statements of Position on that date.  </w:t>
      </w:r>
    </w:p>
    <w:p>
      <w:pPr>
        <w:pStyle w:val="ParaNum2"/>
        <w:numPr>
          <w:ilvl w:val="1"/>
          <w:numId w:val="6"/>
        </w:numPr>
        <w:rPr/>
      </w:pPr>
      <w:r>
        <w:rPr/>
        <w:t>In accordance with § 40-6-109, C.R.S., the undersigned Administrative Law Judge now transmits to the Commission the record and exhibits in this proceeding along with a written recommended decision.</w:t>
      </w:r>
    </w:p>
    <w:p>
      <w:pPr>
        <w:pStyle w:val="Heading2"/>
        <w:rPr/>
      </w:pPr>
      <w:r>
        <w:rPr/>
        <w:t>II.</w:t>
        <w:tab/>
        <w:t xml:space="preserve">FINDINGS OF FACT </w:t>
      </w:r>
    </w:p>
    <w:p>
      <w:pPr>
        <w:pStyle w:val="ParaNumBlank"/>
        <w:numPr>
          <w:ilvl w:val="0"/>
          <w:numId w:val="6"/>
        </w:numPr>
        <w:tabs>
          <w:tab w:val="clear" w:pos="720"/>
          <w:tab w:val="left" w:pos="9720" w:leader="none"/>
        </w:tabs>
        <w:ind w:left="0" w:right="810" w:hanging="0"/>
        <w:rPr/>
      </w:pPr>
      <w:r>
        <w:rPr/>
      </w:r>
    </w:p>
    <w:p>
      <w:pPr>
        <w:pStyle w:val="ParaNum2"/>
        <w:numPr>
          <w:ilvl w:val="1"/>
          <w:numId w:val="6"/>
        </w:numPr>
        <w:rPr>
          <w:b/>
          <w:b/>
          <w:bCs/>
          <w:u w:val="single"/>
        </w:rPr>
      </w:pPr>
      <w:r>
        <w:rPr>
          <w:b/>
          <w:bCs/>
          <w:u w:val="single"/>
        </w:rPr>
        <w:t>Reliable Taxicab Associates, Inc. Operating Testimony</w:t>
      </w:r>
    </w:p>
    <w:p>
      <w:pPr>
        <w:pStyle w:val="ParaNum3"/>
        <w:numPr>
          <w:ilvl w:val="2"/>
          <w:numId w:val="6"/>
        </w:numPr>
        <w:rPr/>
      </w:pPr>
      <w:r>
        <w:rPr/>
        <w:t>Reliable is a Colorado corporation with a business address of 1150 Syracuse Street, No. 10-195, Denver, Colorado 80220.</w:t>
      </w:r>
      <w:r>
        <w:rPr>
          <w:rStyle w:val="FootnoteCharacters"/>
          <w:rStyle w:val="FootnoteAnchor"/>
        </w:rPr>
        <w:footnoteReference w:id="4"/>
      </w:r>
      <w:r>
        <w:rPr/>
        <w:t xml:space="preserve">  Reliable does not currently hold authority to provide regulated, for-hire transportation services from the Commission.  It seeks authority to provide taxi service within the geographic area described above with 150 vehicles.  </w:t>
      </w:r>
    </w:p>
    <w:p>
      <w:pPr>
        <w:pStyle w:val="ParaNum3"/>
        <w:numPr>
          <w:ilvl w:val="2"/>
          <w:numId w:val="6"/>
        </w:numPr>
        <w:rPr/>
      </w:pPr>
      <w:r>
        <w:rPr/>
        <w:t xml:space="preserve">Mr. Nwankwo currently serves on Reliable’s Board of Directors.  If the application is granted, he will serve as President/General Manager of the company and will initially oversee day-to-day taxicab operations.  Additional management assistance will be secured if needed.  Mr. Nwankwo has driven a taxicab for 20 years.  He currently drives for Metro.  He has never previously been involved in performing taxicab management duties.  If the application is granted, Reliable anticipates hiring one or more dispatchers, a receptionist, and possibly a bookeeper to assist Mr. Nwankwo with day-to-day operations. </w:t>
      </w:r>
    </w:p>
    <w:p>
      <w:pPr>
        <w:pStyle w:val="ParaNum3"/>
        <w:numPr>
          <w:ilvl w:val="2"/>
          <w:numId w:val="6"/>
        </w:numPr>
        <w:rPr/>
      </w:pPr>
      <w:r>
        <w:rPr/>
        <w:t>If granted the authority requested, Reliable will provide service with a fleet of vehicles owned and operated by independent contractor drivers.  Mr. Nwankwo anticipates initiating service with approximately 60 vehicles.  As is customary in the taxi business, Reliable will derive its revenue by assessing a “lease fee” for each vehicle leased to the company.  Reliable plans to assess a $250.00 weekly lease fee per vehicle.  No additional fee will be assessed to drivers who secure additional drivers to operate multiple vehicles leased to Reliable.  In exchange for the lease fee, Reliable will provide drivers with various services including dispatching, advertising, and liability insurance.  Reliable believes that its proposed lease fee, which is lower than that currently assessed by Metro or Yellow Cab, will encourage its drivers to secure health and other types of insurance coverage.</w:t>
      </w:r>
    </w:p>
    <w:p>
      <w:pPr>
        <w:pStyle w:val="ParaNum3"/>
        <w:numPr>
          <w:ilvl w:val="2"/>
          <w:numId w:val="6"/>
        </w:numPr>
        <w:rPr/>
      </w:pPr>
      <w:r>
        <w:rPr/>
        <w:t>Mr. Nwankwo initially indicated that the liability insurance Reliable intended to provide would be different than that provided by other taxi companies in that it would cover the driver “24 hours per day, 7 days per week” even when not on duty.  Mr. Nwankwo testified that he has received a price quotation of $375.00 per month per vehicle for liability insurance coverage in the amounts required by Commission regulations.  However, no written price quotation or commitment to insure was offered into evidence.  Mr. Nwankwo’s subsequent testimony revealed that the subject price quotation was based on operating a vehicle in taxi service 24 hours per day and was not designed to cover the vehicle unless it was “in service”.</w:t>
      </w:r>
    </w:p>
    <w:p>
      <w:pPr>
        <w:pStyle w:val="ParaNum3"/>
        <w:numPr>
          <w:ilvl w:val="2"/>
          <w:numId w:val="6"/>
        </w:numPr>
        <w:rPr/>
      </w:pPr>
      <w:r>
        <w:rPr/>
        <w:t xml:space="preserve">Mr. Nwankwo estimates Reliable’s initial start-up costs to be $120,000.  This generally includes the cost of securing office space, acquiring a dispatch and telephone system, hiring necessary employees, painting vehicles, and equiping them with meters.  Mr. Nwankwo was unable, however, to provide specific cost estimates for these individual expense items.  Reliable intends to secure $44,000 of its initial funding by selling 40 percent of the company’s stock to 40 owner-drivers.  Mr. Nwankwo intends to retain the remaining 60 percent of Reliable stock in consideration for services rendered to the company.  The remaining $76,000 of start-up funding will be secured through bank loans, venture capital financing, or from the Small Business Administration.  Mr. Nwankwo’s discussions with potential lenders reveal that they are unwilling to process loan applications or commit to a specific level of funding until Reliable is awarded a Commission certificate authorizing the requested service.  Reliable believes that such a certificate will provide adequate collateral for start-up funding of up to $200,000.  </w:t>
      </w:r>
    </w:p>
    <w:p>
      <w:pPr>
        <w:pStyle w:val="ParaNum3"/>
        <w:numPr>
          <w:ilvl w:val="2"/>
          <w:numId w:val="6"/>
        </w:numPr>
        <w:rPr/>
      </w:pPr>
      <w:r>
        <w:rPr/>
        <w:t>Mr. Nwankwo testified that 40 drivers have executed contracts which apparently obligate them to lease their vehicles to Reliable and contribute $1,100 each toward the purchase of company stock if the application is granted.  However, Reliable declined to offer copies of any of these contracts into evidence citing confidentiality concerns.</w:t>
      </w:r>
      <w:r>
        <w:rPr>
          <w:rStyle w:val="FootnoteCharacters"/>
          <w:rStyle w:val="FootnoteAnchor"/>
        </w:rPr>
        <w:footnoteReference w:id="5"/>
      </w:r>
      <w:r>
        <w:rPr/>
        <w:t xml:space="preserve">  Reliable contends that allowing drivers to participate in the ownership of the company distinguishes it from the existing taxi companies.  It believes that the potential to share in company profits through stock ownership will provide drivers with a </w:t>
      </w:r>
      <w:r>
        <w:br w:type="page"/>
      </w:r>
    </w:p>
    <w:p>
      <w:pPr>
        <w:pStyle w:val="ParaNum3"/>
        <w:numPr>
          <w:ilvl w:val="2"/>
          <w:numId w:val="6"/>
        </w:numPr>
        <w:rPr/>
      </w:pPr>
      <w:r>
        <w:rPr/>
        <w:t>vested interest in the success of the company thereby motivating them to provide superior taxi services.  Reliable intends to reserve one of four positions on its Board of Directors for an owner-driver representative.</w:t>
      </w:r>
    </w:p>
    <w:p>
      <w:pPr>
        <w:pStyle w:val="ParaNum3"/>
        <w:numPr>
          <w:ilvl w:val="2"/>
          <w:numId w:val="6"/>
        </w:numPr>
        <w:rPr/>
      </w:pPr>
      <w:r>
        <w:rPr/>
        <w:t xml:space="preserve">If the application is granted, Reliable will secure and operate a two-way radio dispatch system.  It intends to dispatch drivers to street intersections near the point at which service is requested.  Once a call is accepted by a particular driver he/she will be provided the specific pick-up address.  Reliable contends that this method of dispatching calls is superior to the zone dispatch system employed by exisiting taxi carriers.              </w:t>
      </w:r>
    </w:p>
    <w:p>
      <w:pPr>
        <w:pStyle w:val="ParaNum2"/>
        <w:numPr>
          <w:ilvl w:val="1"/>
          <w:numId w:val="6"/>
        </w:numPr>
        <w:rPr>
          <w:b/>
          <w:b/>
          <w:bCs/>
          <w:u w:val="single"/>
        </w:rPr>
      </w:pPr>
      <w:r>
        <w:rPr>
          <w:b/>
          <w:bCs/>
          <w:u w:val="single"/>
        </w:rPr>
        <w:t>Freedom Cabs, Inc. Operating Testimony</w:t>
      </w:r>
    </w:p>
    <w:p>
      <w:pPr>
        <w:pStyle w:val="ParaNum3"/>
        <w:numPr>
          <w:ilvl w:val="2"/>
          <w:numId w:val="6"/>
        </w:numPr>
        <w:rPr/>
      </w:pPr>
      <w:r>
        <w:rPr/>
        <w:t>Freedom is a Colorado corporation with a business address of 6030 Smith Road, Denver, Colorado 80216.  Freedom has owned and operated PUC Certificate No. 53638 since 1995.  This certificate limits the number of vehicles Freedom may operate to 50.  This application does not seek to change the territory Freedom serves but, instead, to increase the number of authorized vehicles to 200.</w:t>
      </w:r>
    </w:p>
    <w:p>
      <w:pPr>
        <w:pStyle w:val="ParaNum3"/>
        <w:numPr>
          <w:ilvl w:val="2"/>
          <w:numId w:val="6"/>
        </w:numPr>
        <w:rPr/>
      </w:pPr>
      <w:r>
        <w:rPr/>
        <w:t xml:space="preserve">Mr. Gebre Michael is Freedom’s President and chief operating officer.  He was one of Freedom’s original </w:t>
      </w:r>
      <w:r>
        <w:br w:type="page"/>
      </w:r>
    </w:p>
    <w:p>
      <w:pPr>
        <w:pStyle w:val="ParaNum3"/>
        <w:numPr>
          <w:ilvl w:val="2"/>
          <w:numId w:val="6"/>
        </w:numPr>
        <w:rPr/>
      </w:pPr>
      <w:r>
        <w:rPr/>
        <w:t xml:space="preserve">minority shareholders in 1995 when it was issued Certificate No. 53638.  He acquired a majority interest in the company by purchasing the shares of certain other original shareholders.  Mr. Gebre Michael acquired operating control of Freedom in September 2000 pursuant to a Declaratory Judgment Order issued by the Adams County District Court (“Adams County Order”).  </w:t>
      </w:r>
      <w:r>
        <w:rPr>
          <w:i/>
          <w:iCs/>
        </w:rPr>
        <w:t>See,</w:t>
      </w:r>
      <w:r>
        <w:rPr/>
        <w:t xml:space="preserve"> Exhibits 21 and 22.  Prior to securing control of Freedom he assisted the company financially by loaning it funds to pay delinquent insurance premiums and by allowing it to use his personal line of credit to pay certain operating expenses.  During this time, Mr. Girma Molalegne served as Freedom’s chief operating officer and, according to Mr. Gebre Michael, failed or refused to provide him with relevant information concerning the company’s operations and/or financial condition.  This, along with the dispute over Mr. Gebre Michael’s status as Freedom’s majority shareholder, resulted in the legal action resolved by the Adams County Order.</w:t>
      </w:r>
    </w:p>
    <w:p>
      <w:pPr>
        <w:pStyle w:val="ParaNum3"/>
        <w:numPr>
          <w:ilvl w:val="2"/>
          <w:numId w:val="6"/>
        </w:numPr>
        <w:rPr/>
      </w:pPr>
      <w:r>
        <w:rPr/>
        <w:t xml:space="preserve">Mr. Gebre Michael and Mr. Nichols testified that Freedom’s records where either incomplete or nonexistent when operational control of the company changed.  However, Freedom’s new management soon became aware of five pending lawsuits against Freedom, four or five outstanding loans, and various other obligations, including unpaid federal witholding taxes of approximately $200,000 claimed to be due to the Internal Revenue Service (“IRS”).  Mr. Gebre Michael advanced his personal funds to the company in order to resolve many of these obligations and to meet ongoing operatonal expenses.  For example, Mr. Gebre Michael loaned sufficient funds to Freedom to enable it to settle two of the lawsuits.  The remaining three lawsuits were settled under terms which provide for monthly payments by Freedom to the involved plaintiffs.  He also advanced funds to acquire new repeaters for the company’s dispatch system and to settle the IRS matter.  </w:t>
      </w:r>
      <w:r>
        <w:rPr>
          <w:i/>
          <w:iCs/>
        </w:rPr>
        <w:t>See</w:t>
      </w:r>
      <w:r>
        <w:rPr/>
        <w:t>, Exhibits 22 and 50.  He personally honored a contract entered into by Mr. Molelegne to purchase the real property currently used by Freedom as its office facility.  He has also indicated a willingness and ability to advance the company additional funds, estimated to be $180,000, for the purpose of painting and equipping the 150 new vehicles requested by this application.  In total, Mr. Gebre Michael has expended personal funds of approximately $350,000 to $400,000 in connection with Freedom’s prior obligations or to cover the cost of ongoing operations.</w:t>
      </w:r>
    </w:p>
    <w:p>
      <w:pPr>
        <w:pStyle w:val="ParaNum3"/>
        <w:numPr>
          <w:ilvl w:val="2"/>
          <w:numId w:val="6"/>
        </w:numPr>
        <w:rPr/>
      </w:pPr>
      <w:r>
        <w:rPr/>
        <w:t>Seventy-six vehicles are currently leased to Freedom by independent owner-drivers for a term of at least one year.  As allowed by Certificate No. 53638, this permits Freedom to field a fleet of up to 50 vehicles at any one time.  It also owns six vehicles that are loaned to drivers at no charge during times when their own vehicles are out of service.  Freedom has received 137 applications from owner-drivers who are interested in leasing their vehicles to the company in the event this application is granted.</w:t>
      </w:r>
    </w:p>
    <w:p>
      <w:pPr>
        <w:pStyle w:val="ParaNum3"/>
        <w:numPr>
          <w:ilvl w:val="2"/>
          <w:numId w:val="6"/>
        </w:numPr>
        <w:rPr/>
      </w:pPr>
      <w:r>
        <w:rPr/>
        <w:t>Until July or August of 2001, Freedom assessed a lease fee of $275.00 per vehicle per week.  The lease fee was reduced to $250.00 at that time in order to resolve certain grievances underlying a work interruption by local taxi drivers.  Freedom believes that its lease fee, which is lower than that assessed by Metro or Yellow Cab, encourages its drivers to respond to all service calls, even those of short distances.  As is typical in the taxi industry, payment of the lease fee provides Freedom’s drivers with dispatch services, advertising, and liability insurance.  Freedom does not assess a lease fee for the first two weeks after a driver leases his vehicle to the company.  It also provides its drivers with one free week for every ten weeks they are leased to the company.  In the event the application is granted, the company will provide drivers who agree to operate only by responding to dispatch calls with one day off every week as an incentive to avoid taxi lines at DIA or other taxi stand locations.</w:t>
      </w:r>
    </w:p>
    <w:p>
      <w:pPr>
        <w:pStyle w:val="ParaNum3"/>
        <w:numPr>
          <w:ilvl w:val="2"/>
          <w:numId w:val="6"/>
        </w:numPr>
        <w:rPr/>
      </w:pPr>
      <w:r>
        <w:rPr/>
        <w:t>Freedom’s Smith Road facility has office space for dispatch and other administrative functions as well as a parking area of approximately 19,000 square feet.  As indicated previously, this facility is owned by Mr. Gebre Michael and has been leased to Freedom for a period of eight years.  In addition to Mr. Gebre Michael, Freedom currently employs four dispatchers, an operations manager, and a bookeeper.  It anticipates hiring one or two additional dispatchers, one or two additional managers, and a cashier in the event its application is granted.</w:t>
      </w:r>
    </w:p>
    <w:p>
      <w:pPr>
        <w:pStyle w:val="ParaNum3"/>
        <w:numPr>
          <w:ilvl w:val="2"/>
          <w:numId w:val="6"/>
        </w:numPr>
        <w:rPr/>
      </w:pPr>
      <w:r>
        <w:rPr/>
        <w:t>As an existing taxi carrier, Freedom already has a telephone system in place to communicate with its customers.  Its radio dispatch system, capable of handling up to 500 vehicles, has recently been upgraded by the addition of new repeaters.  Freedom believes that the fixed costs it has already incurred in these type of investments best positions it to respond to any increased need for taxi services within the DMA.  It contends that the variable costs to be incurred by adding 150 additional vehicles to its fleet will be nominal as compared to the additional lease fee revenue it will derive.</w:t>
      </w:r>
    </w:p>
    <w:p>
      <w:pPr>
        <w:pStyle w:val="ParaNum3"/>
        <w:numPr>
          <w:ilvl w:val="2"/>
          <w:numId w:val="6"/>
        </w:numPr>
        <w:rPr/>
      </w:pPr>
      <w:r>
        <w:rPr/>
        <w:t>Freedom currently has in place the proper amount of public liability insurance coverage required by the Commission.  It pays approximately $100.00 per week per vehicle for this coverage.  Since its lease fee is designed to cover the cost of insurance, it contends that it will be able to secure insurance for any additional vehicles it may be authorized to operate.  However, it believes that it can lower its insurance costs by as much as 50 percent if it can qualify as a “self-insurer” or can secure a so-called “captive” insurance policy.</w:t>
      </w:r>
      <w:r>
        <w:rPr>
          <w:rStyle w:val="FootnoteCharacters"/>
          <w:rStyle w:val="FootnoteAnchor"/>
        </w:rPr>
        <w:footnoteReference w:id="6"/>
      </w:r>
      <w:r>
        <w:rPr/>
        <w:t xml:space="preserve">  Mr. Gebre Michael testified that Freedom can qualify for these types of insurance programs only if it operates 200 or more vehicles. </w:t>
      </w:r>
    </w:p>
    <w:p>
      <w:pPr>
        <w:pStyle w:val="ParaNum3"/>
        <w:numPr>
          <w:ilvl w:val="2"/>
          <w:numId w:val="6"/>
        </w:numPr>
        <w:rPr/>
      </w:pPr>
      <w:r>
        <w:rPr/>
        <w:t xml:space="preserve">Freedom believes that its 50-vehicle limitation precludes it from adequately responding to the number of service calls it receives in the DMA.  It produced copies of dispatch records for the period of December 2000 through September 2001 (exclusive of June 2001) in support of this contention.  </w:t>
      </w:r>
      <w:r>
        <w:rPr>
          <w:i/>
          <w:iCs/>
        </w:rPr>
        <w:t>See,</w:t>
      </w:r>
      <w:r>
        <w:rPr/>
        <w:t xml:space="preserve"> Exhibits 12 through 20.  These records document the instances wherein Freedom has not had cabs available to respond to telephone requests for service within the 15-minute response time mandated by company policy.  Freedom contends that the addition of 150 more vehicles to its fleet will resolve this problem.</w:t>
      </w:r>
    </w:p>
    <w:p>
      <w:pPr>
        <w:pStyle w:val="ParaNum3"/>
        <w:numPr>
          <w:ilvl w:val="2"/>
          <w:numId w:val="6"/>
        </w:numPr>
        <w:rPr/>
      </w:pPr>
      <w:r>
        <w:rPr/>
        <w:t>Mr. Gebre Michael conceded that a number of Freedom drivers concentrate on securing business from DIA and, as a result, wait in DIA’s taxi holding lot for between two and four hours before securing a DIA originating passenger.  He also conceded that this waiting time has recently increased to four to five hours due to reduced traffic at DIA resulting from the terrorist incidents of September 11, 2001 (hereinafter, the “9-11 attacks”).  He acknowledged that Freedom’s dispatch records do not identify which of these factors resulted in Freedom vehicles being unavailable for any particular service request shown on Exhibits 12 through 20.</w:t>
      </w:r>
    </w:p>
    <w:p>
      <w:pPr>
        <w:pStyle w:val="ParaNum3"/>
        <w:numPr>
          <w:ilvl w:val="2"/>
          <w:numId w:val="6"/>
        </w:numPr>
        <w:rPr/>
      </w:pPr>
      <w:r>
        <w:rPr/>
        <w:t>Mr. McGehee, Freedom’s independent accountant, described the company’s unaudited financial statements, Exhibits 10 and 11, as a “work in progress.”  While he believes that these statements “fairly and accurately” depict the company’s financial condition and operations during the periods in question, he concedes that they are probably not wholly accurate.  He attributes this to his inability to reconstruct missing, incomplete, or inaccurate financial information for the period of time prior to Mr. Gebre Michael’s assumption of control.</w:t>
      </w:r>
    </w:p>
    <w:p>
      <w:pPr>
        <w:pStyle w:val="ParaNum3"/>
        <w:numPr>
          <w:ilvl w:val="2"/>
          <w:numId w:val="6"/>
        </w:numPr>
        <w:rPr/>
      </w:pPr>
      <w:r>
        <w:rPr/>
        <w:t xml:space="preserve">Freedom’s balance sheet, Exhibit 10, indicates that current liabilities exceed current assets by a ratio of over 20 to 1.  Total stockholders’ equity is listed as a negative $584,440.  Freedom’s operating witnesses attribute this adverse financial condition to gross mismanagement by Mr. Molelegne.  Mr. McGehee testified that he has received complete and accurate financial information from Mr. Gebre Michael since he assumed control of the company and that all tax liablities and trade liabilities are being paid on a current basis.  He indicated that total liabilities had been reduced by approximately 15 percent between September 2000 and September 2001 and that the company was now generating a slightly positive cash flow.  However, the company’s income statement, Exhibit 11, indicates that Freedom sustained a loss of approximately $11,000 through the nine-month period ending September 30, 2001, notwithstanding the fact that it has never paid Mr. Gebre Michael a salary for his management services.  Mr. McGehee believes that Freedom’s financial condition would be reversed by the cash infusion from additional lease fee revenues resulting from a grant of this application.                  </w:t>
      </w:r>
    </w:p>
    <w:p>
      <w:pPr>
        <w:pStyle w:val="ParaNum2"/>
        <w:numPr>
          <w:ilvl w:val="1"/>
          <w:numId w:val="6"/>
        </w:numPr>
        <w:rPr>
          <w:b/>
          <w:b/>
          <w:bCs/>
          <w:u w:val="single"/>
        </w:rPr>
      </w:pPr>
      <w:r>
        <w:rPr>
          <w:b/>
          <w:bCs/>
          <w:u w:val="single"/>
        </w:rPr>
        <w:t>Applicants’ Public Need Testimony</w:t>
      </w:r>
    </w:p>
    <w:p>
      <w:pPr>
        <w:pStyle w:val="ParaNum3"/>
        <w:numPr>
          <w:ilvl w:val="2"/>
          <w:numId w:val="6"/>
        </w:numPr>
        <w:rPr/>
      </w:pPr>
      <w:r>
        <w:rPr/>
        <w:t>The Applicants presented public need testimony from 20 witnesses.  These witnesees consisted primarily of individual users of taxi services, representatives of businesses who rely on taxicabs to serve their own customers, and individual cab drivers.  They described the nature of their use of taxi services and, in many instances, the difficulties they have encountered in securing prompt and reliable service.  Virtually all the public witnesees supported both applications.  As part of its public need presentation, Reliable also solicited testimony from Mr. Gary Gramlick a Commission Rate Analyst.</w:t>
      </w:r>
      <w:r>
        <w:rPr>
          <w:rStyle w:val="FootnoteCharacters"/>
          <w:rStyle w:val="FootnoteAnchor"/>
        </w:rPr>
        <w:footnoteReference w:id="7"/>
      </w:r>
      <w:r>
        <w:rPr/>
        <w:t xml:space="preserve"> </w:t>
      </w:r>
    </w:p>
    <w:p>
      <w:pPr>
        <w:pStyle w:val="ParaNum3"/>
        <w:numPr>
          <w:ilvl w:val="2"/>
          <w:numId w:val="6"/>
        </w:numPr>
        <w:rPr/>
      </w:pPr>
      <w:r>
        <w:rPr/>
        <w:t>Several witnesses testified that they rely on taxi service as a result of physical disabilities that preclude them from operating an automobile.  For example, Ms. Margeret Sperling describes herself as “transit dependent” because she is legally blind.  She uses taxi service two to four times per week from her residence in the Lowry Air Force Base area to various medical facilities within the DMA.  Within the last few years she has experienced delays of greater than one hour in securing taxi service to or from these locations.  Similarly, Ms. Karen Beaubien relies on taxis for service to and from her doctor visits as a result of physical injuries that preclude her from operating an automobile.  She complained of taxis failing to respond to service requests in connection with a number of these trips.  Both these witnesses believe that taxi service would be improved if the Reliable and/or Freedom applications are granted.</w:t>
      </w:r>
    </w:p>
    <w:p>
      <w:pPr>
        <w:pStyle w:val="ParaNum3"/>
        <w:numPr>
          <w:ilvl w:val="2"/>
          <w:numId w:val="6"/>
        </w:numPr>
        <w:rPr/>
      </w:pPr>
      <w:r>
        <w:rPr/>
        <w:t>Other witnesses rely on taxi service because they choose not to own their own vehicle or because they prefer the convenience afforded by taxis.  An example is Ms. Bertha Thomas, a health care provider who uses taxis twice a day for transportation to and from client appointments.  It is important that she arrive on time since her clients are dependent on her for their health care needs.  Although she now obtains consistently good service from Mr. Nwankwo, she has been over one hour late to work due to service delays experienced with other providers.  In August of last year she was unable to contact Mr. Nwankwo and was required to wait over one hour to be picked up for a trip to the grocery store by another provider.  Another example is Mr. John Sturman, a consultant in the information technology industry.  Mr. Sturman travels regularly.  He prefers to use taxi service between his residence and DIA in order to avoid the inconvenience and expense of parking his personal vehicle there.  Although he now uses either Edem Archyborn,</w:t>
      </w:r>
      <w:r>
        <w:rPr>
          <w:rStyle w:val="FootnoteCharacters"/>
          <w:rStyle w:val="FootnoteAnchor"/>
        </w:rPr>
        <w:footnoteReference w:id="8"/>
      </w:r>
      <w:r>
        <w:rPr/>
        <w:t xml:space="preserve"> a driver for Freedom, or Mr. Nwankwo, he has experienced delays of 45 minutes in securing service from other providers.  One such occasion resulted in Mr. Sturman being 30 minutes late for an important business meeting.  Similar testimony was presented by Dr. James Kirkpatrick.  He now makes advance service reservations with Freedom since it has advised him that it does not always have vehicles available to respond to his short-term service requests.  These witnesses believe that their use of taxi service would be improved if additional taxi vehicles were operating in the DMA.</w:t>
      </w:r>
      <w:r>
        <w:br w:type="page"/>
      </w:r>
    </w:p>
    <w:p>
      <w:pPr>
        <w:pStyle w:val="ParaNum3"/>
        <w:numPr>
          <w:ilvl w:val="2"/>
          <w:numId w:val="6"/>
        </w:numPr>
        <w:rPr/>
      </w:pPr>
      <w:r>
        <w:rPr/>
        <w:t>As suggested above, a number of the witnesses, especially those sponsored by Reliable, were regular customers of existing cab drivers.  Referred to in the industry as “personals”, this type of taxi user has an ongoing need for service, has located a taxi driver who provides him/her with consistently good service, and directly contacts that driver for service instead of the taxi carrier to whom the driver is leased.  Since a “personal” relies directly on the driver for service, he/she is generally unconcerned with the driver’s affiliation with any particular taxi carrier.  Mr. Dennis Cyr is typical of this type of witness.  His work with the IRS requires that he travel extensively.  He now contacts Mr. Archyborn directly for service between his home in the Capitol Hill area and DIA because of prior service delays experienced with other providers.  He describes Mr. Archyborn’s service as very reliable and, as a result, would continue to use that service even if Mr. Archyborn were to change his affiliation from Freedom to Reliable or some other carrier.  The testimony submitted by a number of Mr. Archyborn’s other “personals” is similar.</w:t>
      </w:r>
      <w:r>
        <w:rPr>
          <w:rStyle w:val="FootnoteCharacters"/>
          <w:rStyle w:val="FootnoteAnchor"/>
        </w:rPr>
        <w:footnoteReference w:id="9"/>
      </w:r>
      <w:r>
        <w:br w:type="page"/>
      </w:r>
    </w:p>
    <w:p>
      <w:pPr>
        <w:pStyle w:val="ParaNum3"/>
        <w:numPr>
          <w:ilvl w:val="2"/>
          <w:numId w:val="6"/>
        </w:numPr>
        <w:rPr/>
      </w:pPr>
      <w:r>
        <w:rPr/>
        <w:t>Many of the witnesses, especially those sponsored by Freedom, represent businesses that need taxi service in order to fully serve their own customers.  A number of witnesses represented restaurants, taverns, or nighclubs that serve alcoholic beverages.  These establishments rely on taxicabs to provide transportation on behalf of their patrons, some of whom become too intoxicated to drive.  Mr. Lombardi of Duffy’s Shamrock Restaurant &amp; Bar in downtown Denver is representative of this type of witness.  Mr. Lombardi or his staff make taxi service requests on behalf of their customers six to ten times per day.  Duffy’s has, however, experienced substandard service notwithstanding the fact that it is located in closed proximity to taxi stands at the Adam’s Mark and Brown Palace Hotels.  As recently as December 6, 2001, Mr. Lombardi attempted to secure service from Metro for an 87 year old customer.  Despite two telephone calls, Metro failed to respond.  After a 45-minute wait, Mr. Lombardi walked 1 block to the Adams Mark and secured service for his customer from 1 of the 11 cabs waiting in the taxi line there.</w:t>
      </w:r>
    </w:p>
    <w:p>
      <w:pPr>
        <w:pStyle w:val="ParaNum3"/>
        <w:numPr>
          <w:ilvl w:val="2"/>
          <w:numId w:val="6"/>
        </w:numPr>
        <w:rPr/>
      </w:pPr>
      <w:r>
        <w:rPr/>
        <w:t>Testimony presented by Douglas Smith of Babe’s Restaurant &amp; Lounge, David Bestwick of Saturday Night Live, Tekle Yohannes, and Hailemriam Gezahagn is similar.  All complained of long waits for taxi service, especially on weekend evenings.  Mr. Smith testified that he has occasionally taken customers home in his own vehicle when taxis failed to respond to service requests.  Mr. Yohannes now uses Freedom because of prior delays or “no-shows” experienced with Metro and Yellow Cab.  He complains, however, that Freedom occasionally advises him that it does not have cabs available to respond to service requests.  Mr. Gezahagn still prefers Freedom because they either respond within 20 minutes or advise him of their inability to do so.  He does not get the same feedback from Metro or Yellow Cab.  This leaves his customer wondering if and when a taxi will appear.  All these witness believe that their taxi service will be improved if additional taxi vehicles are authorized to operate within the DMA.</w:t>
      </w:r>
    </w:p>
    <w:p>
      <w:pPr>
        <w:pStyle w:val="ParaNum3"/>
        <w:numPr>
          <w:ilvl w:val="2"/>
          <w:numId w:val="6"/>
        </w:numPr>
        <w:rPr/>
      </w:pPr>
      <w:r>
        <w:rPr/>
        <w:t xml:space="preserve">Freedom also sponsored public need testimony from several hotel representatives who regularly request taxi services on behalf of their guests.  Angela Dean is a front desk supervisor at the Hampton Inn on Tower Road.  She calls taxi companies three to four times per week on behalf of hotel guests, mostly for trips to DIA.  Up until six months ago she called Metro.  However, that carrier failed to respond on six occassions over a one year period.  On one occasion she called Metro at 7:00 a.m. for service to DIA.  When a Metro failed to appear after 1.5 hours, the manager of the hotel took the guest to DIA in his personal vehicle.  Within the past six months Ms. Dean has been calling Freedom and has been satisfied with its service.  She particularly likes the fact that the estimated response time it provides her is generally accurate.  Unlike other carriers, Freedom will advise her if it has insufficient taxicabs available to respond to a service request.  The testimony presented by Barbara Jenkins of the Comfort Suites Hotel and Stacey Thomas-Schepler of the Hilton Garden Inn is similar.  These witnesses believe that Freedom would be able to respond to more of their service requests if it was authorized to operate a greater number of vehicles.        </w:t>
      </w:r>
    </w:p>
    <w:p>
      <w:pPr>
        <w:pStyle w:val="ParaNum3"/>
        <w:numPr>
          <w:ilvl w:val="2"/>
          <w:numId w:val="6"/>
        </w:numPr>
        <w:rPr/>
      </w:pPr>
      <w:r>
        <w:rPr/>
        <w:t xml:space="preserve">Reliable and Freedom also introduced testimony from exising or potential taxi operators in connection with their public need presentation.  Mr. Edem Archyborn currently drives for Freedom.  Based on his monitoring of Freedom’s dispatch system he believes that the 50-vehicle limitation contained in Freedom’s operating authority does not allow it to respond to many service requests it receives.  He drives for Freedom because its lease fee is lower than that assessed by Metro or Yellow Cab.  If Reliable’s application is granted and he has sufficient resources, he would consider becoming a driver/investor with Reliable.  Mr. Rene Fernandez previously drove for Metro and Zone Cabs, Inc. (“Zone”).  However, he considers their current lease fee to be too high to allow him to operate profitably.  He applied to drive for Freedom but was advised that it was unable to offer him a position due to its 50-vehicle limitation.  He plans on becoming a driver/investor with Reliable if its application is granted.  Ms. Lucinda Plaggenberg is a Freedom driver.  She previously drove for Metro but found that the lease fee it assessed required her to drive up to 18 hours per day in order to make a living.  She finds that Freedom’s lower lease fee allows her to generate sufficient revenue on a more normal work schedule.    </w:t>
      </w:r>
    </w:p>
    <w:p>
      <w:pPr>
        <w:pStyle w:val="ParaNum3"/>
        <w:numPr>
          <w:ilvl w:val="2"/>
          <w:numId w:val="6"/>
        </w:numPr>
        <w:rPr/>
      </w:pPr>
      <w:r>
        <w:rPr/>
        <w:t>Reliable introduced Exhibits 30-33 through Mr. Gramlick.  These documents consist of reports containing unverified details of complaints received by the Commission in connection with existing taxi carriers.</w:t>
      </w:r>
      <w:r>
        <w:rPr>
          <w:rStyle w:val="FootnoteCharacters"/>
          <w:rStyle w:val="FootnoteAnchor"/>
        </w:rPr>
        <w:footnoteReference w:id="10"/>
      </w:r>
      <w:r>
        <w:rPr/>
        <w:t xml:space="preserve">  The material contained in Exhibits 30-33 was selected by Reliable and does not represent all the complaints registered against existing carriers within the period encompassed by those exhibits.  Nor does it reflect all the information relating to a particular complaint.  Mr. Gramlick testified that not all of the complaints contained within Exhibits 30-33 are resolved in favor of the complainant.       </w:t>
      </w:r>
      <w:r>
        <w:br w:type="page"/>
      </w:r>
    </w:p>
    <w:p>
      <w:pPr>
        <w:pStyle w:val="ParaNum2"/>
        <w:numPr>
          <w:ilvl w:val="1"/>
          <w:numId w:val="6"/>
        </w:numPr>
        <w:rPr>
          <w:b/>
          <w:b/>
          <w:bCs/>
          <w:u w:val="single"/>
        </w:rPr>
      </w:pPr>
      <w:r>
        <w:rPr>
          <w:b/>
          <w:bCs/>
          <w:u w:val="single"/>
        </w:rPr>
        <w:t>Intervenors’ Testimony</w:t>
      </w:r>
    </w:p>
    <w:p>
      <w:pPr>
        <w:pStyle w:val="ParaNum3"/>
        <w:numPr>
          <w:ilvl w:val="2"/>
          <w:numId w:val="6"/>
        </w:numPr>
        <w:rPr/>
      </w:pPr>
      <w:r>
        <w:rPr/>
        <w:t>Mr. William Cotter, Metro’s President and Chief Operating Officer, appeared on behalf of that entity.  His pre-filed testimony was admitted into evidence as Exhibit 34.  He also sponsored Exhibit 35, a copy of Metro’s Certificate No. 1481.  As evidenced by that certificate, with limited exceptions, Metro currently holds authority from the Commission to provide taxi service between all points within the geographic area encompassed by the Reliable and Freedom applications.  Metro’s authority is limited to the use of a maximum of 492 vehicles in service at any time.</w:t>
      </w:r>
    </w:p>
    <w:p>
      <w:pPr>
        <w:pStyle w:val="ParaNum3"/>
        <w:numPr>
          <w:ilvl w:val="2"/>
          <w:numId w:val="6"/>
        </w:numPr>
        <w:rPr/>
      </w:pPr>
      <w:r>
        <w:rPr/>
        <w:t>Mr. Cotter’s pre-filed testimony generally decsribes Metro’s fleet, its computerized dispatch system, the company’s vehicle maintenance program, its computerized management system, and its policies and programs for the recruitment, retention, qualification, and training of taxi drivers.  Mr. Cotter estimates that Metro’s drivers handle 3,100 trips per vehicle, per year.  It encourages drivers to respond to passengers who request service via telephone.  Only 8 to 10 percent of Metro’s drivers devote themselves to service to or from DIA.  The services provided by Metro to its drivers are described in detail at page 8 of Exhibit 34.</w:t>
      </w:r>
      <w:r>
        <w:br w:type="page"/>
      </w:r>
    </w:p>
    <w:p>
      <w:pPr>
        <w:pStyle w:val="ParaNum3"/>
        <w:numPr>
          <w:ilvl w:val="2"/>
          <w:numId w:val="6"/>
        </w:numPr>
        <w:rPr/>
      </w:pPr>
      <w:r>
        <w:rPr/>
        <w:t>Mr. Cotter indicated that the 9-11 attacks had not had as severe an impact on Metro’s operations as they had on the operations of other companies who are more dependent on DIA-based business.  According to Mr. Cotter, the 9-11 attacks have resulted in reductions in the availability of liability insurance coverage for taxi carriers or increases (by two to three times) in the premiums for this coverage.  It currently costs Metro approximately $6,000 per vehicle, per year to secure liability coverage in the amounts required by the Commission.</w:t>
      </w:r>
    </w:p>
    <w:p>
      <w:pPr>
        <w:pStyle w:val="ParaNum3"/>
        <w:numPr>
          <w:ilvl w:val="2"/>
          <w:numId w:val="6"/>
        </w:numPr>
        <w:rPr/>
      </w:pPr>
      <w:r>
        <w:rPr/>
        <w:t>Metro opposes the Reliable and Freedom applications.  It fears that the quality of taxi service to the public will be lessened, the incomes of current drivers and the carriers they drive for will be reduced, and the age of carrier vehicle fleets will be increased if the Commission grants both applications in their entirety.</w:t>
      </w:r>
    </w:p>
    <w:p>
      <w:pPr>
        <w:pStyle w:val="ParaNum3"/>
        <w:numPr>
          <w:ilvl w:val="2"/>
          <w:numId w:val="6"/>
        </w:numPr>
        <w:rPr/>
      </w:pPr>
      <w:r>
        <w:rPr/>
        <w:t xml:space="preserve">Mr. Ross Alexander and Mr. Jerry Ziegler, Yellow Cab’s President and Director of Operations respectively, presented testimony in connection with that entity’s opposition to the Reliable and Freedom applications.  Mr. Alexander </w:t>
      </w:r>
      <w:r>
        <w:br w:type="page"/>
      </w:r>
    </w:p>
    <w:p>
      <w:pPr>
        <w:pStyle w:val="ParaNum3"/>
        <w:numPr>
          <w:ilvl w:val="2"/>
          <w:numId w:val="6"/>
        </w:numPr>
        <w:rPr/>
      </w:pPr>
      <w:r>
        <w:rPr/>
        <w:t>sponsored Exhibits 43 and 44, copies of Yellow Cabs’ Certificate Nos. 2378&amp;I and 150&amp;I.</w:t>
      </w:r>
      <w:r>
        <w:rPr>
          <w:rStyle w:val="FootnoteCharacters"/>
          <w:rStyle w:val="FootnoteAnchor"/>
        </w:rPr>
        <w:footnoteReference w:id="11"/>
      </w:r>
      <w:r>
        <w:rPr/>
        <w:t xml:space="preserve">  </w:t>
      </w:r>
    </w:p>
    <w:p>
      <w:pPr>
        <w:pStyle w:val="ParaNum3"/>
        <w:numPr>
          <w:ilvl w:val="2"/>
          <w:numId w:val="6"/>
        </w:numPr>
        <w:rPr/>
      </w:pPr>
      <w:r>
        <w:rPr/>
        <w:t>As Yellow Cab’s President, Mr. Alexander oversees all aspects of the company’s taxi and shuttle operations.  He receives daily reports documenting the number of calls received by the company’s dispatchers for taxi service.  Based on these reports, the number of such calls in 2000 was approximately 28 percent less than the number of calls received in 1999.  The number of calls received by Yellow Cab in 2001 was comparable to the number it received in 2000.</w:t>
      </w:r>
      <w:r>
        <w:rPr>
          <w:rStyle w:val="FootnoteCharacters"/>
          <w:rStyle w:val="FootnoteAnchor"/>
        </w:rPr>
        <w:footnoteReference w:id="12"/>
      </w:r>
      <w:r>
        <w:rPr/>
        <w:t xml:space="preserve">  Mr. Alexancer fears, therefore, that a grant of the subject applications will merely increase the number of taxi drivers competing for a shrinking number of taxi passengers.</w:t>
      </w:r>
    </w:p>
    <w:p>
      <w:pPr>
        <w:pStyle w:val="ParaNum3"/>
        <w:numPr>
          <w:ilvl w:val="2"/>
          <w:numId w:val="6"/>
        </w:numPr>
        <w:rPr/>
      </w:pPr>
      <w:r>
        <w:rPr/>
        <w:t xml:space="preserve">Mr. Alexander also described his observations concerning taxi service to or from DIA, many of which were derived from his participation with the DIA Advisory Committee </w:t>
      </w:r>
      <w:r>
        <w:br w:type="page"/>
      </w:r>
    </w:p>
    <w:p>
      <w:pPr>
        <w:pStyle w:val="ParaNum3"/>
        <w:numPr>
          <w:ilvl w:val="2"/>
          <w:numId w:val="6"/>
        </w:numPr>
        <w:rPr/>
      </w:pPr>
      <w:r>
        <w:rPr/>
        <w:t>(“DIA Committee”).  The DIA Committee is comprised of representatives from DIA and companies who provide all types of transportation to or from DIA.  According to Mr. Alexander, there are an average of 120 to 140 taxi vehicles gathered in DIA’s taxi holding lot at any one time awaiting a service request.  The average wait prior to receiving such a request is currently three to four hours.  This has increased from 2-2.5 hours prior to the 9-11 attacks.  The DIA Committee has discussed various measures designed to reduce this wait time by restricting the number of taxi vehicles afforded access to DIA during particular periods.  Its goal is to reduce the average number of waiting vehicles to 75.  If this occurs, Mr. Alexander reasons that an additional 45 to 65 taxi vehicles will be available to respond to non-DIA based service requests.  In his opinion, this will reduce driver revenues by forcing more drivers to compete for a finite number of taxi passengers.  He believes this problem will be further aggravated if the Reliable and Freedom applications are granted.</w:t>
      </w:r>
    </w:p>
    <w:p>
      <w:pPr>
        <w:pStyle w:val="ParaNum3"/>
        <w:numPr>
          <w:ilvl w:val="2"/>
          <w:numId w:val="6"/>
        </w:numPr>
        <w:rPr/>
      </w:pPr>
      <w:r>
        <w:rPr/>
        <w:t>As Yellow Cab’s Director of Operations, Mr. Zeigler oversees the company’s drivers, its call center, and its shop facilities.  His experience with the DMA taxi market began in 1969 when he signed on as a driver for Yellow Cab.  Since 1998 he has worked in various managements positions for both Yellow Cab and Metro.</w:t>
      </w:r>
    </w:p>
    <w:p>
      <w:pPr>
        <w:pStyle w:val="ParaNum3"/>
        <w:numPr>
          <w:ilvl w:val="2"/>
          <w:numId w:val="6"/>
        </w:numPr>
        <w:rPr/>
      </w:pPr>
      <w:r>
        <w:rPr/>
        <w:t>Mr. Zeigler described the various lease programs available to Yellow Cab’s drivers and the services provided to them in exchange for the lease fee they pay the company.  Among other things, these include computerized dispatch, vehicles equipped with meters, radios and computers, sales and marketing services, free processing of credit card charges, collision insurance, and AVI tags.  In May of 2000, Yellow Cab reduced its lease fees to June 1998 levels with no corresponding tariff reductions.  In August 2001 the company secured Commission approval for an increase in its mileage rates.  According to Mr. Zeigler, 60 percent of this increase was retained by Yellow Cab’s drivers.</w:t>
      </w:r>
      <w:r>
        <w:rPr>
          <w:rStyle w:val="FootnoteCharacters"/>
          <w:rStyle w:val="FootnoteAnchor"/>
        </w:rPr>
        <w:footnoteReference w:id="13"/>
      </w:r>
      <w:r>
        <w:rPr/>
        <w:t xml:space="preserve">  </w:t>
      </w:r>
    </w:p>
    <w:p>
      <w:pPr>
        <w:pStyle w:val="ParaNum3"/>
        <w:numPr>
          <w:ilvl w:val="2"/>
          <w:numId w:val="6"/>
        </w:numPr>
        <w:rPr/>
      </w:pPr>
      <w:r>
        <w:rPr/>
        <w:t>Mr. Zeigler acknowledged that, in the past at least, there were certain times of day (mostly on weekend evenings) when demand for taxi services exceeds the supply of available vehicles.  Yellow Cab attempted to deal with this problem by providing additional monetary incentives to drivers who agreed to make themselves available during these times or by using employee drivers.  However, this is not currently necessary due to the recent reduction in demand for taxi services.</w:t>
      </w:r>
      <w:r>
        <w:rPr>
          <w:rStyle w:val="FootnoteCharacters"/>
          <w:rStyle w:val="FootnoteAnchor"/>
        </w:rPr>
        <w:footnoteReference w:id="14"/>
      </w:r>
      <w:r>
        <w:rPr/>
        <w:t xml:space="preserve">  Mr Zeigler believes that this reduction has recently caused a number of drivers to switch from one taxi carrier to another or to exit the business.  He denied the existence of any current “peak” period of taxi demand to which Yellow Cab could not now fully respond.</w:t>
      </w:r>
    </w:p>
    <w:p>
      <w:pPr>
        <w:pStyle w:val="ParaNum3"/>
        <w:numPr>
          <w:ilvl w:val="2"/>
          <w:numId w:val="6"/>
        </w:numPr>
        <w:rPr/>
      </w:pPr>
      <w:r>
        <w:rPr/>
        <w:t>Mr. Zeigler testified that Yellow Cab was opposing the subject applications for the same reasons it opposed the applications of Freedom, American Cab Company (“American”), and others in 1994; to prevent further saturation of the DIA and other cabstand taxi markets.  He believes that this occurred after Freedom and American were granted authority in 1995.</w:t>
      </w:r>
      <w:r>
        <w:rPr>
          <w:rStyle w:val="FootnoteCharacters"/>
          <w:rStyle w:val="FootnoteAnchor"/>
        </w:rPr>
        <w:footnoteReference w:id="15"/>
      </w:r>
      <w:r>
        <w:rPr/>
        <w:t xml:space="preserve">  In Mr. Zeigler’s opinion, Freedom was forced to rely on this part of the taxi market since it did not have sufficient capital to penetrate the telephone segment of the market.  He also points to American’s apparent failure to penetrate the telephone market despite being well capitalized and despite its use of a sophisticated computerized dispatch system.  Mr. Zeigler fears that a grant of the Reliable and/or Freedom applications will have the same result.  This will, in his opinion, lower driver and carrier revenues by forcing more drivers into an already crowded market.</w:t>
      </w:r>
    </w:p>
    <w:p>
      <w:pPr>
        <w:pStyle w:val="ParaNum3"/>
        <w:numPr>
          <w:ilvl w:val="2"/>
          <w:numId w:val="6"/>
        </w:numPr>
        <w:rPr/>
      </w:pPr>
      <w:r>
        <w:rPr/>
        <w:t>Metro and Yellow Cab also solicited testimony from six of their current independent owner-drivers.  Most of them generated the largest portion of their revenue by responding to service requests generated by their respective company’s dispatch systems (</w:t>
      </w:r>
      <w:r>
        <w:rPr>
          <w:i/>
          <w:iCs/>
        </w:rPr>
        <w:t>i.e.,</w:t>
      </w:r>
      <w:r>
        <w:rPr/>
        <w:t xml:space="preserve"> “running bells”) or by transporting personals.  A smaller portion of their business comes from trips received after waiting at hotel cabstands or DIA.</w:t>
      </w:r>
    </w:p>
    <w:p>
      <w:pPr>
        <w:pStyle w:val="ParaNum3"/>
        <w:numPr>
          <w:ilvl w:val="2"/>
          <w:numId w:val="6"/>
        </w:numPr>
        <w:rPr/>
      </w:pPr>
      <w:r>
        <w:rPr/>
        <w:t>Virtually all the drivers testified to a gradual downturn in DMA taxi business commencing in early to mid-2001 and to a precipitous downturn in business (20 to 30 percent) immediately after the 9-11 attacks.  This resulted in fewer trips, longer waits between dispatched trips (from 20 to 30 minutes to 30 to 60 minutes), and a decrease in business during typically “peak” periods (</w:t>
      </w:r>
      <w:r>
        <w:rPr>
          <w:i/>
          <w:iCs/>
        </w:rPr>
        <w:t>i.e.,</w:t>
      </w:r>
      <w:r>
        <w:rPr/>
        <w:t xml:space="preserve"> weekend evenings).  </w:t>
      </w:r>
      <w:r>
        <w:rPr>
          <w:i/>
          <w:iCs/>
        </w:rPr>
        <w:t xml:space="preserve">See, </w:t>
      </w:r>
      <w:r>
        <w:rPr/>
        <w:t xml:space="preserve">testimony of Tesfamichael Tewolde.  Several of the drivers testified that many of their personals either discontinued or reduced the frequency of air travel after the 9-11 attacks.  Those drivers who occasionally waited at DIA for trips noticed increased wait times of up to four hours.  </w:t>
      </w:r>
      <w:r>
        <w:rPr>
          <w:i/>
          <w:iCs/>
        </w:rPr>
        <w:t xml:space="preserve">See, </w:t>
      </w:r>
      <w:r>
        <w:rPr/>
        <w:t xml:space="preserve">testimony of David Stawinsky.  A number observed that DIA-based traffic had begun to increase again by the end of 2001, but not to prior levels.  </w:t>
      </w:r>
      <w:r>
        <w:rPr>
          <w:i/>
          <w:iCs/>
        </w:rPr>
        <w:t xml:space="preserve">See, </w:t>
      </w:r>
      <w:r>
        <w:rPr/>
        <w:t>testimony of Larry Bush and Antonio Garcia.</w:t>
      </w:r>
    </w:p>
    <w:p>
      <w:pPr>
        <w:pStyle w:val="ParaNum3"/>
        <w:numPr>
          <w:ilvl w:val="2"/>
          <w:numId w:val="6"/>
        </w:numPr>
        <w:rPr/>
      </w:pPr>
      <w:r>
        <w:rPr/>
        <w:t xml:space="preserve">Not surprisingly, all the drivers opposed the Reliable and Freedom applications.  They believe that the current level of demand for taxi service is insufficient to support increases in the number of drivers competing for it.  The injection of additional taxi vehicles into an already crowded market will, in their opinion, inevitably result in lower revenue to them without any corresponding decrease in operating expenses.  A few of the drivers acknowledged that the lower lease fees proposed by the applicants could serve to improve their bottom line.  </w:t>
      </w:r>
      <w:r>
        <w:rPr>
          <w:i/>
          <w:iCs/>
        </w:rPr>
        <w:t xml:space="preserve">See, </w:t>
      </w:r>
      <w:r>
        <w:rPr/>
        <w:t xml:space="preserve">testimony of Tesfamichael Tewolde and Larry Bush.  However, a number indicated that the lease fees assessed by Yellow Cab and Metro were fair given the higher number of service requests generated by these carriers.  </w:t>
      </w:r>
      <w:r>
        <w:rPr>
          <w:i/>
          <w:iCs/>
        </w:rPr>
        <w:t xml:space="preserve">See, </w:t>
      </w:r>
      <w:r>
        <w:rPr/>
        <w:t>testimony of Arthur Kent and David Stawinsky.</w:t>
      </w:r>
    </w:p>
    <w:p>
      <w:pPr>
        <w:pStyle w:val="ParaNum3"/>
        <w:numPr>
          <w:ilvl w:val="2"/>
          <w:numId w:val="6"/>
        </w:numPr>
        <w:rPr/>
      </w:pPr>
      <w:r>
        <w:rPr/>
        <w:t xml:space="preserve">Boulder Express and Earth Cab did not offer testimony or other evidence in opposition to the subject applications.  They merely requested that administrative notice be taken of their respective operating authorities (Exhibits 46, 47, and 48) and noted that their interests in this proceeding were aligned with those expressed by Metro and Yellow Cab.   </w:t>
      </w:r>
    </w:p>
    <w:p>
      <w:pPr>
        <w:pStyle w:val="ParaNum2"/>
        <w:numPr>
          <w:ilvl w:val="1"/>
          <w:numId w:val="6"/>
        </w:numPr>
        <w:rPr>
          <w:b/>
          <w:b/>
          <w:bCs/>
          <w:u w:val="single"/>
        </w:rPr>
      </w:pPr>
      <w:r>
        <w:rPr>
          <w:b/>
          <w:bCs/>
          <w:u w:val="single"/>
        </w:rPr>
        <w:t>Testimony of Michael D. Percy</w:t>
      </w:r>
    </w:p>
    <w:p>
      <w:pPr>
        <w:pStyle w:val="ParaNum3"/>
        <w:numPr>
          <w:ilvl w:val="2"/>
          <w:numId w:val="6"/>
        </w:numPr>
        <w:rPr/>
      </w:pPr>
      <w:r>
        <w:rPr/>
        <w:t>Michael Percy is the Landside Operations Manager at DIA.  He is responsible for overseeing access to DIA by commercial vehicles, including taxis.  His testimony was solicited by Metro and Yellow Cab.  However, he does not advocate either the grant or denial of one or more of the applications.  During the course of his testimony he discussed Exhibits 38 and 39.</w:t>
      </w:r>
      <w:r>
        <w:rPr>
          <w:rStyle w:val="FootnoteCharacters"/>
          <w:rStyle w:val="FootnoteAnchor"/>
        </w:rPr>
        <w:footnoteReference w:id="16"/>
      </w:r>
      <w:r>
        <w:rPr/>
        <w:t xml:space="preserve">  Exhibit 38 is a summary of information either obtained from DIA’s computerized vehicle access system or manually prepared by DIA personnel.  It is generally designed to quantify the number of commercial vehicles (by type and by carrier) entering and/or departing DIA over particular time periods.  Exhibit 39 consists of DIA Incident Reports relating to Freedom for a portion of 2001.</w:t>
      </w:r>
    </w:p>
    <w:p>
      <w:pPr>
        <w:pStyle w:val="ParaNum3"/>
        <w:numPr>
          <w:ilvl w:val="2"/>
          <w:numId w:val="6"/>
        </w:numPr>
        <w:rPr/>
      </w:pPr>
      <w:r>
        <w:rPr/>
        <w:t>Mr. Percy confirmed that the level of ground transportation business at DIA dropped precipitously immediately after the 9-11 attacks.  This is confirmed by most of the information contained in Exhibit 38.</w:t>
      </w:r>
      <w:r>
        <w:rPr>
          <w:rStyle w:val="FootnoteCharacters"/>
          <w:rStyle w:val="FootnoteAnchor"/>
        </w:rPr>
        <w:footnoteReference w:id="17"/>
      </w:r>
      <w:r>
        <w:rPr/>
        <w:t xml:space="preserve">  However, Mr. Percy testified that such business had rebounded somewhat in the two months subsequent to September 2001.  For example, an average of 500 taxis per day departed DIA in October and November 2001.  This approached the 600 per day average that prevailed in the months preceding the 9-11 attacks.  </w:t>
      </w:r>
      <w:r>
        <w:rPr>
          <w:i/>
          <w:iCs/>
        </w:rPr>
        <w:t xml:space="preserve">See, </w:t>
      </w:r>
      <w:r>
        <w:rPr/>
        <w:t xml:space="preserve">Exhibit 38, pages 3-10.  This trend is confirmed by other information contained in Exhibit 38.  </w:t>
      </w:r>
      <w:r>
        <w:rPr>
          <w:i/>
          <w:iCs/>
        </w:rPr>
        <w:t xml:space="preserve">See, </w:t>
      </w:r>
      <w:r>
        <w:rPr/>
        <w:t>for example, page 1 (monthly trip totals for October 2001 were identical to those for April 2001) and page 13 (monthly trip totals for Freedom for October 2001 approached those for July and August 2001).  In addition, Mr. Percy testified that the average number of vehicles waiting in the taxi holding lot has returned to pre-9-11 attack levels.</w:t>
      </w:r>
    </w:p>
    <w:p>
      <w:pPr>
        <w:pStyle w:val="ParaNum3"/>
        <w:numPr>
          <w:ilvl w:val="2"/>
          <w:numId w:val="6"/>
        </w:numPr>
        <w:rPr/>
      </w:pPr>
      <w:r>
        <w:rPr/>
        <w:t>Mr. Percy indicated that there are approximately 200 taxicab vehicles that provide service to or from DIA on a regular basis.  He estimated that there are 125 vehicles in the DIA holding lot at any one time.  A vehicle would wait approximately three to four hours in the holding lot before being dispatched prior to the 9-11 attacks.  The wait time increased to five hours due to decreased passenger counts at DIA subsequent thereto.  Controlling this many taxi drivers over this length of time creates problems for DIA and, in some instances, the traveling public (through trip refusals, etc).  DIA’s goal, therefore, is to reduce the wait time to one to two hours.  Several programs have been implemented in an attempt to achieve this but they have all failed and been discontinued.  Although yet to be adopted, Mr. Percy anticipates that DIA may limit the number of vehicles held in the holding lot to around 75 in an attempt to reduce the wait time.</w:t>
      </w:r>
    </w:p>
    <w:p>
      <w:pPr>
        <w:pStyle w:val="ParaNum3"/>
        <w:numPr>
          <w:ilvl w:val="2"/>
          <w:numId w:val="6"/>
        </w:numPr>
        <w:rPr/>
      </w:pPr>
      <w:r>
        <w:rPr/>
        <w:t>Mr. Percy indicated that the incidents reported in Exhibit 39 were representative of those DIA experiences with all taxi carriers and that no one company or its drivers perform better or worse than another.  He stated that DIA has received good cooperation from all taxi carriers in resolving problems resulting from the type of incidents described in Exhibit 39.</w:t>
      </w:r>
    </w:p>
    <w:p>
      <w:pPr>
        <w:pStyle w:val="Heading2"/>
        <w:rPr/>
      </w:pPr>
      <w:r>
        <w:rPr/>
        <w:t>III.</w:t>
        <w:tab/>
        <w:t>Expert Testimony</w:t>
      </w:r>
    </w:p>
    <w:p>
      <w:pPr>
        <w:pStyle w:val="ParaNumBlank"/>
        <w:numPr>
          <w:ilvl w:val="0"/>
          <w:numId w:val="6"/>
        </w:numPr>
        <w:rPr>
          <w:b/>
          <w:b/>
          <w:bCs/>
        </w:rPr>
      </w:pPr>
      <w:r>
        <w:rPr>
          <w:b/>
          <w:bCs/>
        </w:rPr>
      </w:r>
    </w:p>
    <w:p>
      <w:pPr>
        <w:pStyle w:val="ParaNum2"/>
        <w:numPr>
          <w:ilvl w:val="1"/>
          <w:numId w:val="6"/>
        </w:numPr>
        <w:rPr>
          <w:b/>
          <w:b/>
          <w:bCs/>
        </w:rPr>
      </w:pPr>
      <w:r>
        <w:rPr>
          <w:b/>
          <w:bCs/>
          <w:u w:val="single"/>
        </w:rPr>
        <w:t>Dr. Patricia L. Pacey</w:t>
      </w:r>
    </w:p>
    <w:p>
      <w:pPr>
        <w:pStyle w:val="ParaNum3"/>
        <w:numPr>
          <w:ilvl w:val="2"/>
          <w:numId w:val="6"/>
        </w:numPr>
        <w:rPr/>
      </w:pPr>
      <w:r>
        <w:rPr/>
        <w:t xml:space="preserve">Freedom presented expert opinion testimony from Dr. Particia L. Pacey, an economic and business consultant with the Pacey Economics Group in Boulder, Colorado.  She was qualified as an expert in the field of economics for purposes of this proceeding.  Her expert opinion report and supplement thereto were admitted into evidence as Exhibits 25 and 26 respectively.  A complete description of Dr. Pacey’s professional qualifications are set forth in her </w:t>
      </w:r>
      <w:r>
        <w:rPr>
          <w:i/>
          <w:iCs/>
        </w:rPr>
        <w:t xml:space="preserve">Curriculum Vita </w:t>
      </w:r>
      <w:r>
        <w:rPr/>
        <w:t>attached to Exhibit 25.</w:t>
      </w:r>
    </w:p>
    <w:p>
      <w:pPr>
        <w:pStyle w:val="ParaNum3"/>
        <w:numPr>
          <w:ilvl w:val="2"/>
          <w:numId w:val="6"/>
        </w:numPr>
        <w:rPr/>
      </w:pPr>
      <w:r>
        <w:rPr/>
        <w:t>Freedom asked Dr. Pacey to evaluate the existing DMA taxi market to determine the following:  (a) its current economic structure; (b) whether current demand warranted additional taxi services; (c) whether an increase in the number of vehicles operated by Freedom would create operational efficiencies through economies of scale; and (d) whether granting such additional vehicles would result in destructive competition to Metro or Yellow Cab.</w:t>
      </w:r>
    </w:p>
    <w:p>
      <w:pPr>
        <w:pStyle w:val="ParaNum3"/>
        <w:numPr>
          <w:ilvl w:val="2"/>
          <w:numId w:val="6"/>
        </w:numPr>
        <w:rPr/>
      </w:pPr>
      <w:r>
        <w:rPr/>
        <w:t>With regard to market structure, Dr. Pacey used three different measurements (share of authorized cabs, share of taxicab rides, and share of market revenue) to analyze the DMA taxi market as it has evolved since 1995.  In 1995, the total number of 842 permitted taxi vehicles within the DMA was split among five companies as follows:  Yellow Cab—300 (36 percent); Metro—300 (36 percent); Zone-142 (16 percent); American-50 (6 percent); and Freedom-50 (6 percent).  In 1998, Metro acquired American’s 50 permitted vehicles and in 2001 it acquired Zone’s 142 permitted vehicles.  Accordingly, the DMA taxi market now consists of three carriers with the permitted number of vehicles operated by each divided as follows:  Metro-492 (58 percent), Yellow Cab-300 (36 percent), and Freedom-50 (6 percent).  Dr. Pacey used annual report data submitted by taxi carriers to the Commission to conclude that Metro’s share of total taxicab rides has increased from 41 percent in 1998 to 49 percent in 2001 and that Yellow Cab’s share has increased from 44 percent to 46 percent.  During this same time period, Dr. Pacey concluded that Metro’s share of total taxicab revenues increased from 38 percent to 63 percent and that Yellow Cab’s share of total taxicab revenues decreased from 39 percent to 33 percent.</w:t>
      </w:r>
    </w:p>
    <w:p>
      <w:pPr>
        <w:pStyle w:val="ParaNum3"/>
        <w:numPr>
          <w:ilvl w:val="2"/>
          <w:numId w:val="6"/>
        </w:numPr>
        <w:rPr/>
      </w:pPr>
      <w:r>
        <w:rPr/>
        <w:t>Based on these factors, Dr. Pacey has concluded that the current DMA taxi market is characterized by a concentration of market power in only two carriers, Metro and Yellow Cab, who together control over 95 percent of that market.  In economic terms, Dr. Pacey describes this as a duopoly.  According to her, duopoly conditions in the DMA taxi market have resulted in negative “market externalities” such as increased wait times for cabs, refusals to provide taxi service, and deterioration in driver courtesy.  She contends that the market power exercised by Metro and Yellow Cab has also resulted in higher taxi prices to consumers and monopoly rents in the input labor market (</w:t>
      </w:r>
      <w:r>
        <w:rPr>
          <w:i/>
          <w:iCs/>
        </w:rPr>
        <w:t>i.e.,</w:t>
      </w:r>
      <w:r>
        <w:rPr/>
        <w:t xml:space="preserve"> higher lease fees charged to drivers).  She contends that this duopolistic market structure is at odds with the Commission’s intent in 1995 to establish a market characterized by “regulated competition” and that such a market can be restored by granting Freedom’s application.</w:t>
      </w:r>
    </w:p>
    <w:p>
      <w:pPr>
        <w:pStyle w:val="ParaNum3"/>
        <w:numPr>
          <w:ilvl w:val="2"/>
          <w:numId w:val="6"/>
        </w:numPr>
        <w:rPr/>
      </w:pPr>
      <w:r>
        <w:rPr/>
        <w:t>With regard to demand for taxi services within the DMA, Dr. Pacey again drew certain comparisons between the market as it existed in 1995 to current conditions.  Data referred to in Exhibit 25 suggests that the population of the DMA has increased by nearly 12 percent during this period.  By applying the ratio of the DMA population to the number of permitted cabs in 1995 to the current population of the DMA, Dr. Pacey concludes that a minimum increase of 114 in the permitted number of authorized cabs within the DMA is now justified.  She cites other factors, such as increases in DMA population density, increases in per capita income, increases in passenger traffic at DIA, and the development of a number of local attractions to support her conclusion that there is sufficient demand for taxi service to support Freedom’s request for 150 additional vehicles.  While acknowledging that the economy is currently in recession and that the 9-11 attacks caused a dramatic downturn in airport-related taxi business, she considers these negative factors to be of temporary duration.  As a result, they were not addressed in Exhibits 25 and 26 and they do not alter her conclusions as set forth therein.</w:t>
      </w:r>
    </w:p>
    <w:p>
      <w:pPr>
        <w:pStyle w:val="ParaNum3"/>
        <w:numPr>
          <w:ilvl w:val="2"/>
          <w:numId w:val="6"/>
        </w:numPr>
        <w:rPr/>
      </w:pPr>
      <w:r>
        <w:rPr/>
        <w:t>Dr. Pacey has concluded that the 50-vehicle limitation currently imposed on Freedom precludes it from obtaining the operational efficiencies necessary to effectively compete with Metro and Yellow Cab.  She contends that the economies of scale realized by having more authorized vehicles supporting the fixed overhead necessary to conduct taxi operations is evidenced by data suggesting that both revenues generated and number of trips per cab increase at rates greater than the proportional number of cabs operated.  For example, based on data obtained from annual reports filed with the Commission by taxi carriers, Dr. Pacey found that in 2000 Yellow Cab was able to generate 1,000 more trips per permitted cab vehicle than was Freedom.  Similarly, she found that Metro generated over $24,000 per permitted cab to $13,000 per permitted cab for Freedom in the same year.  Dr. Pacey also cites operational and promotional limitations imposed on smaller carriers (</w:t>
      </w:r>
      <w:r>
        <w:rPr>
          <w:i/>
          <w:iCs/>
        </w:rPr>
        <w:t>i.e.,</w:t>
      </w:r>
      <w:r>
        <w:rPr/>
        <w:t xml:space="preserve"> attempting to cover the entire DMA area with fewer vehicles) that also impair their ability to compete with larger carriers.  This provides further support for Dr. Pacey’s conclusion that competitive could be restored to the DMA taxi market by approving Freedom’s request for an additional 150 taxi vehicles.</w:t>
      </w:r>
      <w:r>
        <w:rPr>
          <w:rStyle w:val="FootnoteCharacters"/>
          <w:rStyle w:val="FootnoteAnchor"/>
        </w:rPr>
        <w:footnoteReference w:id="18"/>
      </w:r>
    </w:p>
    <w:p>
      <w:pPr>
        <w:pStyle w:val="ParaNum3"/>
        <w:numPr>
          <w:ilvl w:val="2"/>
          <w:numId w:val="6"/>
        </w:numPr>
        <w:rPr/>
      </w:pPr>
      <w:r>
        <w:rPr/>
        <w:t>Finally, Dr. Pacey concludes that granting the Freedom application will not result in “destructive competition” to either Metro or Yellow Cab.  In support of this conclusion she cites data from Metro’s PUC annual reports indicating that total salary paid to its officers has increased by approximately $1 million in two years.  Similar data indicates that Yellow Cab had net income over operating expenses averaging approximately $600,000 between 1998 and 2000.</w:t>
      </w:r>
    </w:p>
    <w:p>
      <w:pPr>
        <w:pStyle w:val="ParaNum2"/>
        <w:numPr>
          <w:ilvl w:val="1"/>
          <w:numId w:val="6"/>
        </w:numPr>
        <w:rPr>
          <w:b/>
          <w:b/>
          <w:bCs/>
          <w:u w:val="single"/>
        </w:rPr>
      </w:pPr>
      <w:r>
        <w:rPr>
          <w:b/>
          <w:bCs/>
          <w:u w:val="single"/>
        </w:rPr>
        <w:t>Professor Paul Dempsey and Dr. Roger Teal</w:t>
      </w:r>
    </w:p>
    <w:p>
      <w:pPr>
        <w:pStyle w:val="ParaNum3"/>
        <w:numPr>
          <w:ilvl w:val="2"/>
          <w:numId w:val="6"/>
        </w:numPr>
        <w:rPr/>
      </w:pPr>
      <w:r>
        <w:rPr/>
        <w:t>Metro presented expert opinion testimony from Professor Paul Stephen Dempsey and Dr. Roger F. Teal.  Until recently, Mr. Dempsey was a Professor of Law and the Director of the Transportation Law Program at the University of Denver College of Law.  He has testified as an expert in the field of transportation law before numerous state and federal courts and regulatory agencies, including this Commission.  Professor Dempsey’s expert witness report was admitted into evidence as Exhibit 36.  A complete description of Professor Dempsey’s professional qualifications is contained in his resume</w:t>
      </w:r>
      <w:r>
        <w:rPr>
          <w:i/>
          <w:iCs/>
        </w:rPr>
        <w:t xml:space="preserve"> </w:t>
      </w:r>
      <w:r>
        <w:rPr/>
        <w:t>attached to Exhibit 36.</w:t>
      </w:r>
    </w:p>
    <w:p>
      <w:pPr>
        <w:pStyle w:val="ParaNum3"/>
        <w:numPr>
          <w:ilvl w:val="2"/>
          <w:numId w:val="6"/>
        </w:numPr>
        <w:rPr/>
      </w:pPr>
      <w:r>
        <w:rPr/>
        <w:t>Dr. Teal is a computer and transportation consultant with TWJ Consulting, LLC in Wilmette, Illinois.  He has presented expert testimony in transportation regulatory matters before a number of regulatory agencies, including this Commission.</w:t>
      </w:r>
      <w:r>
        <w:rPr>
          <w:rStyle w:val="FootnoteCharacters"/>
          <w:rStyle w:val="FootnoteAnchor"/>
        </w:rPr>
        <w:footnoteReference w:id="19"/>
      </w:r>
      <w:r>
        <w:rPr/>
        <w:t xml:space="preserve">  Dr. Teal’s expert witness report was admitted into evidence as Exhibit 37.  A full description of Dr. Teal’s experience and professional qualifications is contained in his resume</w:t>
      </w:r>
      <w:r>
        <w:rPr>
          <w:i/>
          <w:iCs/>
        </w:rPr>
        <w:t xml:space="preserve"> </w:t>
      </w:r>
      <w:r>
        <w:rPr/>
        <w:t>attached to Exhibit 37.</w:t>
      </w:r>
    </w:p>
    <w:p>
      <w:pPr>
        <w:pStyle w:val="ParaNum3"/>
        <w:numPr>
          <w:ilvl w:val="2"/>
          <w:numId w:val="6"/>
        </w:numPr>
        <w:rPr/>
      </w:pPr>
      <w:r>
        <w:rPr/>
        <w:t>Professor Dempsey provided testimony concerning the legal, regulatory, and policy framework governing taxi carrier operating rights applications within Colorado.  His expert witness report provides a comprehensive review and analysis of the history of taxicab regulation, the regulatory criteria governing the taxicab industry, the economic characteristics of that industry, and some empirical results of taxicab deregulation in various jurisdictions.  In Professor Dempsey’s opinion, the “regulated competition” standard prevailing in Colorado requires the Commission to carefully oversee the taxi industry in order to ensure that there is an appropriate ratio of taxis to passengers so that the public receives prompt, safe, and reasonably priced service from efficient and well-managed taxi carriers who earn a reasonable return on their investment.</w:t>
      </w:r>
    </w:p>
    <w:p>
      <w:pPr>
        <w:pStyle w:val="ParaNum3"/>
        <w:numPr>
          <w:ilvl w:val="2"/>
          <w:numId w:val="6"/>
        </w:numPr>
        <w:rPr/>
      </w:pPr>
      <w:r>
        <w:rPr/>
        <w:t xml:space="preserve">Generally speaking, Professor Dempsey contends that demand for taxi services is a function of two factors; the overall economic activity in a particular market and the relative price and quality of taxi service vis-à-vis alternative modes of transport.  Given the specific characteristics of </w:t>
      </w:r>
      <w:r>
        <w:br w:type="page"/>
      </w:r>
    </w:p>
    <w:p>
      <w:pPr>
        <w:pStyle w:val="ParaNum3"/>
        <w:numPr>
          <w:ilvl w:val="2"/>
          <w:numId w:val="6"/>
        </w:numPr>
        <w:rPr/>
      </w:pPr>
      <w:r>
        <w:rPr/>
        <w:t>Denver’s economy</w:t>
      </w:r>
      <w:r>
        <w:rPr>
          <w:rStyle w:val="FootnoteCharacters"/>
          <w:rStyle w:val="FootnoteAnchor"/>
        </w:rPr>
        <w:footnoteReference w:id="20"/>
      </w:r>
      <w:r>
        <w:rPr/>
        <w:t xml:space="preserve"> and the general nature of the taxi industry,</w:t>
      </w:r>
      <w:r>
        <w:rPr>
          <w:rStyle w:val="FootnoteCharacters"/>
          <w:rStyle w:val="FootnoteAnchor"/>
        </w:rPr>
        <w:footnoteReference w:id="21"/>
      </w:r>
      <w:r>
        <w:rPr/>
        <w:t xml:space="preserve"> Professor Dempsey believes that any new entrant in the DMA market will be highly dependent on origin or destination passenger traffic at DIA.  However, he observes that the prevailing economic activity at DIA is negative in that passenger traffic there declined 33 percent between October 2000 and October 2001 as a combined result of the recent recession and the 9-11 attacks.  Regarding the second factor, Professor Dempsey believes that the relocation of the airport serving the DMA from Stapleton to DIA (and the concomitant increase in the cost of taxi service to or from that more remote location) has resulted in a decrease in the number of passengers available to taxi carriers relative to those who use other forms of transport (</w:t>
      </w:r>
      <w:r>
        <w:rPr>
          <w:i/>
          <w:iCs/>
        </w:rPr>
        <w:t>i.e.,</w:t>
      </w:r>
      <w:r>
        <w:rPr/>
        <w:t xml:space="preserve"> rental cars, shuttle vans, or their own vehicles).</w:t>
      </w:r>
    </w:p>
    <w:p>
      <w:pPr>
        <w:pStyle w:val="ParaNum3"/>
        <w:numPr>
          <w:ilvl w:val="2"/>
          <w:numId w:val="6"/>
        </w:numPr>
        <w:rPr/>
      </w:pPr>
      <w:r>
        <w:rPr/>
        <w:t>Given the above factors, Professor Dempsey is highly skeptical that sufficient demand exists to accommodate the 36 percent increase in the number of taxis serving the DMA that would potentially result from granting the Freedom and Reliable applications.</w:t>
      </w:r>
      <w:r>
        <w:rPr>
          <w:rStyle w:val="FootnoteCharacters"/>
          <w:rStyle w:val="FootnoteAnchor"/>
        </w:rPr>
        <w:footnoteReference w:id="22"/>
      </w:r>
      <w:r>
        <w:rPr/>
        <w:t xml:space="preserve">  He believes that any such increase should be modest, measured, and monitored.  In this regard, he suggested that the Commission consider phasing in additional taxi vehicles over a period of years and then monitoring the effects of such an increase on the public and existing carriers.  If negative consequences are observed, the Commission could then consider reducing the number of vehicles to be authorized during a prescribed upcoming period of time.  In any event, in deciding which among several applicants should be allowed to operate in the DMA, Professor Dempsey believes that the Commission should select the applicant that is most financially sound, has the most experienced management, has a dispatch system and fleet capable of serving the entire area, has trained and experienced drivers, and has adequate insurance.</w:t>
      </w:r>
    </w:p>
    <w:p>
      <w:pPr>
        <w:pStyle w:val="ParaNum3"/>
        <w:numPr>
          <w:ilvl w:val="2"/>
          <w:numId w:val="6"/>
        </w:numPr>
        <w:rPr/>
      </w:pPr>
      <w:r>
        <w:rPr/>
        <w:t>Dr. Teal’s analysis of the applications encompassed by this docket focused on three areas:  (a) taxi market and industry developments within the DMA since the 1994 taxi proceeding; (b) an assessment of any need for additional taxi service within the DMA; and (c) an evaluation of the current competitive environment for taxi service within the DMA.</w:t>
      </w:r>
    </w:p>
    <w:p>
      <w:pPr>
        <w:pStyle w:val="ParaNum3"/>
        <w:numPr>
          <w:ilvl w:val="2"/>
          <w:numId w:val="6"/>
        </w:numPr>
        <w:rPr/>
      </w:pPr>
      <w:r>
        <w:rPr/>
        <w:t>With regard to taxi industry developments since 1995, Dr. Teal concurred with Dr. Pacey’s observation that the current market is more concentrated with the number of taxi carriers having been reduced from five to three as a result of Metro’s acquisition of Zone and American.  He considers Metro and Yellow Cab the two dominant carriers since they can field 792 of the 842 taxi vehicles authorized in the DMA.  Dr. Teal also observes that Yellow Cab has successfully emerged from bankruptcy and is now a much more potent competitor than it was in 1995.  Freedom, on the other hand, is a less viable competitor as a result of its smaller size and the financial difficulties created by its prior management.</w:t>
      </w:r>
    </w:p>
    <w:p>
      <w:pPr>
        <w:pStyle w:val="ParaNum3"/>
        <w:numPr>
          <w:ilvl w:val="2"/>
          <w:numId w:val="6"/>
        </w:numPr>
        <w:rPr/>
      </w:pPr>
      <w:r>
        <w:rPr/>
        <w:t>Dr. Teal relies on various statistical indicators to support his conclusion that smaller operators such as Freedom lack the ability to compete with larger competitors.  The first relates to Freedom’s apparent inability to develop the telephone taxi market.  Dr. Teal considers this segment of the market “the key to a full service, financially viable taxi operation.”  Based on a comparison of Freedom’s revenue for the first half of 2001 with the number of DIA trips it handled during that period, Dr. Teal concludes that Freedom could not have handled a significant number of telephone generated trips during the first six months of 2001.  He considers Freedom’s reliance on DIA trips as “a virtual guarantee of low productivity” due to the amount of time its vehicles are required to wait in the DIA holding lot.  This, in turn, lowers Freedom’s visibility in the DMA and makes it less attractive to drivers.</w:t>
      </w:r>
      <w:r>
        <w:rPr>
          <w:rStyle w:val="FootnoteCharacters"/>
          <w:rStyle w:val="FootnoteAnchor"/>
        </w:rPr>
        <w:footnoteReference w:id="23"/>
      </w:r>
      <w:r>
        <w:rPr/>
        <w:t xml:space="preserve">  These factors further inhibit its ability to compete.  The second relates to Freedom’s much lower productivity measured by the number of trips it is able to generate per vehicle, per shift.  In this regard, Dr. Teal’s analysis indicates that Freedom is generating approximately one-third the number of trips per vehicle, per shift as are Metro and Yellow Cab.</w:t>
      </w:r>
    </w:p>
    <w:p>
      <w:pPr>
        <w:pStyle w:val="ParaNum3"/>
        <w:numPr>
          <w:ilvl w:val="2"/>
          <w:numId w:val="6"/>
        </w:numPr>
        <w:rPr/>
      </w:pPr>
      <w:r>
        <w:rPr/>
        <w:t xml:space="preserve">Dr. Teal cites population increases, increases in the number of out-of-town visitors, and increases in origination/destination traffic at DIA to support his conclusion that, on balance, demand for taxi service within the DMA has increased by 5 percent to 15 percent since 1995.  Based on changes in total taxi trips taken, paid miles, and revenues generated, he has concluded that actual taxi usage has increased by an even greater amount (25 percent to 35 percent between 1995 and 2000).  The supply of taxi services also increased during this period, both through an increase in the number of taxi vehicles as a result of the 1994 taxi proceeding and as a result of an increase in the number of shifts operated by Metro, Zone (prior to being acquired by Metro), or Yellow Cab.  Dr. Teal concludes that approximately 80 percent of this supply increase resulted from service expansions by these incumbent carriers as opposed to service provided by the two new market entrants (Freedom and American) authorized by the 1994 taxi proceeding.  Since virtually all increases in taxi demand or taxi usage has been matched by supply increases provided by incumbent carriers, Dr. Teal concludes that there is not a significant amount of demand for taxi services within the DMA that is not already being served.          </w:t>
      </w:r>
    </w:p>
    <w:p>
      <w:pPr>
        <w:pStyle w:val="ParaNum3"/>
        <w:numPr>
          <w:ilvl w:val="2"/>
          <w:numId w:val="6"/>
        </w:numPr>
        <w:rPr/>
      </w:pPr>
      <w:r>
        <w:rPr/>
        <w:t>Notwithstanding the general increase in taxi demand and usage in the DMA over the past several years, Dr. Teal believes that the 9-11 attacks have, at least temporarily, reduced taxi demand by 25 percent.  He believes it likely that business and leisure travel will eventually return to levels that existed prior to the 9-11 attacks.  However, he does not anticipate this happening until mid-2002 or later.  Even if that occurs, Dr. Teal believes that the nominal increase in taxi demand he has identified can be satisfied by existing carriers through increases in their productivity and without compromising the quality of service rendered to the public.  As a result, he believes that the authorization of additional taxicab carriers and/or taxi vehicles in the DMA is not currently warranted.</w:t>
      </w:r>
    </w:p>
    <w:p>
      <w:pPr>
        <w:pStyle w:val="ParaNum3"/>
        <w:numPr>
          <w:ilvl w:val="2"/>
          <w:numId w:val="6"/>
        </w:numPr>
        <w:rPr/>
      </w:pPr>
      <w:r>
        <w:rPr/>
        <w:t xml:space="preserve">Regarding market concentration, Dr. Teal disagrees with Dr. Pacey’s conclusion that Metro and Yellow Cab are engaged in duopolistic behavior.  In his opinion, these carriers are unable to exercise such market power since they must compete with other modes of transport for customers and with each other for qualified drivers.  Notwithstanding Freedom’s inability to effectively compete because of its size and its concentration on the cabstand segment of the market, he believes that healthy competition currently exists between Metro and Yellow Cab.  In his opinion, this is evidenced by changes in market share (measured by total fare revenue) each has experienced since 1994.  </w:t>
      </w:r>
      <w:r>
        <w:rPr>
          <w:i/>
          <w:iCs/>
        </w:rPr>
        <w:t xml:space="preserve">See, </w:t>
      </w:r>
      <w:r>
        <w:rPr/>
        <w:t>Table 5 at page 17 of Exhibit 37.  In this sense, Dr. Teal believes that regulated competition has worked well since the 1994 taxi proceeding notwithstanding the consolidation that has resulted from the acquisition of American and Zone’s assets by Metro.  He believes that authorizing additional small companies to enter the DMA taxi market will have no effect on the quality of this competition.  Only larger, well-financed companies who have a sufficient number of vehicles to cover the entire DMA will, in his opinion, be able to effectively compete.</w:t>
      </w:r>
    </w:p>
    <w:p>
      <w:pPr>
        <w:pStyle w:val="ParaNum2"/>
        <w:numPr>
          <w:ilvl w:val="1"/>
          <w:numId w:val="6"/>
        </w:numPr>
        <w:rPr>
          <w:b/>
          <w:b/>
          <w:bCs/>
        </w:rPr>
      </w:pPr>
      <w:r>
        <w:rPr>
          <w:b/>
          <w:bCs/>
          <w:u w:val="single"/>
        </w:rPr>
        <w:t>Henry E. Blair</w:t>
      </w:r>
    </w:p>
    <w:p>
      <w:pPr>
        <w:pStyle w:val="ParaNum3"/>
        <w:numPr>
          <w:ilvl w:val="2"/>
          <w:numId w:val="6"/>
        </w:numPr>
        <w:rPr/>
      </w:pPr>
      <w:r>
        <w:rPr/>
        <w:t>Reliable offered expert rebuttal testimony to the testimony of Dr. Pacey, Professor Dempsey, and Dr. Teal summarized above from Henry E. Blair.  Mr. Blair is the President and Owner of Screamin’ Eagle, Inc., of Englewood, Colorado.  He is engaged in the business brokerage and commercial real estate business.  He also provides consulting services to small businesses.  He was qualified as an expert in the field of business administration and finance for purposes of this proceeding.  Mr. Blair’s pre-filed rebuttal testimony was admitted into the record as Exhibit 49.  A complete description of Mr. Blair’s professional qualifications is set forth in Exhibit 5.</w:t>
      </w:r>
    </w:p>
    <w:p>
      <w:pPr>
        <w:pStyle w:val="ParaNum3"/>
        <w:numPr>
          <w:ilvl w:val="2"/>
          <w:numId w:val="6"/>
        </w:numPr>
        <w:rPr/>
      </w:pPr>
      <w:r>
        <w:rPr/>
        <w:t xml:space="preserve">Mr. Blair believes that Professor Dempsey’s testimony is largely irrelevant since it presents arguments against complete deregulation of the taxi industry, an issue that has not been advocated by Reliable or any other party.  He disagrees with Dr. Teal’s position that the DMA taxi market is currently competitive and is not duopolistic.  However, he agrees with his observations questioning the financial fitness of Freedom as well as his general position that larger cab companies have a better chance of providing meaningful competition within the DMA.  Conversely, Mr. Blair agrees with Dr. Pacey’s conclusion that the DMA taxi market is dominated by Metro and Yellow Cab and that such domination has resulted in duopolistic behavior.  He disagrees, however, with her conclusion that a competitive balance can be restored by a grant of the Freedom application alone.  He also disagrees with those portions of Dr. Pacey’s testimony suggesting that Freedom is financially fit to receive a grant of additional authority.          </w:t>
      </w:r>
    </w:p>
    <w:p>
      <w:pPr>
        <w:pStyle w:val="Heading2"/>
        <w:rPr/>
      </w:pPr>
      <w:r>
        <w:rPr/>
        <w:t>IV.</w:t>
        <w:tab/>
        <w:t>DISCUSSION; CONCLUSIONS</w:t>
      </w:r>
    </w:p>
    <w:p>
      <w:pPr>
        <w:pStyle w:val="ParaNumBlank"/>
        <w:numPr>
          <w:ilvl w:val="0"/>
          <w:numId w:val="6"/>
        </w:numPr>
        <w:rPr>
          <w:b/>
          <w:b/>
          <w:bCs/>
        </w:rPr>
      </w:pPr>
      <w:r>
        <w:rPr>
          <w:b/>
          <w:bCs/>
        </w:rPr>
      </w:r>
    </w:p>
    <w:p>
      <w:pPr>
        <w:pStyle w:val="ParaNum2"/>
        <w:numPr>
          <w:ilvl w:val="1"/>
          <w:numId w:val="6"/>
        </w:numPr>
        <w:rPr>
          <w:b/>
          <w:b/>
          <w:bCs/>
          <w:u w:val="single"/>
        </w:rPr>
      </w:pPr>
      <w:r>
        <w:rPr>
          <w:b/>
          <w:bCs/>
          <w:u w:val="single"/>
        </w:rPr>
        <w:t>Applicable Law</w:t>
      </w:r>
    </w:p>
    <w:p>
      <w:pPr>
        <w:pStyle w:val="ParaNum3"/>
        <w:numPr>
          <w:ilvl w:val="2"/>
          <w:numId w:val="6"/>
        </w:numPr>
        <w:rPr/>
      </w:pPr>
      <w:r>
        <w:rPr/>
        <w:t>For the most part, the legal standard governing these applications for taxicab authority is that of regulated competition.</w:t>
      </w:r>
      <w:r>
        <w:rPr>
          <w:rStyle w:val="FootnoteCharacters"/>
          <w:rStyle w:val="FootnoteAnchor"/>
        </w:rPr>
        <w:footnoteReference w:id="24"/>
      </w:r>
      <w:r>
        <w:rPr/>
        <w:t xml:space="preserve">  </w:t>
      </w:r>
      <w:r>
        <w:rPr>
          <w:i/>
          <w:iCs/>
        </w:rPr>
        <w:t xml:space="preserve">See, </w:t>
      </w:r>
      <w:r>
        <w:rPr>
          <w:rFonts w:cs="Courier New"/>
        </w:rPr>
        <w:t>§</w:t>
      </w:r>
      <w:r>
        <w:rPr/>
        <w:t xml:space="preserve"> 40-10-105(2), C.R.S.  Under that standard, the controlling factor in determining whether a certificate of public convenience and necessity should be granted or denied is in the public interest.  </w:t>
      </w:r>
      <w:r>
        <w:rPr>
          <w:i/>
          <w:iCs/>
        </w:rPr>
        <w:t xml:space="preserve">Morey v. P.U.C., </w:t>
      </w:r>
      <w:r>
        <w:rPr/>
        <w:t xml:space="preserve">629 P.2d 1061 (Colo. 1981).  By contrast, under the doctrine of regulated monopoly, existing certificate holders are entitled to competitive protection unless their service is shown to be “substantially inadequate.”  </w:t>
      </w:r>
      <w:r>
        <w:rPr>
          <w:i/>
        </w:rPr>
        <w:t xml:space="preserve">Rocky Mountain Airways v. P.U.C., </w:t>
      </w:r>
      <w:r>
        <w:rPr/>
        <w:t xml:space="preserve">181 Colo. 170, 509 P.2d 804 (1973); </w:t>
      </w:r>
      <w:r>
        <w:rPr>
          <w:i/>
        </w:rPr>
        <w:t xml:space="preserve">Ephraim Freightways, Inc. v. P.U.C., </w:t>
      </w:r>
      <w:r>
        <w:rPr/>
        <w:t>151 Colo. 596, 380 P.2d 228 (1963).</w:t>
      </w:r>
    </w:p>
    <w:p>
      <w:pPr>
        <w:pStyle w:val="ParaNum3"/>
        <w:numPr>
          <w:ilvl w:val="2"/>
          <w:numId w:val="6"/>
        </w:numPr>
        <w:rPr/>
      </w:pPr>
      <w:r>
        <w:rPr/>
        <w:t xml:space="preserve">Under regulated competition, the impact of additional competition on existing certificate holders is relevant only to the extent it becomes “destructive” to their operations (by, for example, impairing their ability to provide safe and efficient service) and thereby affecting the public interest.  In applying the regulated competition standard to applications for motor common carrier authority the Commission has considered, among other related factors, the traveling public’s need for additional services, the availability and adequacy of existing services, the desirability of increasing competition among carriers, and the necessity of avoiding impairment of existing carrier operations.  </w:t>
      </w:r>
      <w:r>
        <w:rPr>
          <w:i/>
          <w:iCs/>
        </w:rPr>
        <w:t>Miller Bros., Inc. v. P.U.C.,</w:t>
      </w:r>
      <w:r>
        <w:rPr/>
        <w:t xml:space="preserve"> 525 P.2d 443 (Colo. 1974).    </w:t>
      </w:r>
    </w:p>
    <w:p>
      <w:pPr>
        <w:pStyle w:val="ParaNum3"/>
        <w:numPr>
          <w:ilvl w:val="2"/>
          <w:numId w:val="6"/>
        </w:numPr>
        <w:rPr/>
      </w:pPr>
      <w:r>
        <w:rPr/>
        <w:t xml:space="preserve">These applications were consolidated for hearing, at least in part, under the principles enunciated in </w:t>
      </w:r>
      <w:r>
        <w:rPr>
          <w:i/>
          <w:iCs/>
        </w:rPr>
        <w:t xml:space="preserve">Ashbacker Radio Corp. v. Federal Communications Commission, </w:t>
      </w:r>
      <w:r>
        <w:rPr/>
        <w:t xml:space="preserve">326 U.S. 327 (1945).  </w:t>
      </w:r>
      <w:r>
        <w:rPr>
          <w:i/>
          <w:iCs/>
        </w:rPr>
        <w:t xml:space="preserve">See, </w:t>
      </w:r>
      <w:r>
        <w:rPr/>
        <w:t>Decision No. R01-949.</w:t>
      </w:r>
      <w:r>
        <w:rPr>
          <w:rStyle w:val="FootnoteCharacters"/>
          <w:rStyle w:val="FootnoteAnchor"/>
        </w:rPr>
        <w:footnoteReference w:id="25"/>
      </w:r>
      <w:r>
        <w:rPr/>
        <w:t xml:space="preserve">  Assuming there is a public need for the service proposed, the </w:t>
      </w:r>
      <w:r>
        <w:rPr>
          <w:i/>
        </w:rPr>
        <w:t xml:space="preserve">Ashbacker </w:t>
      </w:r>
      <w:r>
        <w:rPr/>
        <w:t xml:space="preserve">holding requires a determination of whether there is sufficient need to support the services of all applicants and, if not, which of the applicants are best suited to satisfy that need.  </w:t>
      </w:r>
      <w:r>
        <w:rPr>
          <w:i/>
        </w:rPr>
        <w:t>Carroll Broadcasting v. FCC</w:t>
      </w:r>
      <w:r>
        <w:rPr/>
        <w:t xml:space="preserve">, 258 F.2d 440, 442 (D.C. Cir. 1958).  The determination of which applicant is best positioned to service the public need requires a comparative analysis of the operating proposals of each applicant.  Such a comparative analysis should include consideration of financial capabilities, managerial and industry experience, and the operational aspects of the various proposals.  </w:t>
      </w:r>
      <w:r>
        <w:rPr>
          <w:i/>
          <w:iCs/>
        </w:rPr>
        <w:t xml:space="preserve">See, </w:t>
      </w:r>
      <w:r>
        <w:rPr/>
        <w:t>Decision No. C95-456.</w:t>
      </w:r>
    </w:p>
    <w:p>
      <w:pPr>
        <w:pStyle w:val="ParaNum2"/>
        <w:numPr>
          <w:ilvl w:val="1"/>
          <w:numId w:val="6"/>
        </w:numPr>
        <w:rPr>
          <w:b/>
          <w:b/>
          <w:bCs/>
          <w:u w:val="single"/>
        </w:rPr>
      </w:pPr>
      <w:r>
        <w:rPr>
          <w:b/>
          <w:bCs/>
          <w:u w:val="single"/>
        </w:rPr>
        <w:t>Need for Additional Taxi Service</w:t>
      </w:r>
    </w:p>
    <w:p>
      <w:pPr>
        <w:pStyle w:val="ParaNum3"/>
        <w:numPr>
          <w:ilvl w:val="2"/>
          <w:numId w:val="6"/>
        </w:numPr>
        <w:rPr/>
      </w:pPr>
      <w:r>
        <w:rPr/>
        <w:t>Taken as a whole, the competent evidence contained in the record of this proceeding establishes a need for some additional taxi service within the DMA.  This finding is supported by the unfulfilled service needs testified to by current or potential users of taxi services (</w:t>
      </w:r>
      <w:r>
        <w:rPr>
          <w:i/>
          <w:iCs/>
        </w:rPr>
        <w:t>i.e.,</w:t>
      </w:r>
      <w:r>
        <w:rPr/>
        <w:t xml:space="preserve"> public need testimony), the current lack of meaningful competition within the DMA taxi market, and the lack of impairment that the infusion of additional competition into the DMA taxi market would likely cause existing carriers.  There is little if any evidence in the record relating to any need for additional taxi service between the DMA, on the one hand, and, points in </w:t>
      </w:r>
      <w:r>
        <w:br w:type="page"/>
      </w:r>
    </w:p>
    <w:p>
      <w:pPr>
        <w:pStyle w:val="ParaNum3"/>
        <w:numPr>
          <w:ilvl w:val="2"/>
          <w:numId w:val="6"/>
        </w:numPr>
        <w:rPr/>
      </w:pPr>
      <w:r>
        <w:rPr/>
        <w:t>Colorado outside the DMA, on the other hand.  Therefore, any request for such service must be denied.</w:t>
      </w:r>
      <w:r>
        <w:rPr>
          <w:rStyle w:val="FootnoteCharacters"/>
          <w:rStyle w:val="FootnoteAnchor"/>
        </w:rPr>
        <w:footnoteReference w:id="26"/>
      </w:r>
    </w:p>
    <w:p>
      <w:pPr>
        <w:pStyle w:val="ParaNum3"/>
        <w:numPr>
          <w:ilvl w:val="2"/>
          <w:numId w:val="6"/>
        </w:numPr>
        <w:rPr/>
      </w:pPr>
      <w:r>
        <w:rPr/>
        <w:t>The public need testimony summarized in Section II.C. above establishes that the traveling public within the DMA has a need for additional taxi services and that the services of the two taxi carriers who currently dominate the market are not sufficiently availabile or adequate.  That testimony revealed that services currently provided by Metro and Yellow Cab are often characterized by missed pick-ups and transit delays, especially during late evening weekend hours.  They also fail to effectively communicate with their customers concerning their ability to respond to service requests or their timeliness in doing so.  These problems are so severe that many of the witnesses testified that they no longer contact Metro or Yellow Cab for service.  Instead, they either use Freedom or they circumvent the Metro and Yellow Cab dispatch systems by directly contacting individual taxi drivers (regardless of their affiliation with any particular carrier)  who have proven that they can provide consistently responsive and reliable service.</w:t>
      </w:r>
    </w:p>
    <w:p>
      <w:pPr>
        <w:pStyle w:val="ParaNum3"/>
        <w:numPr>
          <w:ilvl w:val="2"/>
          <w:numId w:val="6"/>
        </w:numPr>
        <w:rPr/>
      </w:pPr>
      <w:r>
        <w:rPr/>
        <w:t>Metro argues that such “personal” business constitutes a “preference” for the services of particular drivers or carriers and is not, therefore, legally cognizable as evidence of public need for additional services.  However, this practice is merely symptomatic of the underlying problem.  The evidence suggests that users of taxi service would not have resorted to direct driver contacts as a means of securing taxi service had they not encountered service problems when contacting the involved carrriers directly.  It is logical to assume that Metro and Yellow Cab would strive to satisfy customer demand and would not knowingly provide substandard service.  Therefore, it is reasonable to conclude that the service problems described by the public need witnesses evidences an unsatisfied demand for taxi service within the DMA.</w:t>
      </w:r>
      <w:r>
        <w:rPr>
          <w:rStyle w:val="FootnoteCharacters"/>
          <w:rStyle w:val="FootnoteAnchor"/>
        </w:rPr>
        <w:footnoteReference w:id="27"/>
      </w:r>
      <w:r>
        <w:rPr/>
        <w:t xml:space="preserve">  This warrants an increase in the supply of such services by increasing the number of cabs that may operate within that area.</w:t>
      </w:r>
    </w:p>
    <w:p>
      <w:pPr>
        <w:pStyle w:val="ParaNum3"/>
        <w:numPr>
          <w:ilvl w:val="2"/>
          <w:numId w:val="6"/>
        </w:numPr>
        <w:rPr/>
      </w:pPr>
      <w:r>
        <w:rPr/>
        <w:t xml:space="preserve">Metro and Yellow Cab argue that the combined effect of the current recession and 9-11 attacks have served to dampen demand for taxi service to the point that it can now be satisfied by the existing fleet of DMA taxi vehicles.  Although certainly devastating in the short term, the weight of the evidence appears to suggest that the DMA taxi market is now </w:t>
      </w:r>
      <w:r>
        <w:br w:type="page"/>
      </w:r>
    </w:p>
    <w:p>
      <w:pPr>
        <w:pStyle w:val="ParaNum3"/>
        <w:numPr>
          <w:ilvl w:val="2"/>
          <w:numId w:val="6"/>
        </w:numPr>
        <w:rPr/>
      </w:pPr>
      <w:r>
        <w:rPr/>
        <w:t>recovering from the extraordinary events of September 11, 2001.  Mr. Percy, Dr. Teal, and several Metro and/or Yellow Cab drivers testified as such and the DIA traffic information contained in Exhibit 38 confirms that the effects of the 9-11 attacks appear to be temporary.  The erosion of taxi demand allegedly caused by these negative economic forces should logically have resulted in an improvement in the service provided by Metro and Yellow Cab by making more of their vehicles available to handle the reduced level of taxi business.  However, the public need witnesses made no distinction between the quality of service they received from these carriers prior or subsequent to the occurrence of these events.  Indeed, at least one such witness testified about a very recent service deficiency he experienced with Metro.</w:t>
      </w:r>
      <w:r>
        <w:rPr>
          <w:rStyle w:val="FootnoteCharacters"/>
          <w:rStyle w:val="FootnoteAnchor"/>
        </w:rPr>
        <w:footnoteReference w:id="28"/>
      </w:r>
    </w:p>
    <w:p>
      <w:pPr>
        <w:pStyle w:val="ParaNum3"/>
        <w:numPr>
          <w:ilvl w:val="2"/>
          <w:numId w:val="6"/>
        </w:numPr>
        <w:rPr/>
      </w:pPr>
      <w:r>
        <w:rPr/>
        <w:t xml:space="preserve">The Commission’s authorization of two new taxi carriers, Freedom and American, in 1995 was designed to establish a competitive DMA taxi market as required by the then newly implemented regulated competition standard.  It increased the number of carriers serving that market to five with the two largest carriers, Metro and Yellow Cab, controlling 72 percent of the number of authorized taxi vehicles.  Currently, however, the DMA taxi market is served by three carriers, with Metro and Yellow Cab controlling 94 percent of the number of authorized taxi vehicles.  The evolution of the market since 1995 suggests that the Commission underestimated the ability of relatively small carriers (measured by the number of authorized vehicles in their fleet) to compete with larger carriers.  </w:t>
      </w:r>
    </w:p>
    <w:p>
      <w:pPr>
        <w:pStyle w:val="ParaNum3"/>
        <w:numPr>
          <w:ilvl w:val="2"/>
          <w:numId w:val="6"/>
        </w:numPr>
        <w:rPr/>
      </w:pPr>
      <w:r>
        <w:rPr/>
        <w:t>The view that the size of taxi carriers matters in establishing a vibrant and competitive taxi market was shared by all the expert witnesses appearing in this proceeding.  Their testimony, along with evidence presented by other witnesses, indicates that smaller carriers have been unable to effectively compete with Metro and Yellow Cab for two primary reasons; their inability to capture the economies of scale afforded by larger vehicle fleets and their inability to adequately cover the DMA as a result of their limited fleet size.  The evidence suggests that these factors resulted in the demise of American and the acquisition of its alloted number of vehicles by Metro.  The inability of American to compete is significant since it was a well financed carrier with experienced management and a sophisticated dispatch system.</w:t>
      </w:r>
      <w:r>
        <w:rPr>
          <w:rStyle w:val="FootnoteCharacters"/>
          <w:rStyle w:val="FootnoteAnchor"/>
        </w:rPr>
        <w:footnoteReference w:id="29"/>
      </w:r>
      <w:r>
        <w:rPr/>
        <w:t xml:space="preserve">  Freedom has barely survived, but has been unable to compete with Metro of Yellow Cab in the telephone segment of the taxi market.  As a result, it has effectively been forced to rely on business generated at taxi stands or at DIA.</w:t>
      </w:r>
      <w:r>
        <w:rPr>
          <w:rStyle w:val="FootnoteCharacters"/>
          <w:rStyle w:val="FootnoteAnchor"/>
        </w:rPr>
        <w:footnoteReference w:id="30"/>
      </w:r>
    </w:p>
    <w:p>
      <w:pPr>
        <w:pStyle w:val="ParaNum3"/>
        <w:numPr>
          <w:ilvl w:val="2"/>
          <w:numId w:val="6"/>
        </w:numPr>
        <w:rPr/>
      </w:pPr>
      <w:r>
        <w:rPr/>
        <w:t xml:space="preserve">Suffice it to say that the current structure of the DMA taxi market is not what the Commission had in mind in 1995 when it granted the Freedom and American applications.  While there may currently be some degree of competition between Metro and Yellow Cab as suggested by Dr. Teal, the market’s domination by these two carriers renders it essentially non-competitive.  For the most part it is characterized by the duopolistic behavior described by Dr. Pacey.  The “market externalities” she described (increased wait times for cabs and refusals to provide cab service) were confirmed by the public need witnesses.  While Metro and/or Yellow Cab’s ability to extract “monopoly rents” from its drivers is somewhat less clear, there is evidence to suggest that Yellow Cab has been able to increase its vehicle lease fee at a time when its driver revenues have been declining.  </w:t>
      </w:r>
      <w:r>
        <w:rPr>
          <w:i/>
          <w:iCs/>
        </w:rPr>
        <w:t xml:space="preserve">See, </w:t>
      </w:r>
      <w:r>
        <w:rPr/>
        <w:t xml:space="preserve">Exhibit 26, page 3 and footnote 18 above.  The current state of the DMA taxi market is at odds with the regulated competition concept.  An increase in </w:t>
      </w:r>
      <w:r>
        <w:br w:type="page"/>
      </w:r>
    </w:p>
    <w:p>
      <w:pPr>
        <w:pStyle w:val="ParaNum3"/>
        <w:numPr>
          <w:ilvl w:val="2"/>
          <w:numId w:val="6"/>
        </w:numPr>
        <w:rPr/>
      </w:pPr>
      <w:r>
        <w:rPr/>
        <w:t>the number of cabs that may operate within the DMA is warranted in order to restore competition to this market.</w:t>
      </w:r>
    </w:p>
    <w:p>
      <w:pPr>
        <w:pStyle w:val="ParaNum3"/>
        <w:numPr>
          <w:ilvl w:val="2"/>
          <w:numId w:val="6"/>
        </w:numPr>
        <w:rPr/>
      </w:pPr>
      <w:r>
        <w:rPr/>
        <w:t>The goal, then, is to attempt to quantify the number of additional taxi vehicles necessary to satisfy current demand and restore competition in the DMA taxi market while, at the same time, avoiding the impairment of existing taxi services.  Collectively, Reliable and Freedom have requested authority to operate 300 additional vehicles.  The evidence of record does not support this proposed 36 percent increase in the DMA taxi fleet.  Testimony presented by current Metro and Yellow Cab drivers suggest that an increase of this magnitude would saturate the market and would result in too many cabs chasing too few customers.  This is especially true given the current recessionary climate.  The resulting competition would likely drive down driver revenues to such a level that their ability to continue to provide service would be impaired.</w:t>
      </w:r>
    </w:p>
    <w:p>
      <w:pPr>
        <w:pStyle w:val="ParaNum3"/>
        <w:numPr>
          <w:ilvl w:val="2"/>
          <w:numId w:val="6"/>
        </w:numPr>
        <w:rPr/>
      </w:pPr>
      <w:r>
        <w:rPr/>
        <w:t>The evidence does support, however, the addition of 100 vehicles (an increase of approximately 11 percent) to the DMA taxi fleet.  Dr. Teal testified that the demand for taxi service within the DMA has increased by up to 15 percent since 1995.</w:t>
      </w:r>
      <w:r>
        <w:rPr>
          <w:rStyle w:val="FootnoteCharacters"/>
          <w:rStyle w:val="FootnoteAnchor"/>
        </w:rPr>
        <w:footnoteReference w:id="31"/>
      </w:r>
      <w:r>
        <w:rPr/>
        <w:t xml:space="preserve">  It is reasonable to assume that increasing the DMA taxi fleet by this approximate amount would match the growth in taxi demand.  Also, given the 12 percent population growth in the DMA since 1995, Dr. Pacy concluded that an increase of 114 vehicles would restore the ratio of permitted cabs to DMA population to 1995 levels, a point in time at which the Commission concluded that the DMA taxi market was competitive.  Again, it is reasonable to assume that increasing the DMA taxi fleet by this approximate amount would serve to restore meaningful competition to the DMA taxi market.</w:t>
      </w:r>
    </w:p>
    <w:p>
      <w:pPr>
        <w:pStyle w:val="ParaNum3"/>
        <w:numPr>
          <w:ilvl w:val="2"/>
          <w:numId w:val="6"/>
        </w:numPr>
        <w:rPr/>
      </w:pPr>
      <w:r>
        <w:rPr/>
        <w:t xml:space="preserve">Increasing the DMA taxi fleet by 100 vehicles should not be destructive to the operations of Yellow Cab or Metro.  In Decision No. C95-456, the Commission quoted with approval Dr. Teal’s opinion that destructive competition is caused by “changes in public policy that lead to severe economic impacts on existing firms.”  The term “severe” was defined, in part, to mean that “existing firms move from being profitable to being unprofitable....”  </w:t>
      </w:r>
      <w:r>
        <w:rPr>
          <w:i/>
          <w:iCs/>
        </w:rPr>
        <w:t xml:space="preserve">See, </w:t>
      </w:r>
      <w:r>
        <w:rPr/>
        <w:t>Decision No. C95-456, footnote 5 at page 22.  Neither Metro nor Yellow Cab presented specific financial data demonstrating the extent to which their respective financial conditions would be impaired in the event all or a portion of the subject applications were to be granted.  However, the summary of Metro’s income statements for 1998 through 2000 attached to Exhibit 26 indicates that it generated almost the same level of profit in 2000 (approximately $192,000) than it did in 1998 notwithstanding a three-fold increase (from approximately $600,000 to $1.5 million) in executive compensation paid over that period.  In addition, Dr. Pacy’s unrebutted testimony established that Yellow Cab generated an average of approximately $600,000 in annual profits between 1998 through 2000.  Based on the financial data contained in the record, therefore, both Metro and Yellow Cab appear to be financially sound.  This evidence indicates that increasing the overall DMA taxi fleet by 100 vehicles will not have a material adverse effect on their profitability.</w:t>
      </w:r>
    </w:p>
    <w:p>
      <w:pPr>
        <w:pStyle w:val="ParaNum2"/>
        <w:numPr>
          <w:ilvl w:val="1"/>
          <w:numId w:val="6"/>
        </w:numPr>
        <w:rPr>
          <w:b/>
          <w:b/>
          <w:bCs/>
        </w:rPr>
      </w:pPr>
      <w:r>
        <w:rPr>
          <w:b/>
          <w:bCs/>
          <w:u w:val="single"/>
        </w:rPr>
        <w:t>Choice of Applicants</w:t>
      </w:r>
    </w:p>
    <w:p>
      <w:pPr>
        <w:pStyle w:val="ParaNum3"/>
        <w:numPr>
          <w:ilvl w:val="2"/>
          <w:numId w:val="6"/>
        </w:numPr>
        <w:rPr/>
      </w:pPr>
      <w:r>
        <w:rPr/>
        <w:t>Since it has been determined that the DMA taxi fleet should be increased in an amount less than collectively proposed by Reliable and Freedom, it must now be determined which of these applicants is best suited to satisfy the need for additional taxi service and restore competition to the DMA taxi market.  The evidence of record establishes that Freedom is best suited for these tasks.</w:t>
      </w:r>
    </w:p>
    <w:p>
      <w:pPr>
        <w:pStyle w:val="ParaNum3"/>
        <w:numPr>
          <w:ilvl w:val="2"/>
          <w:numId w:val="6"/>
        </w:numPr>
        <w:rPr/>
      </w:pPr>
      <w:r>
        <w:rPr/>
        <w:t xml:space="preserve">As an established carrier, the addition of 100 cabs to Freedom’s fleet would best position it to compete with Metro and Yellow Cab.  Freedom already has in place an existing taxi carrier infrastructure; </w:t>
      </w:r>
      <w:r>
        <w:rPr>
          <w:i/>
          <w:iCs/>
        </w:rPr>
        <w:t>i.e.,</w:t>
      </w:r>
      <w:r>
        <w:rPr/>
        <w:t xml:space="preserve"> facilities, experienced management, support personnel, telephone and dispatch system, etc.  Expending the substantial start-up costs for this infrastrucure (as well as the added cost of placing 100 vehicles in service) would burden Reliable as a new carrier and would adversely affect its ability to compete, at least initially, in the DMA taxi market.  Most of these costs have already been incurred by Freedom.  The resourses already available to Freedom and the avoidance of significant start-up costs would make it a more potent competitor than Reliable.</w:t>
      </w:r>
    </w:p>
    <w:p>
      <w:pPr>
        <w:pStyle w:val="ParaNum3"/>
        <w:numPr>
          <w:ilvl w:val="2"/>
          <w:numId w:val="6"/>
        </w:numPr>
        <w:rPr/>
      </w:pPr>
      <w:r>
        <w:rPr/>
        <w:t>As indicated in the discussion above, the evidence indicates that a carrier’s size greatly effects its ability to effectively compete.  The addition of 100 vehicles will increase Freedom’s fleet three-fold to 150 cabs.  The evidence indicates that a fleet of this size will allow it to cover the entire DMA and gain the economies of scale and visibility necessary to compete with Metro and Yellow Cab in the telephone segment of the DMA taxi market.</w:t>
      </w:r>
      <w:r>
        <w:rPr>
          <w:rStyle w:val="FootnoteCharacters"/>
          <w:rStyle w:val="FootnoteAnchor"/>
        </w:rPr>
        <w:footnoteReference w:id="32"/>
      </w:r>
      <w:r>
        <w:rPr/>
        <w:t xml:space="preserve">  Splitting the 100 newly authorized vehicles between Freedom and Reliable would merely perpetuate the current small carrier/large carrier market structure.  The evolution of the DMA taxi market since the 1994 taxi proceeding has shown that this is ineffective.</w:t>
      </w:r>
      <w:r>
        <w:br w:type="page"/>
      </w:r>
    </w:p>
    <w:p>
      <w:pPr>
        <w:pStyle w:val="ParaNum3"/>
        <w:numPr>
          <w:ilvl w:val="2"/>
          <w:numId w:val="6"/>
        </w:numPr>
        <w:rPr/>
      </w:pPr>
      <w:r>
        <w:rPr/>
        <w:t xml:space="preserve">A comparative analysis of the operating proposals of each applicant also establishes that Freedom is better equipped to satisfy the need for additional taxi service in the DMA.  Again, as an established taxi carrier it already has in place the essential components necessary to provide taxi service.  It leases a facility owned by its majority shareholder.  The facility is equipped with a telephone system designed to receive service requests.  As a result of a recent upgrade, Freedom’s dispatch system can handle up to 500 vehicles.  It has experienced management and supervisory personnel.  It has liability insurance arrangements already in place with insurance carriers.  Its majority shareholder, Mr. Gebre Michael, is a successful businessman and has been actively involved in Freedom’s management since acquiring control of the company in September 2000.  If granted the authority requested, Freedom has also indicated that it will implement an incentive program with its drivers designed to relieve congestion at DIA’s taxi holding lot and put more vehicles “on the street.”  </w:t>
      </w:r>
    </w:p>
    <w:p>
      <w:pPr>
        <w:pStyle w:val="ParaNum3"/>
        <w:numPr>
          <w:ilvl w:val="2"/>
          <w:numId w:val="6"/>
        </w:numPr>
        <w:rPr/>
      </w:pPr>
      <w:r>
        <w:rPr/>
        <w:t>By contrast, Reliable, as a new carrier, currently has none of the infrastructure needed to provide taxi service.  While this is be expected, Reliable’s plan for putting such an infrastructure in place is incomplete and vague.  Mr. Nwankwo’s overall estimate of the cost of acquiring the hard assets needed to implement service (</w:t>
      </w:r>
      <w:r>
        <w:rPr>
          <w:i/>
          <w:iCs/>
        </w:rPr>
        <w:t>i.e.,</w:t>
      </w:r>
      <w:r>
        <w:rPr/>
        <w:t xml:space="preserve"> facilities, dispatch and telephone systems, and equipment for Reliable’s vehicles) was suspect since he was unable to provide individual cost estimates for these items.  No particular type of telephone system has been identified by Reliable.  Mr. Nwankwo was generally unable to describe the number and type of employees to be retained, stating only that it would hire “whatever was necessary.”  He was unable to provide an estimate of the company’s anticipated payroll.  His understanding of the insurance arrangements to be implemented by the company was erroneous or incomplete.</w:t>
      </w:r>
      <w:r>
        <w:rPr>
          <w:rStyle w:val="FootnoteCharacters"/>
          <w:rStyle w:val="FootnoteAnchor"/>
        </w:rPr>
        <w:footnoteReference w:id="33"/>
      </w:r>
      <w:r>
        <w:rPr/>
        <w:t xml:space="preserve">  Although Mr. Nwankwo indicated that Reliable had received a commitment from an insurance carrier to insure its vehicles, no written evidence of such a commitment was offered into evidence.  Neither Reliable’s proposed General Manager, Mr. Nwankwo, nor any other member of its proposed management team have prior experience in managing a taxi carrier.</w:t>
      </w:r>
      <w:r>
        <w:rPr>
          <w:rStyle w:val="FootnoteCharacters"/>
          <w:rStyle w:val="FootnoteAnchor"/>
        </w:rPr>
        <w:footnoteReference w:id="34"/>
      </w:r>
      <w:r>
        <w:rPr/>
        <w:t xml:space="preserve">  Unlike Freedom, Reliable did not propose to implement driver incentives or other programs designed to lessen congestion at the DIA taxi holding lot.</w:t>
      </w:r>
      <w:r>
        <w:br w:type="page"/>
      </w:r>
    </w:p>
    <w:p>
      <w:pPr>
        <w:pStyle w:val="ParaNum3"/>
        <w:numPr>
          <w:ilvl w:val="2"/>
          <w:numId w:val="6"/>
        </w:numPr>
        <w:rPr/>
      </w:pPr>
      <w:r>
        <w:rPr/>
        <w:t>With regard to financial considerations, Freedom’s financial position is admittedly tenuous.  However, the evidence stongly suggests that these dificulties were caused by its prior management and that Freedom’s new management is both determined to and capable of reversing this situation.  Specifically, Mr. Gebre Michael has demonstrated the ability and willingness to resolve problems created by Freedom’s previous managers and to infuse sufficient additional capital into the operation until such time as it achieves profitability.</w:t>
      </w:r>
      <w:r>
        <w:rPr>
          <w:rStyle w:val="FootnoteCharacters"/>
          <w:rStyle w:val="FootnoteAnchor"/>
        </w:rPr>
        <w:footnoteReference w:id="35"/>
      </w:r>
      <w:r>
        <w:rPr/>
        <w:t xml:space="preserve">  Since it already has most other operational components in place, the additional cost to be incurred by Freedom in implementing service with the 100 vehicles authorized herein consists mostly of painting and equipping them with meters, communications devices, and related items.  Mr. Gebre Michael testified that he will advance sufficient funds to Freedom, estimated to be $120,000, for this purpose.</w:t>
      </w:r>
      <w:r>
        <w:rPr>
          <w:rStyle w:val="FootnoteCharacters"/>
          <w:rStyle w:val="FootnoteAnchor"/>
        </w:rPr>
        <w:footnoteReference w:id="36"/>
      </w:r>
      <w:r>
        <w:rPr/>
        <w:t xml:space="preserve">  </w:t>
      </w:r>
    </w:p>
    <w:p>
      <w:pPr>
        <w:pStyle w:val="ParaNum3"/>
        <w:numPr>
          <w:ilvl w:val="2"/>
          <w:numId w:val="6"/>
        </w:numPr>
        <w:rPr/>
      </w:pPr>
      <w:r>
        <w:rPr/>
        <w:t xml:space="preserve">As a new carrier, Reliable would be required to raise sufficient capital to initiate service and to sustain ongoing operations.  Reliable estimated its start-up costs to be $120,000.  As indicated above, the support for that estimate is </w:t>
      </w:r>
      <w:r>
        <w:br w:type="page"/>
      </w:r>
    </w:p>
    <w:p>
      <w:pPr>
        <w:pStyle w:val="ParaNum3"/>
        <w:numPr>
          <w:ilvl w:val="2"/>
          <w:numId w:val="6"/>
        </w:numPr>
        <w:rPr/>
      </w:pPr>
      <w:r>
        <w:rPr/>
        <w:t>questionable.  It proposes to obtain $44,000 of this amount by selling 40 percent of its stock to drivers and by borrowing the remainder.  Although Mr. Nwankwo indicated that 40 drivers have executed contracts for the purchase of stock, no such contracts were offered into evidence and no drivers appeared at the hearing to confirm that they had entered into such an agreement.</w:t>
      </w:r>
      <w:r>
        <w:rPr>
          <w:rStyle w:val="FootnoteCharacters"/>
          <w:rStyle w:val="FootnoteAnchor"/>
        </w:rPr>
        <w:footnoteReference w:id="37"/>
      </w:r>
      <w:r>
        <w:rPr/>
        <w:t xml:space="preserve">  Therefore, Mr. Nwankwo’s suggestion that Reliable either has or can reasonably secure binding and enforceable agreements to obtain one-third of its necessary start-up funding by selling Reliable stock is unsubstantiated.</w:t>
      </w:r>
      <w:r>
        <w:rPr>
          <w:rStyle w:val="FootnoteCharacters"/>
          <w:rStyle w:val="FootnoteAnchor"/>
        </w:rPr>
        <w:footnoteReference w:id="38"/>
      </w:r>
      <w:r>
        <w:rPr/>
        <w:t xml:space="preserve">   The evidence is similarly vague with regard to the remaining $76,000 that Reliable proposes to borrow.  No representative from any financing entity or venture capitalist appeared at the hearing and no written loan commitments (even conditional in nature) were offered into evidence to support Reliable’s claim that funding in the required amount would be available if it were to be granted the authority it seeks.  Therefore, Reliable’s financial ability to implement the taxi service it has requested is questionable.  On balance, it is inferior to that demonstrated by Freedom. </w:t>
      </w:r>
    </w:p>
    <w:p>
      <w:pPr>
        <w:pStyle w:val="ParaNum3"/>
        <w:numPr>
          <w:ilvl w:val="2"/>
          <w:numId w:val="6"/>
        </w:numPr>
        <w:rPr/>
      </w:pPr>
      <w:r>
        <w:rPr/>
        <w:t xml:space="preserve">For the foregoing reasons, the application of Freedom will be granted, in part.  Freedom will be authorized to extend operations under PUC Certificate No. 53638 by increasing the number of vehicles used to provide service under that certificate from 50 to 150.  The application of Reliable will be denied. </w:t>
      </w:r>
    </w:p>
    <w:p>
      <w:pPr>
        <w:pStyle w:val="Heading2"/>
        <w:rPr/>
      </w:pPr>
      <w:r>
        <w:rPr/>
        <w:t>V.</w:t>
        <w:tab/>
        <w:t>ORDER</w:t>
      </w:r>
    </w:p>
    <w:p>
      <w:pPr>
        <w:pStyle w:val="ParaNumBlank"/>
        <w:numPr>
          <w:ilvl w:val="0"/>
          <w:numId w:val="6"/>
        </w:numPr>
        <w:rPr>
          <w:b/>
          <w:b/>
          <w:bCs/>
        </w:rPr>
      </w:pPr>
      <w:r>
        <w:rPr>
          <w:b/>
          <w:bCs/>
        </w:rPr>
      </w:r>
    </w:p>
    <w:p>
      <w:pPr>
        <w:pStyle w:val="ParaNum2"/>
        <w:numPr>
          <w:ilvl w:val="1"/>
          <w:numId w:val="6"/>
        </w:numPr>
        <w:rPr>
          <w:b/>
          <w:b/>
          <w:bCs/>
        </w:rPr>
      </w:pPr>
      <w:r>
        <w:rPr>
          <w:b/>
          <w:bCs/>
        </w:rPr>
        <w:t>The Commission Orders That:</w:t>
      </w:r>
    </w:p>
    <w:p>
      <w:pPr>
        <w:pStyle w:val="ParaNum3"/>
        <w:numPr>
          <w:ilvl w:val="2"/>
          <w:numId w:val="6"/>
        </w:numPr>
        <w:rPr/>
      </w:pPr>
      <w:r>
        <w:rPr/>
        <w:t>Docket No. 01A-314CP, being an application of Freedom Cabs, Inc., is granted, in part.</w:t>
      </w:r>
    </w:p>
    <w:p>
      <w:pPr>
        <w:pStyle w:val="ParaNum3"/>
        <w:numPr>
          <w:ilvl w:val="2"/>
          <w:numId w:val="6"/>
        </w:numPr>
        <w:rPr/>
      </w:pPr>
      <w:r>
        <w:rPr/>
        <w:t>Certificate No. 53638 is hereby extended to read as follows:</w:t>
      </w:r>
    </w:p>
    <w:p>
      <w:pPr>
        <w:pStyle w:val="Quote"/>
        <w:numPr>
          <w:ilvl w:val="0"/>
          <w:numId w:val="4"/>
        </w:numPr>
        <w:rPr/>
      </w:pPr>
      <w:r>
        <w:rPr/>
        <w:t>Transportation of</w:t>
      </w:r>
    </w:p>
    <w:p>
      <w:pPr>
        <w:pStyle w:val="Quote"/>
        <w:numPr>
          <w:ilvl w:val="0"/>
          <w:numId w:val="4"/>
        </w:numPr>
        <w:rPr/>
      </w:pPr>
      <w:r>
        <w:rPr/>
        <w:t>I.</w:t>
        <w:tab/>
        <w:t>Passengers and their baggage in taxi service,</w:t>
      </w:r>
    </w:p>
    <w:p>
      <w:pPr>
        <w:pStyle w:val="Quote"/>
        <w:numPr>
          <w:ilvl w:val="0"/>
          <w:numId w:val="4"/>
        </w:numPr>
        <w:ind w:left="1440" w:right="720" w:hanging="0"/>
        <w:rPr/>
      </w:pPr>
      <w:r>
        <w:rPr/>
        <w:t>between all points within the area comprised of the Counties of Adams, Arapahoe, Boulder, Denver, Douglas, and Jefferson, State of Colorado.</w:t>
      </w:r>
    </w:p>
    <w:p>
      <w:pPr>
        <w:pStyle w:val="Quote"/>
        <w:numPr>
          <w:ilvl w:val="0"/>
          <w:numId w:val="9"/>
        </w:numPr>
        <w:rPr/>
      </w:pPr>
      <w:r>
        <w:rPr/>
        <w:t>Passengers and their baggage, in taxi service,</w:t>
      </w:r>
    </w:p>
    <w:p>
      <w:pPr>
        <w:pStyle w:val="Quote"/>
        <w:numPr>
          <w:ilvl w:val="0"/>
          <w:numId w:val="0"/>
        </w:numPr>
        <w:ind w:left="1440" w:right="720" w:hanging="0"/>
        <w:rPr/>
      </w:pPr>
      <w:r>
        <w:rPr/>
        <w:t>from all points in the City and County of Denver, to all points in the State of Colorado.</w:t>
      </w:r>
    </w:p>
    <w:p>
      <w:pPr>
        <w:pStyle w:val="Quote"/>
        <w:numPr>
          <w:ilvl w:val="0"/>
          <w:numId w:val="0"/>
        </w:numPr>
        <w:ind w:left="720" w:right="720" w:hanging="0"/>
        <w:rPr/>
      </w:pPr>
      <w:r>
        <w:rPr>
          <w:u w:val="single"/>
        </w:rPr>
        <w:t>RESTRICTIONS</w:t>
      </w:r>
      <w:r>
        <w:rPr/>
        <w:t>:  This certificate is restricted as follows:</w:t>
      </w:r>
    </w:p>
    <w:p>
      <w:pPr>
        <w:pStyle w:val="Quote"/>
        <w:numPr>
          <w:ilvl w:val="0"/>
          <w:numId w:val="0"/>
        </w:numPr>
        <w:ind w:left="1440" w:right="720" w:hanging="720"/>
        <w:rPr/>
      </w:pPr>
      <w:r>
        <w:rPr/>
        <w:t>A.</w:t>
        <w:tab/>
        <w:t>All operations under this certificate shall be limited to the use of a maximum of 150 vehicles in service at any time.</w:t>
      </w:r>
    </w:p>
    <w:p>
      <w:pPr>
        <w:pStyle w:val="Quote"/>
        <w:numPr>
          <w:ilvl w:val="0"/>
          <w:numId w:val="0"/>
        </w:numPr>
        <w:ind w:left="1440" w:right="720" w:hanging="720"/>
        <w:rPr/>
      </w:pPr>
      <w:r>
        <w:rPr/>
        <w:t>B.</w:t>
        <w:tab/>
        <w:t>Against opening an office within that portion of a 20-mile radius of the Post Office at Evergreen that lies west of a line drawn north and south through El Dorado Springs and Foxton, Colorado.</w:t>
      </w:r>
    </w:p>
    <w:p>
      <w:pPr>
        <w:pStyle w:val="ParaNum3"/>
        <w:numPr>
          <w:ilvl w:val="2"/>
          <w:numId w:val="6"/>
        </w:numPr>
        <w:rPr/>
      </w:pPr>
      <w:r>
        <w:rPr/>
        <w:t>Docket No. 01A-310CP, being an application of Reliable Taxi Cab Associates, Inc., is denied.</w:t>
      </w:r>
    </w:p>
    <w:p>
      <w:pPr>
        <w:pStyle w:val="ParaNum3"/>
        <w:numPr>
          <w:ilvl w:val="2"/>
          <w:numId w:val="6"/>
        </w:numPr>
        <w:rPr/>
      </w:pPr>
      <w:r>
        <w:rPr/>
        <w:t>Freedom Cabs, Inc., shall cause to be filed with the Commission certificates of insurance as required by Commission rules.  Freedom Cabs, Inc., shall also file an appropriate tariff and pay the issuance fee and annual vehicle identification fee.  Operations may not begin until these requirements have been met.  If Freedom Cabs, Inc., does not comply with the requirements of this ordering paragraph within 60 days of the effective date of this Order, then the ordering paragraph granting authority to Freedom Cabs, Inc., shall be void.  On good cause shown, the Commission may grant additional time for compliance.</w:t>
      </w:r>
    </w:p>
    <w:p>
      <w:pPr>
        <w:pStyle w:val="ParaNum3"/>
        <w:numPr>
          <w:ilvl w:val="2"/>
          <w:numId w:val="6"/>
        </w:numPr>
        <w:rPr/>
      </w:pPr>
      <w:r>
        <w:rPr/>
        <w:t xml:space="preserve">This Recommended Decision shall be effective on the day it becomes the Decision of the Commission, if that is the case, and is entered as of the date above.  </w:t>
      </w:r>
    </w:p>
    <w:p>
      <w:pPr>
        <w:pStyle w:val="ParaNum3"/>
        <w:numPr>
          <w:ilvl w:val="2"/>
          <w:numId w:val="6"/>
        </w:numPr>
        <w:rPr/>
      </w:pPr>
      <w:r>
        <w:rPr/>
        <w:t xml:space="preserve">As provided by § 40-6-109, C.R.S., copies of this Recommended Decision shall be served upon the parties, who may file exceptions to it.  </w:t>
      </w:r>
    </w:p>
    <w:p>
      <w:pPr>
        <w:pStyle w:val="ParaNum4"/>
        <w:numPr>
          <w:ilvl w:val="3"/>
          <w:numId w:val="6"/>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6"/>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6"/>
        </w:numPr>
        <w:rPr/>
      </w:pPr>
      <w:r>
        <w:rPr/>
        <w:t>If exceptions to this Decision are filed, they shall not exceed 30 pages in length, unless the Commission for good cause shown permits this limit to be exceeded.</w:t>
      </w:r>
    </w:p>
    <w:p>
      <w:pPr>
        <w:pStyle w:val="ParaNum2"/>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310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310CP.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The geographic area encompassed by the counties of Adams, Arapahoe, Boulder, Denver, Douglas, and Jefferson, State of Colorado, is referred to in this decision as the Denver Metropolitan Area (“DMA”).</w:t>
      </w:r>
    </w:p>
  </w:footnote>
  <w:footnote w:id="3">
    <w:p>
      <w:pPr>
        <w:pStyle w:val="Footnote"/>
        <w:suppressAutoHyphens w:val="true"/>
        <w:spacing w:before="180" w:after="0"/>
        <w:ind w:firstLine="720"/>
        <w:jc w:val="both"/>
        <w:rPr/>
      </w:pPr>
      <w:r>
        <w:rPr>
          <w:rStyle w:val="FootnoteCharacters"/>
        </w:rPr>
        <w:footnoteRef/>
      </w:r>
      <w:r>
        <w:rPr/>
        <w:t xml:space="preserve"> </w:t>
      </w:r>
      <w:r>
        <w:rPr/>
        <w:t xml:space="preserve">A third application for taxi authority within the DMA was filed by Fotgir, Inc. (“Fotgir”), on July 24, 2001, (Docket No. 01A-320CP) was also consolidated into this proceeding.  However, the Fotgir application was dismissed as a result of that entity’s failure to appear for the purpose of prosecuting its application.  </w:t>
      </w:r>
      <w:r>
        <w:rPr>
          <w:i/>
          <w:iCs/>
        </w:rPr>
        <w:t xml:space="preserve">See, </w:t>
      </w:r>
      <w:r>
        <w:rPr/>
        <w:t>Decision No. R01-1169.</w:t>
      </w:r>
    </w:p>
  </w:footnote>
  <w:footnote w:id="4">
    <w:p>
      <w:pPr>
        <w:pStyle w:val="Footnote"/>
        <w:suppressAutoHyphens w:val="true"/>
        <w:spacing w:before="180" w:after="0"/>
        <w:ind w:firstLine="720"/>
        <w:jc w:val="both"/>
        <w:rPr/>
      </w:pPr>
      <w:r>
        <w:rPr>
          <w:rStyle w:val="FootnoteCharacters"/>
        </w:rPr>
        <w:footnoteRef/>
      </w:r>
      <w:r>
        <w:rPr/>
        <w:t xml:space="preserve"> </w:t>
      </w:r>
      <w:r>
        <w:rPr/>
        <w:t xml:space="preserve">Mr. Rowland Nwankwo originally incorporated Reliable as a nonprofit corporation on August 18, 2001.  However, on November 7, 2001, it was converted to a for profit corporation.  </w:t>
      </w:r>
      <w:r>
        <w:rPr>
          <w:i/>
          <w:iCs/>
        </w:rPr>
        <w:t xml:space="preserve">See, </w:t>
      </w:r>
      <w:r>
        <w:rPr/>
        <w:t>Exhibits 9 and 24.</w:t>
      </w:r>
    </w:p>
  </w:footnote>
  <w:footnote w:id="5">
    <w:p>
      <w:pPr>
        <w:pStyle w:val="Footnote"/>
        <w:suppressAutoHyphens w:val="true"/>
        <w:spacing w:before="180" w:after="0"/>
        <w:ind w:firstLine="720"/>
        <w:jc w:val="both"/>
        <w:rPr/>
      </w:pPr>
      <w:r>
        <w:rPr>
          <w:rStyle w:val="FootnoteCharacters"/>
        </w:rPr>
        <w:footnoteRef/>
      </w:r>
      <w:r>
        <w:rPr/>
        <w:t xml:space="preserve"> </w:t>
      </w:r>
      <w:r>
        <w:rPr/>
        <w:t xml:space="preserve">No explanation was provided as to why this material could not have been submitted under the Commission’s Confidentiality Rules, 4 </w:t>
      </w:r>
      <w:r>
        <w:rPr>
          <w:i/>
          <w:iCs/>
        </w:rPr>
        <w:t>Code of Colorado Regulations</w:t>
      </w:r>
      <w:r>
        <w:rPr/>
        <w:t xml:space="preserve"> 723-16.</w:t>
      </w:r>
    </w:p>
  </w:footnote>
  <w:footnote w:id="6">
    <w:p>
      <w:pPr>
        <w:pStyle w:val="Footnote"/>
        <w:suppressAutoHyphens w:val="true"/>
        <w:spacing w:before="180" w:after="0"/>
        <w:ind w:firstLine="720"/>
        <w:jc w:val="both"/>
        <w:rPr/>
      </w:pPr>
      <w:r>
        <w:rPr>
          <w:rStyle w:val="FootnoteCharacters"/>
        </w:rPr>
        <w:footnoteRef/>
      </w:r>
      <w:r>
        <w:rPr/>
        <w:t xml:space="preserve"> </w:t>
      </w:r>
      <w:r>
        <w:rPr/>
        <w:t>A “captive” insurance policy was defined by Mr. Gebre Michael as one that would insure Freedom for an unlimited number of vehicles at a flat rate.</w:t>
      </w:r>
    </w:p>
  </w:footnote>
  <w:footnote w:id="7">
    <w:p>
      <w:pPr>
        <w:pStyle w:val="Footnote"/>
        <w:suppressAutoHyphens w:val="true"/>
        <w:spacing w:before="180" w:after="0"/>
        <w:ind w:firstLine="720"/>
        <w:jc w:val="both"/>
        <w:rPr/>
      </w:pPr>
      <w:r>
        <w:rPr>
          <w:rStyle w:val="FootnoteCharacters"/>
        </w:rPr>
        <w:footnoteRef/>
      </w:r>
      <w:r>
        <w:rPr/>
        <w:t xml:space="preserve"> </w:t>
      </w:r>
      <w:r>
        <w:rPr/>
        <w:t>In addition to Mr. Gramlick, Reliable solicited testimony from nine public need witnesses.  Eleven such witnesses were presented by Freedom.</w:t>
      </w:r>
    </w:p>
  </w:footnote>
  <w:footnote w:id="8">
    <w:p>
      <w:pPr>
        <w:pStyle w:val="Footnote"/>
        <w:suppressAutoHyphens w:val="true"/>
        <w:spacing w:before="180" w:after="0"/>
        <w:ind w:firstLine="720"/>
        <w:jc w:val="both"/>
        <w:rPr/>
      </w:pPr>
      <w:r>
        <w:rPr>
          <w:rStyle w:val="FootnoteCharacters"/>
        </w:rPr>
        <w:footnoteRef/>
      </w:r>
      <w:r>
        <w:rPr/>
        <w:t xml:space="preserve"> </w:t>
      </w:r>
      <w:r>
        <w:rPr/>
        <w:t>It is believed that Mr. Archyborn is the same individual identified in paragraph 8 below who was referred to during the course of the hearing by some public witnesses as “Archie” or “Archie Ebong.”</w:t>
      </w:r>
    </w:p>
  </w:footnote>
  <w:footnote w:id="9">
    <w:p>
      <w:pPr>
        <w:pStyle w:val="Footnote"/>
        <w:suppressAutoHyphens w:val="true"/>
        <w:spacing w:before="180" w:after="0"/>
        <w:ind w:firstLine="720"/>
        <w:jc w:val="both"/>
        <w:rPr/>
      </w:pPr>
      <w:r>
        <w:rPr>
          <w:rStyle w:val="FootnoteCharacters"/>
        </w:rPr>
        <w:footnoteRef/>
      </w:r>
      <w:r>
        <w:rPr/>
        <w:t xml:space="preserve"> </w:t>
      </w:r>
      <w:r>
        <w:rPr/>
        <w:t xml:space="preserve">In this regard, </w:t>
      </w:r>
      <w:r>
        <w:rPr>
          <w:i/>
          <w:iCs/>
        </w:rPr>
        <w:t>see also</w:t>
      </w:r>
      <w:r>
        <w:rPr/>
        <w:t xml:space="preserve"> the testimony of Mr. William Sullivan, Ms. Margaret Sperling, Ms. Karen Beaubien, Ms. Bertha Thomas, and Mr. John Sturman.</w:t>
      </w:r>
    </w:p>
  </w:footnote>
  <w:footnote w:id="10">
    <w:p>
      <w:pPr>
        <w:pStyle w:val="Footnote"/>
        <w:suppressAutoHyphens w:val="true"/>
        <w:spacing w:before="180" w:after="0"/>
        <w:ind w:firstLine="720"/>
        <w:jc w:val="both"/>
        <w:rPr/>
      </w:pPr>
      <w:r>
        <w:rPr>
          <w:rStyle w:val="FootnoteCharacters"/>
        </w:rPr>
        <w:footnoteRef/>
      </w:r>
      <w:r>
        <w:rPr/>
        <w:t xml:space="preserve"> </w:t>
      </w:r>
      <w:r>
        <w:rPr/>
        <w:t>Exhibit 30 includes 30 complaint reports dealing with Metro between July 2000 and January 2001, Exhibit 31 includes 28 complaint reports dealing with Yellow Cab between July 2000 and January 2001, Exhibit 32 includes 2 complaint reports dealing with Zone in August and September 2000, and Exhibit 33 includes 2 complaint reports dealing with Freedom in August 2000.</w:t>
      </w:r>
    </w:p>
  </w:footnote>
  <w:footnote w:id="11">
    <w:p>
      <w:pPr>
        <w:pStyle w:val="Footnote"/>
        <w:suppressAutoHyphens w:val="true"/>
        <w:spacing w:before="180" w:after="0"/>
        <w:ind w:firstLine="720"/>
        <w:jc w:val="both"/>
        <w:rPr/>
      </w:pPr>
      <w:r>
        <w:rPr>
          <w:rStyle w:val="FootnoteCharacters"/>
        </w:rPr>
        <w:footnoteRef/>
      </w:r>
      <w:r>
        <w:rPr/>
        <w:t xml:space="preserve"> </w:t>
      </w:r>
      <w:r>
        <w:rPr/>
        <w:t>In general terms, Certificate No. 2378&amp;I authorizes Yellow Cab to provide taxi service between the DMA (including DIA), and from such points to all points in Colorado.  It is limited to the use of 300 vehicles in service at any one time.  As pertinent to these applications, Section I of Certificate No. 150&amp;I generally allows Yellow Cab to provide taxi service:  (a) between points within a defined area of southeast Boulder County and northern Jefferson County and between those points, on the one hand, and points within a 35-mile radius of Boulder; and (b) from points in the City and County of Denver to points in Boulder.  This portion of Certificate No. 150&amp;I is not limited with regard to the number of vehicles that may be used in providing service.</w:t>
      </w:r>
    </w:p>
  </w:footnote>
  <w:footnote w:id="12">
    <w:p>
      <w:pPr>
        <w:pStyle w:val="Footnote"/>
        <w:suppressAutoHyphens w:val="true"/>
        <w:spacing w:before="180" w:after="0"/>
        <w:ind w:firstLine="720"/>
        <w:jc w:val="both"/>
        <w:rPr/>
      </w:pPr>
      <w:r>
        <w:rPr>
          <w:rStyle w:val="FootnoteCharacters"/>
        </w:rPr>
        <w:footnoteRef/>
      </w:r>
      <w:r>
        <w:rPr/>
        <w:t xml:space="preserve"> </w:t>
      </w:r>
      <w:r>
        <w:rPr/>
        <w:t>Mr. Alexander conceded on cross-examination that these figures did not include calls that may have been received directly by Yellow Cab drivers from their “private” customers.</w:t>
      </w:r>
    </w:p>
  </w:footnote>
  <w:footnote w:id="13">
    <w:p>
      <w:pPr>
        <w:pStyle w:val="Footnote"/>
        <w:suppressAutoHyphens w:val="true"/>
        <w:spacing w:before="180" w:after="0"/>
        <w:ind w:firstLine="720"/>
        <w:jc w:val="both"/>
        <w:rPr/>
      </w:pPr>
      <w:r>
        <w:rPr>
          <w:rStyle w:val="FootnoteCharacters"/>
        </w:rPr>
        <w:footnoteRef/>
      </w:r>
      <w:r>
        <w:rPr/>
        <w:t xml:space="preserve"> </w:t>
      </w:r>
      <w:r>
        <w:rPr/>
        <w:t>On cross-examination, Mr. Zeigler testified that the retention of this portion of the fare increase by Yellow Cab’s drivers was somehow accomplished through a $25 per week increase in the average lease fee paid by its drivers.</w:t>
      </w:r>
    </w:p>
  </w:footnote>
  <w:footnote w:id="14">
    <w:p>
      <w:pPr>
        <w:pStyle w:val="Footnote"/>
        <w:suppressAutoHyphens w:val="true"/>
        <w:spacing w:before="180" w:after="0"/>
        <w:ind w:firstLine="720"/>
        <w:jc w:val="both"/>
        <w:rPr/>
      </w:pPr>
      <w:r>
        <w:rPr>
          <w:rStyle w:val="FootnoteCharacters"/>
        </w:rPr>
        <w:footnoteRef/>
      </w:r>
      <w:r>
        <w:rPr/>
        <w:t xml:space="preserve"> </w:t>
      </w:r>
      <w:r>
        <w:rPr/>
        <w:t xml:space="preserve">Mr. Zeigler sponsored Exhibit 45 in support of this proposition.  This exhibit summarizes Exhibits 13-20 introduced by Freedom.  Mr. Zeigler contends that a recent deterioration in demand for taxi services is evidenced by the reduction in no cab available incidents reported by Freedom commencing in July 2001. </w:t>
      </w:r>
    </w:p>
  </w:footnote>
  <w:footnote w:id="15">
    <w:p>
      <w:pPr>
        <w:pStyle w:val="Footnote"/>
        <w:suppressAutoHyphens w:val="true"/>
        <w:spacing w:before="180" w:after="0"/>
        <w:ind w:firstLine="720"/>
        <w:jc w:val="both"/>
        <w:rPr/>
      </w:pPr>
      <w:r>
        <w:rPr>
          <w:rStyle w:val="FootnoteCharacters"/>
        </w:rPr>
        <w:footnoteRef/>
      </w:r>
      <w:r>
        <w:rPr/>
        <w:t xml:space="preserve"> </w:t>
      </w:r>
      <w:r>
        <w:rPr/>
        <w:t xml:space="preserve">In 1995, the number of carriers providing taxi service within the DMA was increased from three to five as a result of Commission proceedings that granted operating authority to two new cab companies, Freedom and American.  </w:t>
      </w:r>
      <w:r>
        <w:rPr>
          <w:i/>
          <w:iCs/>
        </w:rPr>
        <w:t xml:space="preserve">See, </w:t>
      </w:r>
      <w:r>
        <w:rPr/>
        <w:t xml:space="preserve">Decision No. C94-456.  This decision resulted from a Commission proceeding involving a number of companies who had applied for new taxi authority within the DMA in 1994 (hereinafter “1994 taxi proceeding”) under the then recently amended </w:t>
      </w:r>
      <w:r>
        <w:rPr>
          <w:rFonts w:cs="Courier New"/>
        </w:rPr>
        <w:t>§</w:t>
      </w:r>
      <w:r>
        <w:rPr/>
        <w:t xml:space="preserve"> 40-10-105, C.R.S.  The amendment in question changed the legal standard pertaining to applications for taxi authority within the DMA and other highly populous areas from “regulated monopoly” to “regulated competition”. </w:t>
      </w:r>
    </w:p>
  </w:footnote>
  <w:footnote w:id="16">
    <w:p>
      <w:pPr>
        <w:pStyle w:val="Footnote"/>
        <w:suppressAutoHyphens w:val="true"/>
        <w:spacing w:before="180" w:after="0"/>
        <w:ind w:firstLine="720"/>
        <w:jc w:val="both"/>
        <w:rPr/>
      </w:pPr>
      <w:r>
        <w:rPr>
          <w:rStyle w:val="FootnoteCharacters"/>
        </w:rPr>
        <w:footnoteRef/>
      </w:r>
      <w:r>
        <w:rPr/>
        <w:t xml:space="preserve"> </w:t>
      </w:r>
      <w:r>
        <w:rPr/>
        <w:t>These exhibits were sponsored by Dr. Teal.</w:t>
      </w:r>
    </w:p>
  </w:footnote>
  <w:footnote w:id="17">
    <w:p>
      <w:pPr>
        <w:pStyle w:val="Footnote"/>
        <w:suppressAutoHyphens w:val="true"/>
        <w:spacing w:before="180" w:after="0"/>
        <w:ind w:firstLine="720"/>
        <w:jc w:val="both"/>
        <w:rPr/>
      </w:pPr>
      <w:r>
        <w:rPr>
          <w:rStyle w:val="FootnoteCharacters"/>
        </w:rPr>
        <w:footnoteRef/>
      </w:r>
      <w:r>
        <w:rPr/>
        <w:t xml:space="preserve"> </w:t>
      </w:r>
      <w:r>
        <w:rPr/>
        <w:t xml:space="preserve">For example, page 1 of Exhibit 38 indicates that monthly trip totals for ground transporters serving DIA decreased in September 2001 to 17,221 from an average of approximately 27,700 in the eight months prior.  Pages 2-10 indicate that the average number of taxis departing DIA in September 2001 decreased to 413.3 from a prior monthly average approaching 600.  </w:t>
      </w:r>
    </w:p>
  </w:footnote>
  <w:footnote w:id="18">
    <w:p>
      <w:pPr>
        <w:pStyle w:val="Footnote"/>
        <w:suppressAutoHyphens w:val="true"/>
        <w:spacing w:before="180" w:after="0"/>
        <w:ind w:firstLine="720"/>
        <w:jc w:val="both"/>
        <w:rPr/>
      </w:pPr>
      <w:r>
        <w:rPr>
          <w:rStyle w:val="FootnoteCharacters"/>
        </w:rPr>
        <w:footnoteRef/>
      </w:r>
      <w:r>
        <w:rPr/>
        <w:t xml:space="preserve"> </w:t>
      </w:r>
      <w:r>
        <w:rPr/>
        <w:t>Dr. Pacey concludes that authorizing an entirely new taxi carrier within the DMA would not offer an effective competitive alternative since such a carrier would be burdened by large start-up costs necessary to create the infrastructure (</w:t>
      </w:r>
      <w:r>
        <w:rPr>
          <w:i/>
          <w:iCs/>
        </w:rPr>
        <w:t>i.e.,</w:t>
      </w:r>
      <w:r>
        <w:rPr/>
        <w:t xml:space="preserve"> telephone and dispatch system, office facilities, personnel, etc.) required to provide taxi service.  Since Freedom already has this infrastructure in place, Dr. Pacey believes that this result can best be achieved by increasing the number of cabs it can operate. </w:t>
      </w:r>
    </w:p>
  </w:footnote>
  <w:footnote w:id="19">
    <w:p>
      <w:pPr>
        <w:pStyle w:val="Footnote"/>
        <w:suppressAutoHyphens w:val="true"/>
        <w:spacing w:before="180" w:after="0"/>
        <w:ind w:firstLine="720"/>
        <w:jc w:val="both"/>
        <w:rPr/>
      </w:pPr>
      <w:r>
        <w:rPr>
          <w:rStyle w:val="FootnoteCharacters"/>
        </w:rPr>
        <w:footnoteRef/>
      </w:r>
      <w:r>
        <w:rPr/>
        <w:t xml:space="preserve"> </w:t>
      </w:r>
      <w:r>
        <w:rPr/>
        <w:t>Both Professor Dempsey and Dr. Teal presented expert testimony in the 1994 taxi proceeding.</w:t>
      </w:r>
    </w:p>
  </w:footnote>
  <w:footnote w:id="20">
    <w:p>
      <w:pPr>
        <w:pStyle w:val="Footnote"/>
        <w:suppressAutoHyphens w:val="true"/>
        <w:spacing w:before="180" w:after="0"/>
        <w:ind w:firstLine="720"/>
        <w:jc w:val="both"/>
        <w:rPr/>
      </w:pPr>
      <w:r>
        <w:rPr>
          <w:rStyle w:val="FootnoteCharacters"/>
        </w:rPr>
        <w:footnoteRef/>
      </w:r>
      <w:r>
        <w:rPr/>
        <w:t xml:space="preserve"> </w:t>
      </w:r>
      <w:r>
        <w:rPr/>
        <w:t xml:space="preserve">Professor Dempsey believes that a particular area’s overall need for taxi service is somewhat dependent on its population density, street congestion, and similar factors.  He feels that the DMA is relatively decentralized in comparison with other major metropolitan areas and that the ratio of taxis to its population should, therefore, be proportionately lower. </w:t>
      </w:r>
    </w:p>
  </w:footnote>
  <w:footnote w:id="21">
    <w:p>
      <w:pPr>
        <w:pStyle w:val="Footnote"/>
        <w:suppressAutoHyphens w:val="true"/>
        <w:spacing w:before="180" w:after="0"/>
        <w:ind w:firstLine="720"/>
        <w:jc w:val="both"/>
        <w:rPr/>
      </w:pPr>
      <w:r>
        <w:rPr>
          <w:rStyle w:val="FootnoteCharacters"/>
        </w:rPr>
        <w:footnoteRef/>
      </w:r>
      <w:r>
        <w:rPr/>
        <w:t xml:space="preserve"> </w:t>
      </w:r>
      <w:r>
        <w:rPr/>
        <w:t>Consistent with the opinions expressed by other witnesses appearing in this proceeding, Professor Dempsey believes that smaller taxi carriers are more dependent on airport-based traffic because they lack the necessary infrastructure to effectively compete in the “telephone order” portion of the market.</w:t>
      </w:r>
    </w:p>
  </w:footnote>
  <w:footnote w:id="22">
    <w:p>
      <w:pPr>
        <w:pStyle w:val="Footnote"/>
        <w:suppressAutoHyphens w:val="true"/>
        <w:spacing w:before="180" w:after="0"/>
        <w:ind w:firstLine="720"/>
        <w:jc w:val="both"/>
        <w:rPr/>
      </w:pPr>
      <w:r>
        <w:rPr>
          <w:rStyle w:val="FootnoteCharacters"/>
        </w:rPr>
        <w:footnoteRef/>
      </w:r>
      <w:r>
        <w:rPr/>
        <w:t xml:space="preserve"> </w:t>
      </w:r>
      <w:r>
        <w:rPr/>
        <w:t xml:space="preserve">In this regard, Professor Dempsey invokes the parable of the “Tragedy of the Commons” to conclude that the increased revenues resulting from the collection of lease fees from individual independent owner-drivers would compel any new entrant to field the largest number of taxi vehicles authorized by the Commission. </w:t>
      </w:r>
    </w:p>
  </w:footnote>
  <w:footnote w:id="23">
    <w:p>
      <w:pPr>
        <w:pStyle w:val="Footnote"/>
        <w:suppressAutoHyphens w:val="true"/>
        <w:spacing w:before="180" w:after="0"/>
        <w:ind w:firstLine="720"/>
        <w:jc w:val="both"/>
        <w:rPr/>
      </w:pPr>
      <w:r>
        <w:rPr>
          <w:rStyle w:val="FootnoteCharacters"/>
        </w:rPr>
        <w:footnoteRef/>
      </w:r>
      <w:r>
        <w:rPr/>
        <w:t xml:space="preserve"> </w:t>
      </w:r>
      <w:r>
        <w:rPr/>
        <w:t xml:space="preserve">In this regard, Dr. Teal’s testimony indicates that a Metro driver typically makes approximately three to four times as much income as a Freedom driver notwithstanding the fact that Metro’s lease fee is the highest in the DMA and Freedom’s lease fee is the lowest.  </w:t>
      </w:r>
      <w:r>
        <w:rPr>
          <w:i/>
          <w:iCs/>
        </w:rPr>
        <w:t xml:space="preserve">See, </w:t>
      </w:r>
      <w:r>
        <w:rPr/>
        <w:t xml:space="preserve">Exhibit 37, pages 13-14. </w:t>
      </w:r>
    </w:p>
  </w:footnote>
  <w:footnote w:id="24">
    <w:p>
      <w:pPr>
        <w:pStyle w:val="Footnote"/>
        <w:suppressAutoHyphens w:val="true"/>
        <w:spacing w:before="180" w:after="0"/>
        <w:ind w:firstLine="720"/>
        <w:jc w:val="both"/>
        <w:rPr/>
      </w:pPr>
      <w:r>
        <w:rPr>
          <w:rStyle w:val="FootnoteCharacters"/>
        </w:rPr>
        <w:footnoteRef/>
      </w:r>
      <w:r>
        <w:rPr/>
        <w:t xml:space="preserve"> </w:t>
      </w:r>
      <w:r>
        <w:rPr/>
        <w:t xml:space="preserve">The Reliable application also calls into play the regulated monopoly standard since it seeks authority to provide taxi service between points in the DMA, on the one hand, and, on the other hand, all points in Colorado.  This would include service to or from a number of less populous Colorado counties.  Section 40-10-105(2)(a), C.R.S., limits the applicability of the regulated competition standard to taxicab applications “within and between” counties with populations of 60,000 or greater based on the 1990 census.  The Commission has previously determined that those portions of taxicab applications seeking authority to or from counties with populations of less than 60,000 are governed by the regulated monopoly standard.  </w:t>
      </w:r>
      <w:r>
        <w:rPr>
          <w:i/>
          <w:iCs/>
        </w:rPr>
        <w:t xml:space="preserve">See, </w:t>
      </w:r>
      <w:r>
        <w:rPr/>
        <w:t>Decision No. C95-456, pages 10-14.</w:t>
      </w:r>
    </w:p>
  </w:footnote>
  <w:footnote w:id="25">
    <w:p>
      <w:pPr>
        <w:pStyle w:val="Footnote"/>
        <w:suppressAutoHyphens w:val="true"/>
        <w:spacing w:before="180" w:after="0"/>
        <w:ind w:firstLine="720"/>
        <w:jc w:val="both"/>
        <w:rPr/>
      </w:pPr>
      <w:r>
        <w:rPr>
          <w:rStyle w:val="FootnoteCharacters"/>
        </w:rPr>
        <w:footnoteRef/>
      </w:r>
      <w:r>
        <w:rPr/>
        <w:t xml:space="preserve"> </w:t>
      </w:r>
      <w:r>
        <w:rPr/>
        <w:t xml:space="preserve">As indicated in that decision, the so-called “Ashbacker Doctrine” is typically applied in multiple applications involving the regulated monopoly standard; </w:t>
      </w:r>
      <w:r>
        <w:rPr>
          <w:i/>
          <w:iCs/>
        </w:rPr>
        <w:t>i.e.,</w:t>
      </w:r>
      <w:r>
        <w:rPr/>
        <w:t xml:space="preserve"> where competing applications are mutually exclusive because the grant of one application would preclude the grant of another.  However, it has also been applied to multiple applications involving the regulated competition standard when, as here, such applications may result in “economic exclusivity.”  </w:t>
      </w:r>
      <w:r>
        <w:rPr>
          <w:i/>
          <w:iCs/>
        </w:rPr>
        <w:t xml:space="preserve">See, </w:t>
      </w:r>
      <w:r>
        <w:rPr/>
        <w:t xml:space="preserve">Decision No. C94-1420.  </w:t>
      </w:r>
    </w:p>
  </w:footnote>
  <w:footnote w:id="26">
    <w:p>
      <w:pPr>
        <w:pStyle w:val="Footnote"/>
        <w:suppressAutoHyphens w:val="true"/>
        <w:spacing w:before="180" w:after="0"/>
        <w:ind w:firstLine="720"/>
        <w:jc w:val="both"/>
        <w:rPr/>
      </w:pPr>
      <w:r>
        <w:rPr>
          <w:rStyle w:val="FootnoteCharacters"/>
        </w:rPr>
        <w:footnoteRef/>
      </w:r>
      <w:r>
        <w:rPr/>
        <w:t xml:space="preserve"> </w:t>
      </w:r>
      <w:r>
        <w:rPr/>
        <w:t xml:space="preserve">This finding would effectively encompass Reliable’s “radial” request for service between the DMA, on the one hand, and all points in Colorado, on the other hand, except to the extent it includes the territory encompassed by subsections (I) and (II) of </w:t>
      </w:r>
      <w:r>
        <w:rPr>
          <w:rFonts w:cs="Courier New"/>
        </w:rPr>
        <w:t xml:space="preserve">§ </w:t>
      </w:r>
      <w:r>
        <w:rPr/>
        <w:t xml:space="preserve">40-10-105(d), C.R.S.  </w:t>
      </w:r>
    </w:p>
  </w:footnote>
  <w:footnote w:id="27">
    <w:p>
      <w:pPr>
        <w:pStyle w:val="Footnote"/>
        <w:suppressAutoHyphens w:val="true"/>
        <w:spacing w:before="180" w:after="0"/>
        <w:ind w:firstLine="720"/>
        <w:jc w:val="both"/>
        <w:rPr/>
      </w:pPr>
      <w:r>
        <w:rPr>
          <w:rStyle w:val="FootnoteCharacters"/>
        </w:rPr>
        <w:footnoteRef/>
      </w:r>
      <w:r>
        <w:rPr/>
        <w:t xml:space="preserve"> </w:t>
      </w:r>
      <w:r>
        <w:rPr/>
        <w:t xml:space="preserve">This finding is also supported by Exhibits 12-20.  These exhibits document service requests Freedom was unable to meet due to the unavailability of its taxi vehicles. </w:t>
      </w:r>
    </w:p>
  </w:footnote>
  <w:footnote w:id="28">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for example, the December 6, 2001, incident discussed by Mr. Lombardi and described in Section I, Paragraph C5 above.</w:t>
      </w:r>
    </w:p>
  </w:footnote>
  <w:footnote w:id="29">
    <w:p>
      <w:pPr>
        <w:pStyle w:val="Footnote"/>
        <w:suppressAutoHyphens w:val="true"/>
        <w:spacing w:before="180" w:after="0"/>
        <w:ind w:firstLine="720"/>
        <w:jc w:val="both"/>
        <w:rPr/>
      </w:pPr>
      <w:r>
        <w:rPr>
          <w:rStyle w:val="FootnoteCharacters"/>
        </w:rPr>
        <w:footnoteRef/>
      </w:r>
      <w:r>
        <w:rPr/>
        <w:t xml:space="preserve"> </w:t>
      </w:r>
      <w:r>
        <w:rPr/>
        <w:t xml:space="preserve">Indeed, for these reasons the Commission described American as its “first choice” to receive operating authority in connection with the 1994 taxi proceeding.  </w:t>
      </w:r>
      <w:r>
        <w:rPr>
          <w:i/>
          <w:iCs/>
        </w:rPr>
        <w:t xml:space="preserve">See, </w:t>
      </w:r>
      <w:r>
        <w:rPr/>
        <w:t>Decision No. C95-456, page 37.</w:t>
      </w:r>
    </w:p>
  </w:footnote>
  <w:footnote w:id="30">
    <w:p>
      <w:pPr>
        <w:pStyle w:val="Footnote"/>
        <w:suppressAutoHyphens w:val="true"/>
        <w:spacing w:before="180" w:after="0"/>
        <w:ind w:firstLine="720"/>
        <w:jc w:val="both"/>
        <w:rPr/>
      </w:pPr>
      <w:r>
        <w:rPr>
          <w:rStyle w:val="FootnoteCharacters"/>
        </w:rPr>
        <w:footnoteRef/>
      </w:r>
      <w:r>
        <w:rPr/>
        <w:t xml:space="preserve"> </w:t>
      </w:r>
      <w:r>
        <w:rPr/>
        <w:t xml:space="preserve">As pointed out by a number of witnesses, this segment of the market is not subject to competitive forces since the customer merely takes the next cab vehicle assigned to him and usually assumes no role in choosing the carrier used.  For this reason, the telephone portion of the DMA taxi market is the only truly competitive portion of the market.  </w:t>
      </w:r>
    </w:p>
  </w:footnote>
  <w:footnote w:id="31">
    <w:p>
      <w:pPr>
        <w:pStyle w:val="Footnote"/>
        <w:suppressAutoHyphens w:val="true"/>
        <w:spacing w:before="180" w:after="0"/>
        <w:ind w:firstLine="720"/>
        <w:jc w:val="both"/>
        <w:rPr/>
      </w:pPr>
      <w:r>
        <w:rPr>
          <w:rStyle w:val="FootnoteCharacters"/>
        </w:rPr>
        <w:footnoteRef/>
      </w:r>
      <w:r>
        <w:rPr/>
        <w:t xml:space="preserve"> </w:t>
      </w:r>
      <w:r>
        <w:rPr/>
        <w:t xml:space="preserve">This is to be contrasted with Dr. Teal’s testimony in the 1994 taxi proceeding wherein he opined that demand for taxi services within the DMA market was likely to experience a gradual long-term decline.  </w:t>
      </w:r>
      <w:r>
        <w:rPr>
          <w:i/>
          <w:iCs/>
        </w:rPr>
        <w:t xml:space="preserve">See, </w:t>
      </w:r>
      <w:r>
        <w:rPr/>
        <w:t xml:space="preserve">Decision No. C95-456 at page 22. </w:t>
      </w:r>
    </w:p>
  </w:footnote>
  <w:footnote w:id="32">
    <w:p>
      <w:pPr>
        <w:pStyle w:val="Footnote"/>
        <w:suppressAutoHyphens w:val="true"/>
        <w:spacing w:before="180" w:after="0"/>
        <w:ind w:firstLine="720"/>
        <w:jc w:val="both"/>
        <w:rPr/>
      </w:pPr>
      <w:r>
        <w:rPr>
          <w:rStyle w:val="FootnoteCharacters"/>
        </w:rPr>
        <w:footnoteRef/>
      </w:r>
      <w:r>
        <w:rPr/>
        <w:t xml:space="preserve"> </w:t>
      </w:r>
      <w:r>
        <w:rPr/>
        <w:t xml:space="preserve">The evidence suggests that Freedom’s penetration of this segment of the market will also reduce its dependency on cabstand and DIA business.  This should, in turn, reduce the number of cabs waiting in the DIA taxi holding lot.  However, given the fact that most taxi drivers are independent contractors and are therefore free to pursue business in the manner they see fit, it appears that any permanent solution to this problem rests with DIA.  </w:t>
      </w:r>
    </w:p>
  </w:footnote>
  <w:footnote w:id="33">
    <w:p>
      <w:pPr>
        <w:pStyle w:val="Footnote"/>
        <w:suppressAutoHyphens w:val="true"/>
        <w:spacing w:before="180" w:after="0"/>
        <w:ind w:firstLine="720"/>
        <w:jc w:val="both"/>
        <w:rPr/>
      </w:pPr>
      <w:r>
        <w:rPr>
          <w:rStyle w:val="FootnoteCharacters"/>
        </w:rPr>
        <w:footnoteRef/>
      </w:r>
      <w:r>
        <w:rPr/>
        <w:t xml:space="preserve"> </w:t>
      </w:r>
      <w:r>
        <w:rPr>
          <w:i/>
          <w:iCs/>
        </w:rPr>
        <w:t>See</w:t>
      </w:r>
      <w:r>
        <w:rPr/>
        <w:t xml:space="preserve"> the discussion of this issue at Section II, Paragraph A4 above.</w:t>
      </w:r>
    </w:p>
  </w:footnote>
  <w:footnote w:id="34">
    <w:p>
      <w:pPr>
        <w:pStyle w:val="Footnote"/>
        <w:suppressAutoHyphens w:val="true"/>
        <w:spacing w:before="180" w:after="0"/>
        <w:ind w:firstLine="720"/>
        <w:jc w:val="both"/>
        <w:rPr/>
      </w:pPr>
      <w:r>
        <w:rPr>
          <w:rStyle w:val="FootnoteCharacters"/>
        </w:rPr>
        <w:footnoteRef/>
      </w:r>
      <w:r>
        <w:rPr/>
        <w:t xml:space="preserve"> </w:t>
      </w:r>
      <w:r>
        <w:rPr/>
        <w:t>Mr. Nwankwo has, however, operated a taxi for 20 years.  At page 37 of Decision No C95-456 the Commission identified prior taxi management experience as a major factor in evaluating competing applications with driving experience considered “to a lesser degree only.”</w:t>
      </w:r>
    </w:p>
  </w:footnote>
  <w:footnote w:id="35">
    <w:p>
      <w:pPr>
        <w:pStyle w:val="Footnote"/>
        <w:suppressAutoHyphens w:val="true"/>
        <w:spacing w:before="180" w:after="0"/>
        <w:ind w:firstLine="720"/>
        <w:jc w:val="both"/>
        <w:rPr/>
      </w:pPr>
      <w:r>
        <w:rPr>
          <w:rStyle w:val="FootnoteCharacters"/>
        </w:rPr>
        <w:footnoteRef/>
      </w:r>
      <w:r>
        <w:rPr/>
        <w:t xml:space="preserve"> </w:t>
      </w:r>
      <w:r>
        <w:rPr>
          <w:i/>
          <w:iCs/>
        </w:rPr>
        <w:t xml:space="preserve">See, </w:t>
      </w:r>
      <w:r>
        <w:rPr/>
        <w:t>Section II, Paragraphs B2 and B3 for a more complete discussion of Mr. Gebre Michael’s efforts in this regard.</w:t>
      </w:r>
    </w:p>
  </w:footnote>
  <w:footnote w:id="36">
    <w:p>
      <w:pPr>
        <w:pStyle w:val="Footnote"/>
        <w:suppressAutoHyphens w:val="true"/>
        <w:spacing w:before="180" w:after="0"/>
        <w:ind w:firstLine="720"/>
        <w:jc w:val="both"/>
        <w:rPr/>
      </w:pPr>
      <w:r>
        <w:rPr>
          <w:rStyle w:val="FootnoteCharacters"/>
        </w:rPr>
        <w:footnoteRef/>
      </w:r>
      <w:r>
        <w:rPr/>
        <w:t xml:space="preserve"> </w:t>
      </w:r>
      <w:r>
        <w:rPr/>
        <w:t>This estimated cost is extrapolated from Mr. Gebre Michael’s testimony that it would cost approximately $180,000 to similarly equip 150 additional vehicles.</w:t>
      </w:r>
    </w:p>
  </w:footnote>
  <w:footnote w:id="37">
    <w:p>
      <w:pPr>
        <w:pStyle w:val="Footnote"/>
        <w:suppressAutoHyphens w:val="true"/>
        <w:spacing w:before="180" w:after="0"/>
        <w:ind w:firstLine="720"/>
        <w:jc w:val="both"/>
        <w:rPr/>
      </w:pPr>
      <w:r>
        <w:rPr>
          <w:rStyle w:val="FootnoteCharacters"/>
        </w:rPr>
        <w:footnoteRef/>
      </w:r>
      <w:r>
        <w:rPr/>
        <w:t xml:space="preserve"> </w:t>
      </w:r>
      <w:r>
        <w:rPr/>
        <w:t>Mr. Archyborn testified that he would be interested in becoming an investor in Reliable “if he had the money.”  He also testified, however, that he saw no reason to discontinue his current position as a driver for Freedom.  Similarly, Mr. Fernandez testified that he planned on becoming an investor in Reliable but that he also wanted to have the option to drive for Freedom.</w:t>
      </w:r>
    </w:p>
  </w:footnote>
  <w:footnote w:id="38">
    <w:p>
      <w:pPr>
        <w:pStyle w:val="Footnote"/>
        <w:suppressAutoHyphens w:val="true"/>
        <w:spacing w:before="180" w:after="0"/>
        <w:ind w:firstLine="720"/>
        <w:jc w:val="both"/>
        <w:rPr/>
      </w:pPr>
      <w:r>
        <w:rPr>
          <w:rStyle w:val="FootnoteCharacters"/>
        </w:rPr>
        <w:footnoteRef/>
      </w:r>
      <w:r>
        <w:rPr/>
        <w:t xml:space="preserve"> </w:t>
      </w:r>
      <w:r>
        <w:rPr/>
        <w:t xml:space="preserve">As noted by Freedom in its Statement of Position, the Commission has previously expressed concern about the wisdom and feasibility of this type of financing arrangement.  </w:t>
      </w:r>
      <w:r>
        <w:rPr>
          <w:i/>
          <w:iCs/>
        </w:rPr>
        <w:t xml:space="preserve">See, </w:t>
      </w:r>
      <w:r>
        <w:rPr/>
        <w:t>Decision No. C95-546 at page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40"/>
        </w:tabs>
        <w:ind w:left="1440" w:hanging="720"/>
      </w:pPr>
      <w:rPr>
        <w:u w:val="none"/>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1440"/>
        </w:tabs>
        <w:ind w:left="1440" w:hanging="720"/>
      </w:pPr>
      <w:rPr>
        <w:u w:val="none"/>
      </w:rPr>
    </w:lvl>
  </w:abstractNum>
  <w:abstractNum w:abstractNumId="6">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sz w:val="20"/>
      </w:rPr>
    </w:lvl>
  </w:abstractNum>
  <w:abstractNum w:abstractNumId="9">
    <w:lvl w:ilvl="0">
      <w:start w:val="2"/>
      <w:numFmt w:val="upperRoman"/>
      <w:lvlText w:val="%1."/>
      <w:lvlJc w:val="left"/>
      <w:pPr>
        <w:tabs>
          <w:tab w:val="num" w:pos="1440"/>
        </w:tabs>
        <w:ind w:left="1440" w:hanging="720"/>
      </w:pPr>
      <w:r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u w:val="none"/>
    </w:rPr>
  </w:style>
  <w:style w:type="character" w:styleId="WW8Num11z0">
    <w:name w:val="WW8Num11z0"/>
    <w:qFormat/>
    <w:rPr/>
  </w:style>
  <w:style w:type="character" w:styleId="WW8Num12z0">
    <w:name w:val="WW8Num12z0"/>
    <w:qFormat/>
    <w:rPr>
      <w:b/>
      <w:i/>
    </w:rPr>
  </w:style>
  <w:style w:type="character" w:styleId="WW8Num37z0">
    <w:name w:val="WW8Num37z0"/>
    <w:qFormat/>
    <w:rPr>
      <w:u w:val="none"/>
    </w:rPr>
  </w:style>
  <w:style w:type="character" w:styleId="WW8Num106z0">
    <w:name w:val="WW8Num106z0"/>
    <w:qFormat/>
    <w:rPr>
      <w:u w:val="none"/>
    </w:rPr>
  </w:style>
  <w:style w:type="character" w:styleId="WW8Num114z0">
    <w:name w:val="WW8Num114z0"/>
    <w:qFormat/>
    <w:rPr/>
  </w:style>
  <w:style w:type="character" w:styleId="WW8Num115z0">
    <w:name w:val="WW8Num115z0"/>
    <w:qFormat/>
    <w:rPr/>
  </w:style>
  <w:style w:type="character" w:styleId="WW8Num121z0">
    <w:name w:val="WW8Num121z0"/>
    <w:qFormat/>
    <w:rPr/>
  </w:style>
  <w:style w:type="character" w:styleId="WW8Num125z0">
    <w:name w:val="WW8Num125z0"/>
    <w:qFormat/>
    <w:rPr>
      <w:u w:val="none"/>
    </w:rPr>
  </w:style>
  <w:style w:type="character" w:styleId="WW8Num130z0">
    <w:name w:val="WW8Num130z0"/>
    <w:qFormat/>
    <w:rPr/>
  </w:style>
  <w:style w:type="character" w:styleId="WW8Num133z0">
    <w:name w:val="WW8Num133z0"/>
    <w:qFormat/>
    <w:rPr>
      <w:rFonts w:ascii="Symbol" w:hAnsi="Symbol" w:cs="Symbol"/>
      <w:sz w:val="20"/>
    </w:rPr>
  </w:style>
  <w:style w:type="character" w:styleId="WW8Num135z0">
    <w:name w:val="WW8Num135z0"/>
    <w:qFormat/>
    <w:rPr/>
  </w:style>
  <w:style w:type="character" w:styleId="WW8Num152z0">
    <w:name w:val="WW8Num15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6"/>
      </w:numPr>
      <w:jc w:val="both"/>
    </w:pPr>
    <w:rPr/>
  </w:style>
  <w:style w:type="paragraph" w:styleId="ParaNum2">
    <w:name w:val="ParaNum2"/>
    <w:basedOn w:val="Normal"/>
    <w:qFormat/>
    <w:pPr>
      <w:numPr>
        <w:ilvl w:val="0"/>
        <w:numId w:val="6"/>
      </w:numPr>
      <w:suppressAutoHyphens w:val="true"/>
      <w:spacing w:lineRule="auto" w:line="480"/>
      <w:jc w:val="both"/>
    </w:pPr>
    <w:rPr/>
  </w:style>
  <w:style w:type="paragraph" w:styleId="ParaNum3">
    <w:name w:val="ParaNum3"/>
    <w:basedOn w:val="TextBody"/>
    <w:qFormat/>
    <w:pPr>
      <w:numPr>
        <w:ilvl w:val="0"/>
        <w:numId w:val="6"/>
      </w:numPr>
      <w:suppressAutoHyphens w:val="true"/>
    </w:pPr>
    <w:rPr/>
  </w:style>
  <w:style w:type="paragraph" w:styleId="ParaNum4">
    <w:name w:val="ParaNum4"/>
    <w:basedOn w:val="Normal"/>
    <w:qFormat/>
    <w:pPr>
      <w:numPr>
        <w:ilvl w:val="0"/>
        <w:numId w:val="6"/>
      </w:numPr>
      <w:spacing w:lineRule="auto" w:line="480"/>
      <w:jc w:val="both"/>
    </w:pPr>
    <w:rPr/>
  </w:style>
  <w:style w:type="paragraph" w:styleId="ParaNum7">
    <w:name w:val="ParaNum7"/>
    <w:basedOn w:val="Normal"/>
    <w:qFormat/>
    <w:pPr>
      <w:numPr>
        <w:ilvl w:val="0"/>
        <w:numId w:val="6"/>
      </w:numPr>
      <w:tabs>
        <w:tab w:val="clear" w:pos="720"/>
        <w:tab w:val="left" w:pos="5040" w:leader="none"/>
      </w:tabs>
      <w:spacing w:lineRule="auto" w:line="480"/>
      <w:jc w:val="both"/>
    </w:pPr>
    <w:rPr/>
  </w:style>
  <w:style w:type="paragraph" w:styleId="ParaNum8">
    <w:name w:val="ParaNum8"/>
    <w:basedOn w:val="Normal"/>
    <w:qFormat/>
    <w:pPr>
      <w:numPr>
        <w:ilvl w:val="0"/>
        <w:numId w:val="6"/>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6"/>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6"/>
      </w:numPr>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6"/>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0" w:after="240"/>
      <w:ind w:left="2160" w:hanging="0"/>
    </w:pPr>
    <w:rPr/>
  </w:style>
  <w:style w:type="paragraph" w:styleId="Schedule">
    <w:name w:val="Schedule"/>
    <w:basedOn w:val="Normal"/>
    <w:qFormat/>
    <w:pPr>
      <w:numPr>
        <w:ilvl w:val="0"/>
        <w:numId w:val="12"/>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8"/>
      </w:numPr>
    </w:pPr>
    <w:rPr/>
  </w:style>
  <w:style w:type="paragraph" w:styleId="ListBullet">
    <w:name w:val="List Bullet"/>
    <w:basedOn w:val="TextBody"/>
    <w:next w:val="TextBody"/>
    <w:qFormat/>
    <w:pPr>
      <w:numPr>
        <w:ilvl w:val="0"/>
        <w:numId w:val="13"/>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6"/>
      </w:numPr>
      <w:spacing w:lineRule="auto" w:line="480"/>
      <w:ind w:firstLine="360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7"/>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49:00Z</dcterms:created>
  <dc:creator>DORA</dc:creator>
  <dc:description/>
  <dc:language>en-US</dc:language>
  <cp:lastModifiedBy>PUCSRS</cp:lastModifiedBy>
  <cp:lastPrinted>2002-03-06T08:10:00Z</cp:lastPrinted>
  <dcterms:modified xsi:type="dcterms:W3CDTF">2002-03-06T15:49:00Z</dcterms:modified>
  <cp:revision>2</cp:revision>
  <dc:subject/>
  <dc:title>PUC Decision to Print</dc:title>
</cp:coreProperties>
</file>