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64BP</w:t>
      </w:r>
    </w:p>
    <w:p>
      <w:pPr>
        <w:pStyle w:val="Caption"/>
        <w:rPr/>
      </w:pPr>
      <w:r>
        <w:rPr>
          <w:spacing w:val="-3"/>
        </w:rPr>
        <w:t xml:space="preserve">THE </w:t>
      </w:r>
      <w:r>
        <w:rPr/>
        <w:t>APPLIC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lang w:val="en-US" w:eastAsia="en-US"/>
        </w:rPr>
        <w:t>Christian Living Campus - University Hills</w:t>
      </w:r>
      <w:r>
        <w:rPr/>
        <w:t xml:space="preserve"> FOR AUTHORITY TO CONDUCT OPERATIONS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anuary 24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letter received January 15, 2002, Ms. Barbara A. Gillespie on behalf of applicant requests an additional 60-day extension in order to comply with all filing requirements as listed in Decision No. C01-1185, dated November 16, 2001.  As grounds therefore, Ms. Gillespie notes that applicant has  problems with its insurance carrier and will be unable to file the necessary Form E before January 16, 2002.  An appropriate order will enter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pplicant is hereby granted an additional 60 days beyond the time otherwise permitted in Decision No. C01-1185 within which to perfect the issuance of its authority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64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64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21:00Z</dcterms:created>
  <dc:creator>DORA</dc:creator>
  <dc:description/>
  <dc:language>en-US</dc:language>
  <cp:lastModifiedBy>PUCSRS</cp:lastModifiedBy>
  <cp:lastPrinted>2002-01-24T12:42:00Z</cp:lastPrinted>
  <dcterms:modified xsi:type="dcterms:W3CDTF">2002-01-24T21:21:00Z</dcterms:modified>
  <cp:revision>2</cp:revision>
  <dc:subject/>
  <dc:title>PUC Decision to Print</dc:title>
</cp:coreProperties>
</file>