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5</w:t>
      </w:r>
    </w:p>
    <w:p>
      <w:pPr>
        <w:pStyle w:val="PUC"/>
        <w:rPr/>
      </w:pPr>
      <w:r>
        <w:rPr/>
        <w:t>BEFORE THE PUBLIC UTILITIES COMMISSION OF THE STATE OF COLORADO</w:t>
      </w:r>
    </w:p>
    <w:p>
      <w:pPr>
        <w:pStyle w:val="DocketNo"/>
        <w:rPr/>
      </w:pPr>
      <w:r>
        <w:rPr/>
        <w:t>DOCKET NO. 01G-500BP</w:t>
      </w:r>
    </w:p>
    <w:p>
      <w:pPr>
        <w:pStyle w:val="Caption"/>
        <w:rPr/>
      </w:pPr>
      <w:r>
        <w:rPr/>
        <w:t>colorado public utilities commission,</w:t>
        <w:br/>
        <w:br/>
        <w:t xml:space="preserve"> </w:t>
        <w:tab/>
        <w:t>complainant,</w:t>
        <w:br/>
        <w:br/>
        <w:t>v.</w:t>
        <w:br/>
        <w:br/>
        <w:t>right way transportation, inc.,</w:t>
        <w:br/>
        <w:br/>
        <w:t xml:space="preserve"> </w:t>
        <w:tab/>
        <w:t>respondent.</w:t>
      </w:r>
    </w:p>
    <w:p>
      <w:pPr>
        <w:pStyle w:val="DecisionTitle"/>
        <w:spacing w:before="120" w:after="120"/>
        <w:rPr/>
      </w:pPr>
      <w:r>
        <w:rPr/>
        <w:t>RECOMMENDED DECISION OF</w:t>
        <w:br/>
        <w:t>ADMINISTRATIVE LAW JUDGE</w:t>
        <w:br/>
        <w:t xml:space="preserve">dale e. isley </w:t>
        <w:br/>
        <w:t>assessing civil penalty</w:t>
      </w:r>
    </w:p>
    <w:p>
      <w:pPr>
        <w:pStyle w:val="Date"/>
        <w:rPr/>
      </w:pPr>
      <w:r>
        <w:rPr/>
        <w:t>Mailed Date:  January 14, 2002</w:t>
      </w:r>
    </w:p>
    <w:p>
      <w:pPr>
        <w:pStyle w:val="Appearances"/>
        <w:rPr/>
      </w:pPr>
      <w:r>
        <w:rPr/>
        <w:t>Appearances:</w:t>
        <w:br/>
        <w:br/>
        <w:t>Michael J. Santisi, Esq., Assistant Attorney General, Denver, Colorado, for the Staff of the Commission; and</w:t>
        <w:br/>
        <w:br/>
        <w:t xml:space="preserve">Layton Davis, </w:t>
      </w:r>
      <w:r>
        <w:rPr>
          <w:i/>
          <w:iCs/>
        </w:rPr>
        <w:t xml:space="preserve">Pro </w:t>
      </w:r>
      <w:r>
        <w:rPr/>
        <w:t>Se, on behalf of the Respondent, Right Way Transportation, Inc.</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Right Way Transportation, Inc. (“Right Way”), pursuant to § 40-7-116, C.R.S.  </w:t>
      </w:r>
    </w:p>
    <w:p>
      <w:pPr>
        <w:pStyle w:val="ParaNum2"/>
        <w:numPr>
          <w:ilvl w:val="1"/>
          <w:numId w:val="2"/>
        </w:numPr>
        <w:rPr/>
      </w:pPr>
      <w:r>
        <w:rPr/>
        <w:t xml:space="preserve">In CPAN No. 27413 Staff alleges that Right Way violated the provisions of 4 </w:t>
      </w:r>
      <w:r>
        <w:rPr>
          <w:i/>
          <w:iCs/>
        </w:rPr>
        <w:t xml:space="preserve">Code of Colorado Regulations </w:t>
      </w:r>
      <w:r>
        <w:rPr/>
        <w:t xml:space="preserve">(“CCR”) 723-23-12.1 on 24 occasions between June 26, 2001 and July 23, 2001, by failing to have evidence of public liability and property damage insurance coverage on file with the Colorado Public Utilities Commission (“Commission”).  </w:t>
      </w:r>
      <w:r>
        <w:rPr>
          <w:i/>
        </w:rPr>
        <w:t>See,</w:t>
      </w:r>
      <w:r>
        <w:rPr/>
        <w:t xml:space="preserve"> Exhibit 2.  CPAN No. 27413 seeks the imposition of a civil penalty in the amount of $400.00 per violation pursuant to 4 CCR 723-23-40.4.3.  The total civil penalty sought is $9,600.00.  </w:t>
      </w:r>
    </w:p>
    <w:p>
      <w:pPr>
        <w:pStyle w:val="ParaNum2"/>
        <w:numPr>
          <w:ilvl w:val="1"/>
          <w:numId w:val="2"/>
        </w:numPr>
        <w:rPr/>
      </w:pPr>
      <w:r>
        <w:rPr/>
        <w:t>The matter was originally set for hearing on January 3, 2002, but was re-scheduled for hearing on January 10, 2002, at 2:00 p.m. pursuant to Decision No. R01-1323-I.</w:t>
      </w:r>
    </w:p>
    <w:p>
      <w:pPr>
        <w:pStyle w:val="ParaNum2"/>
        <w:numPr>
          <w:ilvl w:val="1"/>
          <w:numId w:val="2"/>
        </w:numPr>
        <w:rPr/>
      </w:pPr>
      <w:r>
        <w:rPr/>
        <w:t>On January 10, 2002, the undersigned Administrative Law Judge called the matter for hearing at the assigned time and place.  Staff appeared through its counsel.  Mr. Layton Davis, Right Way’s Treasurer, appeared on behalf of that entity.</w:t>
      </w:r>
      <w:r>
        <w:rPr>
          <w:rStyle w:val="FootnoteCharacters"/>
          <w:rStyle w:val="FootnoteAnchor"/>
        </w:rPr>
        <w:footnoteReference w:id="2"/>
      </w:r>
      <w:r>
        <w:rPr/>
        <w:t xml:space="preserve">  </w:t>
      </w:r>
    </w:p>
    <w:p>
      <w:pPr>
        <w:pStyle w:val="ParaNum2"/>
        <w:numPr>
          <w:ilvl w:val="1"/>
          <w:numId w:val="2"/>
        </w:numPr>
        <w:rPr/>
      </w:pPr>
      <w:r>
        <w:rPr/>
        <w:t>During the course of the hearing Exhibits 1 through 6 were identified, offered, and admitted into evidence.  Testimony was received from Mr. Ted Barrett, a Commission safety and enforcement officer; Ms. Teresa Knaack, a representative of the Colorado Department of Health Care; and Mr. Layton Davis on behalf of Right Way.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For some time prior to August 2, 2001, Right Way owned and operated PUC Permit No. B-9833.  This authority authorized it to provide certain regulated contract motor carrier services within the State of Colorado.  Although a copy of Permit No. B-9833 was never offered into evidence, the testimony indicates that Right Way’s activities under this authority consisted primarily of transporting Medicaid patients with wheelchair accessible vehicles.  Right Way was compensated for all or a portion of these services by the Colorado Department of Health Care.</w:t>
      </w:r>
    </w:p>
    <w:p>
      <w:pPr>
        <w:pStyle w:val="ParaNum2"/>
        <w:numPr>
          <w:ilvl w:val="1"/>
          <w:numId w:val="2"/>
        </w:numPr>
        <w:rPr/>
      </w:pPr>
      <w:r>
        <w:rPr/>
        <w:t xml:space="preserve">On or about May 17, 2001, the Commission received a notice from the National Casualty Company (“National Casualty”) that Right Way’s insurance coverage would be cancelled on June 26, 2001.  </w:t>
      </w:r>
      <w:r>
        <w:rPr>
          <w:i/>
          <w:iCs/>
        </w:rPr>
        <w:t xml:space="preserve">See, </w:t>
      </w:r>
      <w:r>
        <w:rPr/>
        <w:t xml:space="preserve">Exhibits 3 and 4.  On June 26, 2001, the Commission issued a Notice of Hearing and Order to Show Cause (“Show Cause Order”) to Right Way in connection with Permit No. B-9833.  The Show Cause Order also advised Right Way to appear at a hearing scheduled for July 9, 2001, to show cause why its permit should not be revoked for failure to file proper evidence of insurance coverage.  Right Way did not appear at the hearing and, as a result, Permit No. B-9833 was revoked pursuant to the provisions of Decision No R01-696.  </w:t>
      </w:r>
      <w:r>
        <w:rPr>
          <w:i/>
          <w:iCs/>
        </w:rPr>
        <w:t xml:space="preserve">See, </w:t>
      </w:r>
      <w:r>
        <w:rPr/>
        <w:t>Exhibit 1.</w:t>
      </w:r>
      <w:r>
        <w:rPr>
          <w:rStyle w:val="FootnoteCharacters"/>
          <w:rStyle w:val="FootnoteAnchor"/>
        </w:rPr>
        <w:footnoteReference w:id="3"/>
      </w:r>
    </w:p>
    <w:p>
      <w:pPr>
        <w:pStyle w:val="ParaNum2"/>
        <w:numPr>
          <w:ilvl w:val="1"/>
          <w:numId w:val="2"/>
        </w:numPr>
        <w:rPr/>
      </w:pPr>
      <w:r>
        <w:rPr/>
        <w:t xml:space="preserve">It is unclear at what point in time Right Way became aware of National Casualty’s intent to cancel its insurance coverage.  Nonetheless, on June 28, 2001, Mr. Robert Davis, Right Way’s President, went to the office of the company’s insurance agent, Manor Insurance Agency (“Manor”), and was advised that National Casualty no longer insured carriers who, like Right Way, offered wheelchair accessible services.  Manor stated that it would locate a new carrier and would secure the appropriate insurance coverage on Right Way’s behalf.  At that time Mr. Robert Davis issued his personal check to Manor in payment of the premium for the new insurance coverage.  </w:t>
      </w:r>
      <w:r>
        <w:rPr>
          <w:i/>
          <w:iCs/>
        </w:rPr>
        <w:t xml:space="preserve">See, </w:t>
      </w:r>
      <w:r>
        <w:rPr/>
        <w:t>Exhibit 6.</w:t>
      </w:r>
    </w:p>
    <w:p>
      <w:pPr>
        <w:pStyle w:val="ParaNum2"/>
        <w:numPr>
          <w:ilvl w:val="1"/>
          <w:numId w:val="2"/>
        </w:numPr>
        <w:rPr/>
      </w:pPr>
      <w:r>
        <w:rPr/>
        <w:t xml:space="preserve">As a result of making the insurance premium payment discussed above, Right Way apparently assumed that it had appropriate insurance coverage in place as of June 28, 2001, and that the insurance problem evidenced by the Show Cause Order had been resolved.  Therefore, it continued to provide </w:t>
      </w:r>
      <w:r>
        <w:br w:type="page"/>
      </w:r>
    </w:p>
    <w:p>
      <w:pPr>
        <w:pStyle w:val="ParaNum2"/>
        <w:numPr>
          <w:ilvl w:val="1"/>
          <w:numId w:val="2"/>
        </w:numPr>
        <w:rPr/>
      </w:pPr>
      <w:r>
        <w:rPr/>
        <w:t>transportation services subsequent to that date and to receive payment for the same as evidenced by Exhibit 5.</w:t>
      </w:r>
      <w:r>
        <w:rPr>
          <w:rStyle w:val="FootnoteCharacters"/>
          <w:rStyle w:val="FootnoteAnchor"/>
        </w:rPr>
        <w:footnoteReference w:id="4"/>
      </w:r>
      <w:r>
        <w:rPr/>
        <w:t xml:space="preserve">  However, evidence of Right Way’s new insurance coverage, with Empire Fire and Marine Insurance Company, was not filed with the Commission until August 15, 2001.  It was effective on July 24, 2001.  </w:t>
      </w:r>
      <w:r>
        <w:rPr>
          <w:i/>
          <w:iCs/>
        </w:rPr>
        <w:t xml:space="preserve">See, </w:t>
      </w:r>
      <w:r>
        <w:rPr/>
        <w:t>Exhibit 3.  Therefore, between the dates encompassed by CPAN No. 27413 Right Way did not have proper insurance in force or evidence of the same on file with the Commission as required by 4 CCR 723-23-12.1.</w:t>
      </w:r>
    </w:p>
    <w:p>
      <w:pPr>
        <w:pStyle w:val="Heading2"/>
        <w:rPr/>
      </w:pPr>
      <w:r>
        <w:rPr/>
        <w:t>III.</w:t>
        <w:tab/>
        <w:t>discussion</w:t>
      </w:r>
    </w:p>
    <w:p>
      <w:pPr>
        <w:pStyle w:val="ParaNumBlank"/>
        <w:numPr>
          <w:ilvl w:val="0"/>
          <w:numId w:val="2"/>
        </w:numPr>
        <w:rPr/>
      </w:pPr>
      <w:r>
        <w:rPr/>
      </w:r>
    </w:p>
    <w:p>
      <w:pPr>
        <w:pStyle w:val="ParaNum2"/>
        <w:numPr>
          <w:ilvl w:val="1"/>
          <w:numId w:val="2"/>
        </w:numPr>
        <w:rPr/>
      </w:pPr>
      <w:r>
        <w:rPr/>
        <w:t xml:space="preserve">The CPAN involved in this proceeding allege violations of 4 CCR 723-23-12.1.  That rule requires every contract carrier to obtain and keep in force at all times public liability and property damage insurance in amounts not less than the minimum limits set by the Commission covering all vehicles under its control.  Violation of this rule exposes contract carriers to penalties “up to” $400.00.  Under </w:t>
      </w:r>
      <w:r>
        <w:rPr>
          <w:rFonts w:cs="Courier New"/>
        </w:rPr>
        <w:t>§</w:t>
      </w:r>
      <w:r>
        <w:rPr/>
        <w:t xml:space="preserve"> 40-7-115, C.R.S., each day in which a contract carrier violates 4 CCR 723-23-12.1 constitutes a separate offense.</w:t>
      </w:r>
    </w:p>
    <w:p>
      <w:pPr>
        <w:pStyle w:val="ParaNum2"/>
        <w:numPr>
          <w:ilvl w:val="1"/>
          <w:numId w:val="2"/>
        </w:numPr>
        <w:rPr/>
      </w:pPr>
      <w:r>
        <w:rPr/>
        <w:t xml:space="preserve">Under § 40-7-116, C.R.S., the Commission has the burden of proving the allegations contained in CPAN No. 27413 by a preponderance of the evidence.  The testimony of Mr. Barrett and Ms. Knaack, along with the documentary evidence sponsored by these witnesses, satisfies that burden of proof and establishes that Right Way did not have the insurance coverage required by 4 CCR 723-23-12.1 in force between the dates of June 26, 2001 and July 24, 2001, a period of 24 days.  </w:t>
      </w:r>
    </w:p>
    <w:p>
      <w:pPr>
        <w:pStyle w:val="ParaNum2"/>
        <w:numPr>
          <w:ilvl w:val="1"/>
          <w:numId w:val="2"/>
        </w:numPr>
        <w:rPr/>
      </w:pPr>
      <w:r>
        <w:rPr/>
        <w:t>The language of 4 CCR 723-23-40.4.3 indicates that the $400 per-day penalty referred to therein constitutes the maximum penalty for violating 4 CCR 723-23-12.1.  As a result, Right Way could rightfully be assessed a total civil penalty of $9,600 for these violations.  Imposition of the full, maximum penalty is not mandatory, however, since the rule authorizes a penalty of “up to” $400 per violation.  Some discretion in setting an appropriate penalty is allowed if mitigating factors so dictate.</w:t>
      </w:r>
    </w:p>
    <w:p>
      <w:pPr>
        <w:pStyle w:val="ParaNum2"/>
        <w:numPr>
          <w:ilvl w:val="1"/>
          <w:numId w:val="2"/>
        </w:numPr>
        <w:rPr/>
      </w:pPr>
      <w:r>
        <w:rPr/>
        <w:t>The evidence indicates that Right Way’s violation of 4 CCR 723-23-12.1 stemmed from its unfamiliarity with applicable Commission rules and the inordinate amount of faith (which, in retrospect was not justified) it placed in its insurance agent to timely secure appropriate insurance coverage.  While there is no excuse for Right Way knowingly providing service without insurance coverage on June 26 and 27, 2001, it had some reasonable belief that it was covered as of June 28, 2001, when it made an insurance premium payment to Manor.  Based on what it was apparently told by Manor, Right Way had some reason to assume that replacement insurance would be put in place quickly and, in any event, well in advance of July 24, 2001.  Again, while there is no real excuse for ignoring the Show Cause Order, Right Way was apparently advised by certain members of the Commission’s Staff not to contest the decision revoking its authority and, instead, to apply for a new permit.  It is difficult to fault Right Way for relying on this advice.</w:t>
      </w:r>
    </w:p>
    <w:p>
      <w:pPr>
        <w:pStyle w:val="ParaNum2"/>
        <w:numPr>
          <w:ilvl w:val="1"/>
          <w:numId w:val="2"/>
        </w:numPr>
        <w:rPr/>
      </w:pPr>
      <w:r>
        <w:rPr/>
        <w:t xml:space="preserve">The record does not indicate any prior violations of Commission regulations by Right Way or that it has a history of such violations.  In addition, Mr. Davis testified that none of Right Way’s vehicles were involved in any accidents and that no claims were filed by any passenger alleging injury arising out of services provided during the period encompassed by CPAN No. 27413.      </w:t>
      </w:r>
    </w:p>
    <w:p>
      <w:pPr>
        <w:pStyle w:val="ParaNum2"/>
        <w:numPr>
          <w:ilvl w:val="1"/>
          <w:numId w:val="2"/>
        </w:numPr>
        <w:rPr/>
      </w:pPr>
      <w:r>
        <w:rPr/>
        <w:t>In light of the above, a penalty in the amount of $400.00 each for violation nos. 1 and 2 listed in CPAN No. 27413 and of $130.00 for each remaining violation set forth in CPAN No. 27413 will be assessed to Right Way in this matter.  The resulting total penalty is, therefore, $3,660.00.</w:t>
      </w:r>
    </w:p>
    <w:p>
      <w:pPr>
        <w:pStyle w:val="ParaNum2"/>
        <w:numPr>
          <w:ilvl w:val="1"/>
          <w:numId w:val="2"/>
        </w:numPr>
        <w:rPr/>
      </w:pPr>
      <w:r>
        <w:rPr/>
        <w:t xml:space="preserve">Right Way is admonished, however, to more closely monitor its insurance situation.  As a regulated contract carrier, it alone is responsible for compliance with all applicable Commission regulations.  It cannot depend on its insurance agent to ensure that gaps in insurance coverage are avoided.  It must pay its insurance premium well in advance of any termination date and ensure that proper evidence of coverage is filed with the Commission on a timely basis.  If proper insurance is not in force it must discontinue operations immediately and remain inactive until replacement insurance is obtained and evidence of the same is filed with the Commission.  Future violations of 4 CCR 723-23-12.1 will subject Right Way to maximum civil penalties that, pursuant to the Commission’s “enhanced” penalty rules, could approach $1,200 per violation.    </w:t>
      </w:r>
    </w:p>
    <w:p>
      <w:pPr>
        <w:pStyle w:val="ParaNum2"/>
        <w:numPr>
          <w:ilvl w:val="1"/>
          <w:numId w:val="2"/>
        </w:numPr>
        <w:rPr/>
      </w:pPr>
      <w:r>
        <w:rPr/>
        <w:t>In accordance with § 40-6-109, C.R.S., it is recommended that the Commission enter the following order.</w:t>
      </w:r>
    </w:p>
    <w:p>
      <w:pPr>
        <w:pStyle w:val="Heading2"/>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Right Way Transportation, Inc., is assessed a civil penalty in the amount of $3,660.00 and shall pay the assessed penalty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0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ight Way is a closely held corporation and the amount in controversy in this matter does not exceed $10,000.  Therefore, Mr. Davis’ appearance on behalf of Right Way is allowed by Rule 21(b)(2) of the Commission’s Rules of Practice and Procedure, 4 CCR 723-1-21(b)(2).</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Mr. Layton Davis testified that he had a number of conversations with various members of the Commission’s Staff concerning the Show Cause proceeding.  He testified that they advised him that it would be better to secure an entirely new contract carrier permit than to attempt to reinstate Permit No. B-9833.  Accordingly, Right Way applied for and was granted a new contract carrier Permit No. B-9842.  </w:t>
      </w:r>
      <w:r>
        <w:rPr>
          <w:i/>
          <w:iCs/>
        </w:rPr>
        <w:t xml:space="preserve">See, </w:t>
      </w:r>
      <w:r>
        <w:rPr/>
        <w:t>Exhibit 2.</w:t>
      </w:r>
    </w:p>
  </w:footnote>
  <w:footnote w:id="4">
    <w:p>
      <w:pPr>
        <w:pStyle w:val="Footnote"/>
        <w:suppressAutoHyphens w:val="true"/>
        <w:spacing w:before="180" w:after="0"/>
        <w:ind w:firstLine="720"/>
        <w:jc w:val="both"/>
        <w:rPr/>
      </w:pPr>
      <w:r>
        <w:rPr>
          <w:rStyle w:val="FootnoteCharacters"/>
        </w:rPr>
        <w:footnoteRef/>
      </w:r>
      <w:r>
        <w:rPr/>
        <w:t xml:space="preserve"> </w:t>
      </w:r>
      <w:r>
        <w:rPr/>
        <w:t>Exhibit 5 was sponsored by Ms. Knaack.  It summarizes the Medicaid-related transportation services provided by Right Way during the period encompassed by CPAN No. 27413 and the payments made to Right Way by the Colorado Department of Health Care for these services.  Ms. Knaack testified that Right Way was paid approximately $19,000 during this tim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29:00Z</dcterms:created>
  <dc:creator>DORA</dc:creator>
  <dc:description/>
  <dc:language>en-US</dc:language>
  <cp:lastModifiedBy>PUCSRS</cp:lastModifiedBy>
  <cp:lastPrinted>2002-01-14T10:20:00Z</cp:lastPrinted>
  <dcterms:modified xsi:type="dcterms:W3CDTF">2002-01-14T19:29:00Z</dcterms:modified>
  <cp:revision>2</cp:revision>
  <dc:subject/>
  <dc:title>PUC Decision to Print</dc:title>
</cp:coreProperties>
</file>