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3-I</w:t>
      </w:r>
    </w:p>
    <w:p>
      <w:pPr>
        <w:pStyle w:val="PUC"/>
        <w:rPr/>
      </w:pPr>
      <w:r>
        <w:rPr/>
        <w:t>BEFORE THE PUBLIC UTILITIES COMMISSION OF THE STATE OF COLORADO</w:t>
      </w:r>
    </w:p>
    <w:p>
      <w:pPr>
        <w:pStyle w:val="DocketNo"/>
        <w:rPr/>
      </w:pPr>
      <w:r>
        <w:rPr/>
        <w:t>DOCKET NO. 01F-498T</w:t>
      </w:r>
    </w:p>
    <w:p>
      <w:pPr>
        <w:pStyle w:val="Caption"/>
        <w:rPr/>
      </w:pPr>
      <w:r>
        <w:rPr/>
        <w:t>frying pan valley caucus,</w:t>
        <w:br/>
        <w:br/>
        <w:t xml:space="preserve"> </w:t>
        <w:tab/>
        <w:t>complainant,</w:t>
        <w:br/>
        <w:br/>
        <w:t>v.</w:t>
        <w:br/>
        <w:br/>
        <w:t>qwest CORPORATION,</w:t>
        <w:br/>
        <w:br/>
        <w:tab/>
        <w:t>respondent.</w:t>
      </w:r>
    </w:p>
    <w:p>
      <w:pPr>
        <w:pStyle w:val="DecisionTitle"/>
        <w:spacing w:before="120" w:after="120"/>
        <w:rPr/>
      </w:pPr>
      <w:r>
        <w:rPr/>
        <w:t>interim order of</w:t>
        <w:br/>
        <w:t>administrative law judge</w:t>
        <w:br/>
        <w:t>arthur g. staliwe</w:t>
      </w:r>
    </w:p>
    <w:p>
      <w:pPr>
        <w:pStyle w:val="Date"/>
        <w:rPr/>
      </w:pPr>
      <w:r>
        <w:rPr/>
        <w:t>Mailed Date:  January 7, 2002</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to dismiss filed November 13, 2001, Qwest Corporation (“Qwest”) moves that the complaint be dismissed on the basis that the moving party, Lloyd B. Strobeck, is not an attorney authorized to represent the interests of others, that the complaint fails to state a claim in that it is the Commission itself who ordered the continuation of mileage charges, not Qwest, and that the existing practice and rates have been determined by the Commission to be just and reasonable.  On December 4, 2001, Mr. Strobeck responded, noting that it was Qwest itself that directed him to file a formal complaint, and that he believes that the existing zone or mileage charges are unreasonable.</w:t>
      </w:r>
    </w:p>
    <w:p>
      <w:pPr>
        <w:pStyle w:val="ParaNum2"/>
        <w:numPr>
          <w:ilvl w:val="1"/>
          <w:numId w:val="2"/>
        </w:numPr>
        <w:rPr/>
      </w:pPr>
      <w:r>
        <w:rPr/>
        <w:t>To begin, pursuant to § 40-6-108, C.R.S., the Commission is not required to dismiss any complaint because of the absence of direct damage to the complainant.  And if nothing else, Mr. Strobeck is representing his own interest directly. Further, pursuant to § 40-6-108(1)(b), C.R.S., the complaint challenging the reasonableness of utility rates and charges may be filed if signed by 25 or more customers of the utility.  A review of the material submitted by Mr. Strobeck reveals that he has approximately 32 customers listed as complainants including himself.  Thus, the filing of the complaint will lie.</w:t>
      </w:r>
    </w:p>
    <w:p>
      <w:pPr>
        <w:pStyle w:val="ParaNum2"/>
        <w:numPr>
          <w:ilvl w:val="1"/>
          <w:numId w:val="2"/>
        </w:numPr>
        <w:rPr/>
      </w:pPr>
      <w:r>
        <w:rPr/>
        <w:t>Qwest goes on to effectively argue that Mr. Strobeck cannot prevail as a matter of law because the Commission has already determined the zone or mileage charges to be legal and proper pursuant to Decision No. C91-1128, August 23, 1991.  While it is certainly true that the Commission has expressly ruled that the zone and mileage charges should continue to be part of telephone rates for then–U S WEST Communications, Inc., and so ordered in its decision, this does not prevent Mr. Strobeck and/or the Frying Pan Valley Caucus from presenting evidence that the zone or mileage charges are no longer reasonable on the one hand, or on other hand if zone and mileage charges are still warranted that the existing rates for those are too high.  Obviously, this places a large burden of proof upon Mr. Strobeck and the caucus, but that is something to be determined at hearing, not by motion.  Accordingly, for the above reasons the motion to dismiss filed by Qwest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filed by Qwest Corporation on November 13, 2001 is denied.</w:t>
      </w:r>
    </w:p>
    <w:p>
      <w:pPr>
        <w:pStyle w:val="ParaNum3"/>
        <w:numPr>
          <w:ilvl w:val="2"/>
          <w:numId w:val="2"/>
        </w:numPr>
        <w:rPr/>
      </w:pPr>
      <w:r>
        <w:rPr/>
        <w:t>Complainant is reminded that he/it bears the burden of proof in this matter and presumably will have evidence supporting the notion that either the existing zone charges are unreasonable as a whole, or that the existing rates for those zone charges are too high and some other rates should apply.</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53:00Z</dcterms:created>
  <dc:creator>DORA</dc:creator>
  <dc:description/>
  <dc:language>en-US</dc:language>
  <cp:lastModifiedBy>PUCSRS</cp:lastModifiedBy>
  <cp:lastPrinted>2002-01-07T11:33:00Z</cp:lastPrinted>
  <dcterms:modified xsi:type="dcterms:W3CDTF">2002-01-07T18:53:00Z</dcterms:modified>
  <cp:revision>2</cp:revision>
  <dc:subject/>
  <dc:title>PUC Decision to Print</dc:title>
</cp:coreProperties>
</file>