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2-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>in the matter of the investigation into u s weSt communications, inc.’s compliance with § 271(c) of the TELECOMMUNICATIONS act of 1996.</w:t>
      </w:r>
    </w:p>
    <w:p>
      <w:pPr>
        <w:pStyle w:val="DocketNo"/>
        <w:rPr/>
      </w:pPr>
      <w:r>
        <w:rPr/>
        <w:t>DOCKET NO. 99A-577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U S WEST COMMUNICATIONS, INC.’S STATEMENT OF GENERALLY AVAILABLE TERMS AND CONDITIONS.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>in the matter of the investigation into alternative approaches for a qwest corporation performance assurance plan in colorado.</w:t>
      </w:r>
    </w:p>
    <w:p>
      <w:pPr>
        <w:pStyle w:val="DecisionTitle"/>
        <w:rPr/>
      </w:pPr>
      <w:r>
        <w:rPr/>
        <w:t>Order on AT&amp;T’s Motion for Clarification of Order Regarding Confidential Material</w:t>
      </w:r>
    </w:p>
    <w:p>
      <w:pPr>
        <w:pStyle w:val="Date"/>
        <w:rPr/>
      </w:pPr>
      <w:r>
        <w:rPr/>
        <w:t>Mailed Date:  January 7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AT&amp;T Communications of the Mountain States, Inc., and TCG Colorado (collectively “AT&amp;T”), moved to clarify Decision No. R01-1299-I in Docket Nos. 97I-198T, 99A-577T, and 01I-041T.  No party responded to the AT&amp;T Motion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motion seeks clarification of paragraph E from the original decision that waives any portion of the Commission’s confidentiality rule, 4 </w:t>
      </w:r>
      <w:r>
        <w:rPr>
          <w:i/>
          <w:iCs/>
        </w:rPr>
        <w:t>Code of Colorado Regulations</w:t>
      </w:r>
      <w:r>
        <w:rPr/>
        <w:t xml:space="preserve"> (“CCR”) 723-16, that conflicts with the Commission’s process for making its record available to the Federal Communications Commission (“FCC”) for the purpose of Qwest Corporation’s § 271 filing.  AT&amp;T moves for the Commission to clarify that the waiver of 4 CCR 723-16 applies to the FCC only, and is not being waived to allow public or other third-party access to confidential portions of the § 271 record.</w:t>
      </w:r>
    </w:p>
    <w:p>
      <w:pPr>
        <w:pStyle w:val="ParaNum2"/>
        <w:numPr>
          <w:ilvl w:val="1"/>
          <w:numId w:val="2"/>
        </w:numPr>
        <w:rPr/>
      </w:pPr>
      <w:r>
        <w:rPr/>
        <w:t>I grant the requested clarification.  The Commission waives its confidentiality rules, 4 CCR 723-16, only for the limited purpose of making the entire § 271 record available to the FCC.  The rule waiver does not extend to making confidential material in these dockets available to third-parties other than the FCC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waiver of 4 </w:t>
      </w:r>
      <w:r>
        <w:rPr>
          <w:i/>
          <w:iCs/>
        </w:rPr>
        <w:t>Code of Colorado Regulations</w:t>
      </w:r>
      <w:r>
        <w:rPr/>
        <w:t xml:space="preserve"> 723-16 issued in Decision No. R01-1299-I is clarified consistent with AT&amp;T Communications of the Mountain States, Inc.’s and TCG Colorado’s motion and the discussion abov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7I-198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7I-198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rFonts w:ascii="Courier New" w:hAnsi="Courier New" w:cs="Courier New"/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rFonts w:ascii="Courier New" w:hAnsi="Courier New" w:cs="Courier New"/>
      <w:sz w:val="20"/>
    </w:rPr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3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16:00Z</dcterms:created>
  <dc:creator>PUCR1N</dc:creator>
  <dc:description/>
  <dc:language>en-US</dc:language>
  <cp:lastModifiedBy>PUCSRS</cp:lastModifiedBy>
  <cp:lastPrinted>2002-01-04T15:48:00Z</cp:lastPrinted>
  <dcterms:modified xsi:type="dcterms:W3CDTF">2002-01-04T22:48:00Z</dcterms:modified>
  <cp:revision>6</cp:revision>
  <dc:subject/>
  <dc:title>Decision No</dc:title>
</cp:coreProperties>
</file>