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G-23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235TO</w:t>
      </w:r>
      <w:r>
        <w:rPr>
          <w:caps/>
          <w:kern w:val="2"/>
        </w:rPr>
        <w:fldChar w:fldCharType="end"/>
      </w:r>
    </w:p>
    <w:p>
      <w:pPr>
        <w:pStyle w:val="Caption"/>
        <w:rPr/>
      </w:pPr>
      <w:r>
        <w:rPr/>
        <w:t>colorado public utilities commission,</w:t>
        <w:br/>
        <w:br/>
        <w:tab/>
        <w:t>complainant,</w:t>
        <w:br/>
        <w:br/>
        <w:t>v.</w:t>
        <w:br/>
        <w:br/>
        <w:t>eddie’s leaf spring shop and towing, LLC,</w:t>
        <w:br/>
        <w:br/>
        <w:tab/>
        <w:t>respondent.</w:t>
      </w:r>
    </w:p>
    <w:p>
      <w:pPr>
        <w:pStyle w:val="DecisionTitle"/>
        <w:rPr/>
      </w:pPr>
      <w:r>
        <w:rPr/>
        <w:t>DECISION DENYING EXCEPTIONS OF EDDIE’S</w:t>
        <w:br/>
        <w:t>LEAF SPRING SHOP &amp; TOWING, LLC</w:t>
      </w:r>
    </w:p>
    <w:p>
      <w:pPr>
        <w:pStyle w:val="Date"/>
        <w:rPr/>
      </w:pPr>
      <w:r>
        <w:rPr/>
        <w:t>Mailed Date:  December 23, 2002</w:t>
      </w:r>
    </w:p>
    <w:p>
      <w:pPr>
        <w:pStyle w:val="Date"/>
        <w:rPr/>
      </w:pPr>
      <w:r>
        <w:rPr/>
        <w:t>Adopted Date:  October 9, 2002</w:t>
      </w:r>
    </w:p>
    <w:p>
      <w:pPr>
        <w:pStyle w:val="Heading2"/>
        <w:numPr>
          <w:ilvl w:val="0"/>
          <w:numId w:val="10"/>
        </w:numPr>
        <w:rPr/>
      </w:pPr>
      <w:r>
        <w:rPr/>
        <w:t>BY THE COMMISSION</w:t>
      </w:r>
    </w:p>
    <w:p>
      <w:pPr>
        <w:pStyle w:val="Heading3"/>
        <w:numPr>
          <w:ilvl w:val="0"/>
          <w:numId w:val="0"/>
        </w:numPr>
        <w:ind w:left="720" w:hanging="0"/>
        <w:rPr/>
      </w:pPr>
      <w:r>
        <w:rPr/>
        <w:t>A.</w:t>
        <w:tab/>
        <w:t>Statement</w:t>
      </w:r>
    </w:p>
    <w:p>
      <w:pPr>
        <w:pStyle w:val="ParagraphDiscussion"/>
        <w:numPr>
          <w:ilvl w:val="0"/>
          <w:numId w:val="7"/>
        </w:numPr>
        <w:ind w:firstLine="720"/>
        <w:rPr/>
      </w:pPr>
      <w:r>
        <w:rPr/>
        <w:t xml:space="preserve">This matter comes before the Commission for consideration of Exceptions to Recommended Decision No. R02-798 (Recommended Decision) filed by Eddie’s Leaf Spring Shop &amp; Towing, LLC (Eddie’s) on September 20, 2002.  In the Recommended Decision, the Administrative Law Judge (ALJ) found that Commission Staff (Staff) had sustained its burden of establishing that Eddie’s violated Rule 4 </w:t>
      </w:r>
      <w:r>
        <w:rPr>
          <w:i/>
          <w:iCs/>
        </w:rPr>
        <w:t xml:space="preserve">Code of Colorado Regulations </w:t>
      </w:r>
      <w:r>
        <w:rPr/>
        <w:t>(CCR) 723-9-17.7.1 as charged in Civil Penalty Assessment Notice (CPAN) No. 27701.  The ALJ further recommended the assessment of civil penalties against Eddie’s in the total sum of $1,600, of which $400 was to be suspended if Eddie’s refunds a total of $40.00 to the vehicle owner.</w:t>
      </w:r>
    </w:p>
    <w:p>
      <w:pPr>
        <w:pStyle w:val="ParagraphDiscussion"/>
        <w:numPr>
          <w:ilvl w:val="0"/>
          <w:numId w:val="7"/>
        </w:numPr>
        <w:ind w:firstLine="720"/>
        <w:rPr/>
      </w:pPr>
      <w:r>
        <w:rPr/>
        <w:t xml:space="preserve">Eddie’s urges the Commission to overturn the Recommended Decision and find that the ALJ misinterpreted 4 CCR 723-9-17.7.1 Charges for Private Property Tows, in defining the term “day” as found in that rule.  </w:t>
      </w:r>
    </w:p>
    <w:p>
      <w:pPr>
        <w:pStyle w:val="ParagraphDiscussion"/>
        <w:numPr>
          <w:ilvl w:val="0"/>
          <w:numId w:val="7"/>
        </w:numPr>
        <w:ind w:firstLine="720"/>
        <w:rPr/>
      </w:pPr>
      <w:r>
        <w:rPr/>
        <w:t>Now, being duly advised in the matter, we deny Eddie’s Exceptions consistent with the discussion below.</w:t>
      </w:r>
    </w:p>
    <w:p>
      <w:pPr>
        <w:pStyle w:val="Heading2"/>
        <w:numPr>
          <w:ilvl w:val="0"/>
          <w:numId w:val="10"/>
        </w:numPr>
        <w:rPr/>
      </w:pPr>
      <w:r>
        <w:rPr/>
        <w:t>DISCUSSION</w:t>
      </w:r>
    </w:p>
    <w:p>
      <w:pPr>
        <w:pStyle w:val="Heading3"/>
        <w:numPr>
          <w:ilvl w:val="1"/>
          <w:numId w:val="10"/>
        </w:numPr>
        <w:rPr/>
      </w:pPr>
      <w:r>
        <w:rPr/>
        <w:t>Factual Background</w:t>
      </w:r>
    </w:p>
    <w:p>
      <w:pPr>
        <w:pStyle w:val="ParagraphDiscussion"/>
        <w:numPr>
          <w:ilvl w:val="0"/>
          <w:numId w:val="7"/>
        </w:numPr>
        <w:ind w:firstLine="720"/>
        <w:rPr/>
      </w:pPr>
      <w:r>
        <w:rPr/>
        <w:t>On March 26, 2002, Staff issued CPAN No. 27701, charging Eddie’s with two counts of collecting charges for storage exceeding the prescribed rates found in 4 CCR 723-9-17.7.1, alleged to have occurred on March 24 and 25, 2002.  Count 1 alleges that Eddie’s collected charges for storage exceeding the prescribed rates on March 24, 2002.  Count 2 alleges that Eddie’s collected charges for storage exceeding the prescribed rates on March 25, 2002.  A hearing was held June 10, 2002.  Although no transcript was filed, the facts, as articulated by the ALJ in the Recommended Decision are undisputed.</w:t>
      </w:r>
    </w:p>
    <w:p>
      <w:pPr>
        <w:pStyle w:val="ParagraphDiscussion"/>
        <w:numPr>
          <w:ilvl w:val="0"/>
          <w:numId w:val="7"/>
        </w:numPr>
        <w:ind w:firstLine="720"/>
        <w:rPr/>
      </w:pPr>
      <w:r>
        <w:rPr/>
        <w:t>Eddie’s towed a vehicle owned by Mr. Scott Treadwell from the Saddle Ridge Apartment complex in Fort Collins to Eddie’s storage lot.  The tow occurred at approximately 10:45 p.m. on Saturday, March 23, 2002.  Mr. Treadwell and his father attempted to retrieve the vehicle from Eddie’s storage lot shortly after it was towed.  However, Mr. Mabis (manager of Eddie’s) informed the Treadwells that there would be a $70.00 charge to open the storage lot on Sunday morning, a non-business day.  Mr. Mabis further informed the Treadwells that they could return Monday during regular business hours to retrieve the vehicle.</w:t>
      </w:r>
    </w:p>
    <w:p>
      <w:pPr>
        <w:pStyle w:val="ParagraphDiscussion"/>
        <w:numPr>
          <w:ilvl w:val="0"/>
          <w:numId w:val="7"/>
        </w:numPr>
        <w:ind w:firstLine="720"/>
        <w:rPr/>
      </w:pPr>
      <w:r>
        <w:rPr/>
        <w:t>Mr. Treadwell decided to wait until Monday morning, March 25, 2002 to obtain his vehicle.  At that time, he was informed that the charges amounted to $192.50.  This included $22.50 for mileage, $130.00 for towing, and $40.00 for storage.  Mr. Treadwell paid the charge and recovered the vehicle.</w:t>
      </w:r>
    </w:p>
    <w:p>
      <w:pPr>
        <w:pStyle w:val="Heading3"/>
        <w:numPr>
          <w:ilvl w:val="1"/>
          <w:numId w:val="10"/>
        </w:numPr>
        <w:rPr/>
      </w:pPr>
      <w:r>
        <w:rPr/>
        <w:t>Recommended Decision</w:t>
      </w:r>
    </w:p>
    <w:p>
      <w:pPr>
        <w:pStyle w:val="ParagraphDiscussion"/>
        <w:numPr>
          <w:ilvl w:val="0"/>
          <w:numId w:val="7"/>
        </w:numPr>
        <w:ind w:firstLine="720"/>
        <w:rPr/>
      </w:pPr>
      <w:r>
        <w:rPr/>
        <w:t>The questions addressed by the ALJ were whether Eddie’s violated Rule 4 CCR 723-9-17.7.1 as alleged by Staff and whether Eddie’s should have released the vehicle at the time Mr. Treadwell requested release.  Staff contends that under this rule, no storage charges should have been assessed.  Eddie’s interprets the rule to allow the $40.00 storage fee it charged the Treadwells.</w:t>
      </w:r>
    </w:p>
    <w:p>
      <w:pPr>
        <w:pStyle w:val="ParagraphDiscussion"/>
        <w:numPr>
          <w:ilvl w:val="0"/>
          <w:numId w:val="7"/>
        </w:numPr>
        <w:ind w:firstLine="720"/>
        <w:rPr/>
      </w:pPr>
      <w:r>
        <w:rPr/>
        <w:t>Rule 4 CCR 723-9-17.7.1 in relevant part states:</w:t>
      </w:r>
    </w:p>
    <w:p>
      <w:pPr>
        <w:pStyle w:val="Quote"/>
        <w:numPr>
          <w:ilvl w:val="0"/>
          <w:numId w:val="12"/>
        </w:numPr>
        <w:rPr/>
      </w:pPr>
      <w:r>
        <w:rPr/>
        <w:t>After the first twenty-four (24) hour period of storage is exceeded, the maximum storage charge for each day shall be no greater than twenty dollars ($20) for private property tows of motor vehicles having a GVWR [Gross Vehicle Weight Rating] of less than 10,000 pounds.</w:t>
      </w:r>
    </w:p>
    <w:p>
      <w:pPr>
        <w:pStyle w:val="ParagraphDiscussion"/>
        <w:numPr>
          <w:ilvl w:val="0"/>
          <w:numId w:val="7"/>
        </w:numPr>
        <w:ind w:firstLine="720"/>
        <w:rPr/>
      </w:pPr>
      <w:r>
        <w:rPr/>
        <w:t>Utilizing calendar days to calculate the storage fees, Eddie’s asserts that the storage of Mr. Treadwell’s vehicle started at approximately 10:45 p.m. on Saturday evening, March 23, 2002.  As required by Rule 17.7.1, Eddie’s did not charge storage fees for the first 24-hour period from 10:45 p.m. Saturday to 10:45 p.m. Sunday, March 24, 2002.  Eddie’s did charge $20.00 for Sunday storage, presumably from 10:45 p.m. to midnight and another $20.00 for storage on Monday March 25, 2002, when the vehicle was released that morning to Mr. Treadwell.</w:t>
      </w:r>
    </w:p>
    <w:p>
      <w:pPr>
        <w:pStyle w:val="ParagraphDiscussion"/>
        <w:numPr>
          <w:ilvl w:val="0"/>
          <w:numId w:val="7"/>
        </w:numPr>
        <w:ind w:firstLine="720"/>
        <w:rPr/>
      </w:pPr>
      <w:r>
        <w:rPr/>
        <w:t>On the other hand, Staff argued that the term “day” in Rule 17.7.1 should be interpreted as a 24-hour period rather than a calendar day.  Accordingly, Staff urged the ALJ to find that no storage charges whatsoever should have been assessed.  Staff reasoned that since Mr. Treadwell requested release of the vehicle within the first 24-hour period and was willing to pay for the towing and mileage fees, the vehicle should have been immediately released upon payment of the towing and mileage charge of $152.50, with no storage charges included.</w:t>
      </w:r>
    </w:p>
    <w:p>
      <w:pPr>
        <w:pStyle w:val="ParagraphDiscussion"/>
        <w:numPr>
          <w:ilvl w:val="0"/>
          <w:numId w:val="7"/>
        </w:numPr>
        <w:ind w:firstLine="720"/>
        <w:rPr/>
      </w:pPr>
      <w:r>
        <w:rPr/>
        <w:t>Based on the facts of the case and the Commission’s Towing Rules, the ALJ found Staff’s position more compelling.  According to the ALJ, the first 24-hour period of storage from 10:45 p.m., Saturday March 23, 2002 to Sunday March 24, 2002 at 10:45 p.m., included the “free” period provided for in Rule 4 CCR 723-9-17.1 which states:</w:t>
      </w:r>
    </w:p>
    <w:p>
      <w:pPr>
        <w:pStyle w:val="Quote"/>
        <w:numPr>
          <w:ilvl w:val="0"/>
          <w:numId w:val="6"/>
        </w:numPr>
        <w:rPr/>
      </w:pPr>
      <w:r>
        <w:rPr/>
        <w:t xml:space="preserve">The maximum rate that may be charged for a private property tow of a vehicle with a GVWR of less than 10,000 pounds shall be no more than one-hundred and thirty dollars ($130), which shall include charges for all towing and storage services rendered including, but not limited to, hook-up fees, use of dollies or go-jacks, gate fees, commissions paid, </w:t>
      </w:r>
      <w:r>
        <w:rPr>
          <w:u w:val="single"/>
        </w:rPr>
        <w:t>storage for first 24 hours</w:t>
      </w:r>
      <w:r>
        <w:rPr/>
        <w:t xml:space="preserve"> and for all other services rendered in performing such private property tow, except as provided in this rule. (emphasis in Recommended Decision)</w:t>
      </w:r>
    </w:p>
    <w:p>
      <w:pPr>
        <w:pStyle w:val="Para1"/>
        <w:rPr/>
      </w:pPr>
      <w:r>
        <w:rPr/>
        <w:t xml:space="preserve">Finding no provision in the Towing Rules authorizing a special charge for opening the storage lot during non-business hours, the ALJ concluded that since Mr. Treadwell requested release of the vehicle during the initial 24 hours on Sunday morning, Eddie’s should have released the vehicle.  </w:t>
      </w:r>
    </w:p>
    <w:p>
      <w:pPr>
        <w:pStyle w:val="ParagraphDiscussion"/>
        <w:numPr>
          <w:ilvl w:val="0"/>
          <w:numId w:val="7"/>
        </w:numPr>
        <w:ind w:firstLine="720"/>
        <w:rPr/>
      </w:pPr>
      <w:r>
        <w:rPr/>
        <w:t xml:space="preserve">Regarding the interpretation of the word “day” contained in Rule 17.7.1, relating to storage charges beyond the initial 24-hour period, the ALJ found Staff’s interpretation of “day” as a 24-hour period beginning at the point the first 24-hour “free” period referred to in Rules 17.7.1 and 17.1 ends to be the correct interpretation.  </w:t>
      </w:r>
    </w:p>
    <w:p>
      <w:pPr>
        <w:pStyle w:val="ParagraphDiscussion"/>
        <w:numPr>
          <w:ilvl w:val="0"/>
          <w:numId w:val="7"/>
        </w:numPr>
        <w:ind w:firstLine="720"/>
        <w:rPr/>
      </w:pPr>
      <w:r>
        <w:rPr/>
        <w:t>Therefore, the ALJ found that Staff sustained its burden of establishing that Eddie’s violated Rule 4 CCR 723-9-17.7.1 on two occasions as charged in Counts 1 and 2 of CPAN No. 27701.  A penalty of $1,600 was recommended, which was to be reduced by $400 for a total of $1,200 if Eddie’s refunded the $40.00 that Mr. Treadwell paid in storage fees.</w:t>
      </w:r>
    </w:p>
    <w:p>
      <w:pPr>
        <w:pStyle w:val="Heading3"/>
        <w:numPr>
          <w:ilvl w:val="1"/>
          <w:numId w:val="10"/>
        </w:numPr>
        <w:rPr/>
      </w:pPr>
      <w:r>
        <w:rPr/>
        <w:t>Exceptions</w:t>
      </w:r>
    </w:p>
    <w:p>
      <w:pPr>
        <w:pStyle w:val="ParagraphDiscussion"/>
        <w:numPr>
          <w:ilvl w:val="0"/>
          <w:numId w:val="7"/>
        </w:numPr>
        <w:ind w:firstLine="720"/>
        <w:rPr/>
      </w:pPr>
      <w:r>
        <w:rPr/>
        <w:t xml:space="preserve">Eddie’s exceptions relate to the ALJ’s interpretation of the Towing Rules.  Specifically, Eddie’s contends that the ALJ misconstrued Rule 17.7.1 in defining the term “day.”  Eddie’s contends that “day,” as used in Rule 17.7.1 refers to a specific 24-hour period beginning at midnight rather than a 24-hour period beginning at any time.  Referring to the definition of “day” in </w:t>
      </w:r>
      <w:r>
        <w:rPr>
          <w:i/>
        </w:rPr>
        <w:t>Black’s Law Dictionary</w:t>
      </w:r>
      <w:r>
        <w:rPr/>
        <w:t xml:space="preserve">, Eddie’s concludes that the term “day” has multiple meanings and is therefore an ambiguous term.  However, Eddie’s goes on to rely on the definitions supplied in </w:t>
      </w:r>
      <w:r>
        <w:rPr>
          <w:i/>
        </w:rPr>
        <w:t>Black’s Law Dictionary</w:t>
      </w:r>
      <w:r>
        <w:rPr/>
        <w:t xml:space="preserve"> for an “entire day” and “calendar day” to support its argument that the ALJ erred in determining that “day” referred to the 24-hour period immediately following the “free” period provided for in Rule 17.7.1.</w:t>
      </w:r>
    </w:p>
    <w:p>
      <w:pPr>
        <w:pStyle w:val="ParagraphDiscussion"/>
        <w:numPr>
          <w:ilvl w:val="0"/>
          <w:numId w:val="7"/>
        </w:numPr>
        <w:ind w:firstLine="720"/>
        <w:rPr/>
      </w:pPr>
      <w:r>
        <w:rPr/>
        <w:t>Eddie’s points out that Commission Decision No. C02-948 was not issued until July 31, 2002.  Therefore, because the alleged violations occurred in March 2002, it had no consistent understanding or method to apply storage charges until Decision No. C02-948 was issued.  Therefore, it should not be held accountable for any CPAN violations here.</w:t>
      </w:r>
    </w:p>
    <w:p>
      <w:pPr>
        <w:pStyle w:val="Heading2"/>
        <w:numPr>
          <w:ilvl w:val="0"/>
          <w:numId w:val="10"/>
        </w:numPr>
        <w:rPr/>
      </w:pPr>
      <w:r>
        <w:rPr/>
        <w:t>ANALYSIS</w:t>
      </w:r>
    </w:p>
    <w:p>
      <w:pPr>
        <w:pStyle w:val="ParagraphDiscussion"/>
        <w:numPr>
          <w:ilvl w:val="0"/>
          <w:numId w:val="7"/>
        </w:numPr>
        <w:ind w:firstLine="720"/>
        <w:rPr/>
      </w:pPr>
      <w:r>
        <w:rPr/>
        <w:t xml:space="preserve">Although we do not find Eddie’s arguments persuasive, we nonetheless decline to uphold the ALJ’s Recommended Decision in its entirety.  </w:t>
      </w:r>
    </w:p>
    <w:p>
      <w:pPr>
        <w:pStyle w:val="ParagraphDiscussion"/>
        <w:numPr>
          <w:ilvl w:val="0"/>
          <w:numId w:val="7"/>
        </w:numPr>
        <w:ind w:firstLine="720"/>
        <w:rPr/>
      </w:pPr>
      <w:r>
        <w:rPr/>
        <w:t>In virtually identical circumstances as here, in Decision No. C02-948, Docket No. 02G-178TO, also involving a CPAN assessment levied against Eddie’s, we discussed at length our interpretation of the term “day” as contained in Rule 17.7.1.  In that previous decision, Eddie’s towed two separate vehicles to its storage lot late on a Saturday afternoon.  As here, Eddie’s denied the owners’ requests to retrieve the vehicles during the weekend.  When the owners of the vehicles did retrieve them the following Monday morning, Eddie’s charged each owner a total of $40.00 for storage for the period from Saturday evening to Monday morning, in addition to towing and mileage charges.</w:t>
      </w:r>
    </w:p>
    <w:p>
      <w:pPr>
        <w:pStyle w:val="ParagraphDiscussion"/>
        <w:numPr>
          <w:ilvl w:val="0"/>
          <w:numId w:val="7"/>
        </w:numPr>
        <w:ind w:firstLine="720"/>
        <w:rPr/>
      </w:pPr>
      <w:r>
        <w:rPr/>
        <w:t xml:space="preserve">In that previous matter, Eddie’s argued (as here) that the term “day” as used in Rule 17.7.1 refers not just to any 24-hour period, but to a specific 24-hour period beginning at midnight, which Eddie’s refers to as a “calendar day.”  </w:t>
      </w:r>
    </w:p>
    <w:p>
      <w:pPr>
        <w:pStyle w:val="ParagraphDiscussion"/>
        <w:numPr>
          <w:ilvl w:val="0"/>
          <w:numId w:val="7"/>
        </w:numPr>
        <w:ind w:firstLine="720"/>
        <w:rPr/>
      </w:pPr>
      <w:r>
        <w:rPr/>
        <w:t>We disagreed with Eddie’s that because Rule 17.7.1 did not contemplate that a day be divided for purposes of charging a vehicle owner, this meant we could not apply the rule to break up a calendar day to include only portions of that day in one 24-hour period.  Despite Eddie’s arguments to the contrary, we found there, as we do here, that were the first 24-hour period not specifically referred to in Rule 17.7.1, the term “each day” would be more ambiguous.</w:t>
      </w:r>
    </w:p>
    <w:p>
      <w:pPr>
        <w:pStyle w:val="ParagraphDiscussion"/>
        <w:numPr>
          <w:ilvl w:val="0"/>
          <w:numId w:val="7"/>
        </w:numPr>
        <w:ind w:firstLine="720"/>
        <w:rPr/>
      </w:pPr>
      <w:r>
        <w:rPr/>
        <w:t xml:space="preserve">Additionally, in Decision No. C02-948, we declined to adopt the argument that a towing carrier may collect a maximum of $20.00 only upon the expiration of each 24-hour period subsequent to the termination of the free period.  We reasoned that simply because Rule 17.7.1 did not contemplate the ability of a towing carrier to prorate the $20.00 maximum storage fee based on the number of hours after the free period a vehicle is in storage, does not mean that it prohibits it.  Similarly, although the Towing Rules do not contemplate whether a towing carrier may charge a maximum of $20.00 for only a portion of a day, neither do the rules prohibit such practice.  </w:t>
      </w:r>
    </w:p>
    <w:p>
      <w:pPr>
        <w:pStyle w:val="ParagraphDiscussion"/>
        <w:numPr>
          <w:ilvl w:val="0"/>
          <w:numId w:val="7"/>
        </w:numPr>
        <w:ind w:firstLine="720"/>
        <w:rPr/>
      </w:pPr>
      <w:r>
        <w:rPr/>
        <w:t>Based on that analysis, we found in Decision No. C02-948 that Eddie’s could properly charge a maximum of $20.00 for a portion of a day</w:t>
      </w:r>
      <w:r>
        <w:rPr>
          <w:rStyle w:val="FootnoteCharacters"/>
          <w:rStyle w:val="FootnoteAnchor"/>
        </w:rPr>
        <w:footnoteReference w:id="2"/>
      </w:r>
      <w:r>
        <w:rPr/>
        <w:t xml:space="preserve"> beyond the first 24-hour “free” period.  </w:t>
      </w:r>
    </w:p>
    <w:p>
      <w:pPr>
        <w:pStyle w:val="ParagraphDiscussion"/>
        <w:numPr>
          <w:ilvl w:val="0"/>
          <w:numId w:val="7"/>
        </w:numPr>
        <w:ind w:firstLine="720"/>
        <w:rPr/>
      </w:pPr>
      <w:r>
        <w:rPr/>
        <w:t xml:space="preserve">We find the same analysis applicable to the matter at hand.  We reiterate that there is nothing in the Towing Rules to support a finding that a full 24-hours must expire after the initial “free” period before a towing carrier may charge the maximum $20.00 fee.  Such an interpretation of the rule is unsupported by its text and improperly errs on the side of penalizing a towing carrier.  </w:t>
      </w:r>
    </w:p>
    <w:p>
      <w:pPr>
        <w:pStyle w:val="ParagraphDiscussion"/>
        <w:numPr>
          <w:ilvl w:val="0"/>
          <w:numId w:val="7"/>
        </w:numPr>
        <w:ind w:firstLine="720"/>
        <w:rPr/>
      </w:pPr>
      <w:r>
        <w:rPr/>
        <w:t>Regarding the matter of Eddie’s reluctance to release Mr. Treadwell’s vehicle because the lot was closed, we turn again to Decision No. C02-948.  As we held in that Decision, the Towing Rules do not address when a towing carrier’s storage facilities must be open for retrieval of a vehicle.  Consequently, because the Towing Rules do not preclude a towing carrier from operating its storage facility during “normal business hours,”</w:t>
      </w:r>
      <w:r>
        <w:rPr>
          <w:rStyle w:val="FootnoteCharacters"/>
          <w:rStyle w:val="FootnoteAnchor"/>
        </w:rPr>
        <w:footnoteReference w:id="3"/>
      </w:r>
      <w:r>
        <w:rPr/>
        <w:t xml:space="preserve"> we must reluctantly find that Eddie’s therefore did not violate the Towing Rules by keeping its storage facilities closed until Monday morning.  </w:t>
      </w:r>
    </w:p>
    <w:p>
      <w:pPr>
        <w:pStyle w:val="ParagraphDiscussion"/>
        <w:numPr>
          <w:ilvl w:val="0"/>
          <w:numId w:val="7"/>
        </w:numPr>
        <w:ind w:firstLine="720"/>
        <w:rPr/>
      </w:pPr>
      <w:r>
        <w:rPr/>
        <w:t xml:space="preserve">However, we strongly note that we do not condone in any manner, the attempt by Eddie’s to charge a so-called “special fee” to open the storage to allow someone to retrieve a vehicle during non-“normal business hours.”  Nothing in the Towing Rules allows for such a charge and we decline to adopt any interpretation of the rules that would allow Eddie’s or any other towing carrier to extract such a fee from vehicle owners attempting to retrieve a towed vehicle.  </w:t>
      </w:r>
    </w:p>
    <w:p>
      <w:pPr>
        <w:pStyle w:val="ParagraphDiscussion"/>
        <w:numPr>
          <w:ilvl w:val="0"/>
          <w:numId w:val="7"/>
        </w:numPr>
        <w:ind w:firstLine="720"/>
        <w:rPr/>
      </w:pPr>
      <w:r>
        <w:rPr/>
        <w:t xml:space="preserve">Given our previous holding, we find that Eddie’s was allowed in this matter, to charge Mr. Treadwell from 10:45 p.m. on Sunday to the time he picked up his vehicle on Monday morning, a maximum storage fee of $20.00.  By imposing a fee of $40.00, Eddie’s consequently overcharged Mr. Treadwell $20.00.  </w:t>
      </w:r>
    </w:p>
    <w:p>
      <w:pPr>
        <w:pStyle w:val="ParagraphDiscussion"/>
        <w:numPr>
          <w:ilvl w:val="0"/>
          <w:numId w:val="7"/>
        </w:numPr>
        <w:ind w:firstLine="720"/>
        <w:rPr/>
      </w:pPr>
      <w:r>
        <w:rPr/>
        <w:t>Therefore, we amend the penalties of the Recommended Decision to indicate that Eddie’s violated Rule 17.7.1 on one occasion instead of two.  As a result, we also amend the final penalty assessment to indicate that Eddie’s is assessed a penalty of $400 for Count 1 of CPAN No. 27701.  This penalty assessment will be reduced to $200 should Eddie’s refund a total of $20.00 to Mr. Treadwell resulting in a total fine of $200.00.  Count 2 of CPAN No. 27701 is dismissed.</w:t>
      </w:r>
    </w:p>
    <w:p>
      <w:pPr>
        <w:pStyle w:val="ParagraphDiscussion"/>
        <w:numPr>
          <w:ilvl w:val="0"/>
          <w:numId w:val="7"/>
        </w:numPr>
        <w:ind w:firstLine="720"/>
        <w:rPr/>
      </w:pPr>
      <w:r>
        <w:rPr/>
        <w:t xml:space="preserve">Commission Staff filed a pleading on August 9, 2002, entitled </w:t>
      </w:r>
      <w:r>
        <w:rPr>
          <w:i/>
        </w:rPr>
        <w:t>Staff Motion to Accept the Administrative Law Judge’s Decision</w:t>
      </w:r>
      <w:r>
        <w:rPr/>
        <w:t>.  However, we find that the pleading is not in compliance with the requirements of Commission Rule 4 CCR 723-1-22.  Therefore, we strike Staff’s pleading.</w:t>
      </w:r>
    </w:p>
    <w:p>
      <w:pPr>
        <w:pStyle w:val="Heading2"/>
        <w:numPr>
          <w:ilvl w:val="0"/>
          <w:numId w:val="10"/>
        </w:numPr>
        <w:rPr/>
      </w:pPr>
      <w:r>
        <w:rPr/>
        <w:t>CONCLUSION</w:t>
      </w:r>
    </w:p>
    <w:p>
      <w:pPr>
        <w:pStyle w:val="ParagraphDiscussion"/>
        <w:numPr>
          <w:ilvl w:val="0"/>
          <w:numId w:val="7"/>
        </w:numPr>
        <w:ind w:firstLine="720"/>
        <w:rPr/>
      </w:pPr>
      <w:r>
        <w:rPr/>
        <w:t>Therefore, we deny the Exceptions filed by Eddie’s consistent with the discussion above, and strike Staff’s plea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02-798 filed by Eddie’s Leaf Spring Shop &amp; Towing, LLC are denied consistent with the discussion above.</w:t>
      </w:r>
    </w:p>
    <w:p>
      <w:pPr>
        <w:pStyle w:val="ParagraphOrder"/>
        <w:numPr>
          <w:ilvl w:val="0"/>
          <w:numId w:val="3"/>
        </w:numPr>
        <w:ind w:firstLine="720"/>
        <w:rPr/>
      </w:pPr>
      <w:r>
        <w:rPr/>
        <w:t xml:space="preserve">Eddie’s Leaf Spring Shop &amp; Towing, LLC is assessed a civil penalty in the amount of $400.00 in connection with Count 1 of Civil Penalty Assessment No. 27701 for violating 4 </w:t>
      </w:r>
      <w:r>
        <w:rPr>
          <w:i/>
          <w:iCs/>
        </w:rPr>
        <w:t>Code of Colorado Regulations</w:t>
      </w:r>
      <w:r>
        <w:rPr/>
        <w:t xml:space="preserve"> 723-9-17.7.1 by collecting charges for storage exceeding the prescribed rates on March 24, 2002, and shall pay the assessed penalty within ten days of the effective date of this Order.  This penalty shall be reduced to $200.00, however, in the event Eddie’s Leaf Spring Shop &amp; Towing, LLC submits, within ten days of the effective date of this Order, adequate proof to the Colorado Public Utilities Commission that it has refunded $20.00 in previously paid vehicle storage charges to Mr. Scott Treadwell.</w:t>
      </w:r>
    </w:p>
    <w:p>
      <w:pPr>
        <w:pStyle w:val="ParagraphOrder"/>
        <w:numPr>
          <w:ilvl w:val="0"/>
          <w:numId w:val="3"/>
        </w:numPr>
        <w:ind w:firstLine="720"/>
        <w:rPr/>
      </w:pPr>
      <w:r>
        <w:rPr/>
        <w:t xml:space="preserve">Count 2 of Civil Penalty Assessment Notice No. 27701 for violating 4 </w:t>
      </w:r>
      <w:r>
        <w:rPr>
          <w:i/>
          <w:iCs/>
        </w:rPr>
        <w:t>Code of Colorado Regulations</w:t>
      </w:r>
      <w:r>
        <w:rPr/>
        <w:t xml:space="preserve"> 723-9-17.7.1 for collecting charges for storage exceeding the prescribed rate on March 25, 2002 is dismissed.</w:t>
      </w:r>
    </w:p>
    <w:p>
      <w:pPr>
        <w:pStyle w:val="ParagraphOrder"/>
        <w:numPr>
          <w:ilvl w:val="0"/>
          <w:numId w:val="3"/>
        </w:numPr>
        <w:ind w:firstLine="720"/>
        <w:rPr/>
      </w:pPr>
      <w:r>
        <w:rPr/>
        <w:t>Commission Staff’s Motion to Accept the Administrative Law Judge’s Decision is stricken pursuant to 4 </w:t>
      </w:r>
      <w:r>
        <w:rPr>
          <w:i/>
        </w:rPr>
        <w:t>Code of Colorado Regulations</w:t>
      </w:r>
      <w:r>
        <w:rPr/>
        <w:t xml:space="preserve"> 723-1-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9,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SS</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we have defined “day” as any 24-hour period proceeding the “free” period.</w:t>
      </w:r>
    </w:p>
  </w:footnote>
  <w:footnote w:id="3">
    <w:p>
      <w:pPr>
        <w:pStyle w:val="Footnote"/>
        <w:suppressAutoHyphens w:val="true"/>
        <w:spacing w:before="60" w:after="0"/>
        <w:ind w:firstLine="720"/>
        <w:jc w:val="both"/>
        <w:rPr/>
      </w:pPr>
      <w:r>
        <w:rPr>
          <w:rStyle w:val="FootnoteCharacters"/>
        </w:rPr>
        <w:footnoteRef/>
      </w:r>
      <w:r>
        <w:rPr/>
        <w:t xml:space="preserve"> </w:t>
      </w:r>
      <w:r>
        <w:rPr/>
        <w:t>In Decision No. C02-948, we held that because the Towing Rules do not address when a towing carrier must have its storage facilities open for the release of towed vehicles, we relied on the definition found in Rule 2.10 of the Towing Rules that defines “normal business hours” as “8:00 a.m. to 5:00 p.m., Monday through Friday, excluding holi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23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0z0">
    <w:name w:val="WW8Num130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OutlineDecision">
    <w:name w:val="OutlineDecision"/>
    <w:basedOn w:val="Normal"/>
    <w:qFormat/>
    <w:pPr>
      <w:numPr>
        <w:ilvl w:val="0"/>
        <w:numId w:val="13"/>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ParagraphDiscussion"/>
    <w:next w:val="ParagraphDiscussion"/>
    <w:qFormat/>
    <w:pPr/>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6:00Z</dcterms:created>
  <dc:creator>Marisela Chavez</dc:creator>
  <dc:description/>
  <dc:language>en-US</dc:language>
  <cp:lastModifiedBy>suzette scott</cp:lastModifiedBy>
  <cp:lastPrinted>2002-12-23T14:29:00Z</cp:lastPrinted>
  <dcterms:modified xsi:type="dcterms:W3CDTF">2002-12-23T21:29:00Z</dcterms:modified>
  <cp:revision>6</cp:revision>
  <dc:subject/>
  <dc:title>Decision No</dc:title>
</cp:coreProperties>
</file>