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6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637CP</w:t>
      </w:r>
      <w:r>
        <w:rPr>
          <w:caps/>
          <w:kern w:val="2"/>
        </w:rPr>
        <w:fldChar w:fldCharType="end"/>
      </w:r>
    </w:p>
    <w:p>
      <w:pPr>
        <w:pStyle w:val="Caption"/>
        <w:jc w:val="both"/>
        <w:rPr/>
      </w:pPr>
      <w:r>
        <w:rPr/>
        <w:t>IN THE MATTER OF THE motion OF levtzow, llc, Doing business as mountain limo, to reinstate certificate of public convenience and necessity puc no. 47426 and contract carRier permit NO. B-9816.</w:t>
      </w:r>
    </w:p>
    <w:p>
      <w:pPr>
        <w:pStyle w:val="DecisionTitle"/>
        <w:rPr/>
      </w:pPr>
      <w:r>
        <w:rPr/>
        <w:t>ORDER CONSTRUING LETTER AS application for rehearing, reargument, or reconsideration of DECISION NO. r02-1288 and granting application.</w:t>
      </w:r>
    </w:p>
    <w:p>
      <w:pPr>
        <w:pStyle w:val="Date"/>
        <w:rPr/>
      </w:pPr>
      <w:r>
        <w:rPr/>
        <w:t>Mailed Date:  December 20, 2002</w:t>
      </w:r>
    </w:p>
    <w:p>
      <w:pPr>
        <w:pStyle w:val="Date"/>
        <w:rPr/>
      </w:pPr>
      <w:r>
        <w:rPr/>
        <w:t>Adopted Date:  December 18, 2002</w:t>
      </w:r>
    </w:p>
    <w:p>
      <w:pPr>
        <w:pStyle w:val="Heading2"/>
        <w:numPr>
          <w:ilvl w:val="0"/>
          <w:numId w:val="0"/>
        </w:numPr>
        <w:ind w:left="0" w:hanging="0"/>
        <w:rPr/>
      </w:pPr>
      <w:r>
        <w:rPr/>
        <w:t>I.</w:t>
        <w:tab/>
        <w:t>BY THE COMMISSION:</w:t>
      </w:r>
    </w:p>
    <w:p>
      <w:pPr>
        <w:pStyle w:val="Heading3"/>
        <w:numPr>
          <w:ilvl w:val="0"/>
          <w:numId w:val="0"/>
        </w:numPr>
        <w:ind w:left="720" w:hanging="0"/>
        <w:rPr/>
      </w:pPr>
      <w:r>
        <w:rPr/>
        <w:t>Statement</w:t>
      </w:r>
    </w:p>
    <w:p>
      <w:pPr>
        <w:pStyle w:val="ParagraphDiscussion"/>
        <w:numPr>
          <w:ilvl w:val="0"/>
          <w:numId w:val="8"/>
        </w:numPr>
        <w:ind w:firstLine="720"/>
        <w:rPr/>
      </w:pPr>
      <w:r>
        <w:rPr/>
        <w:t>This matter comes before the Colorado Public Utilities Commission (Commission) for consideration of a request filed by Levtzow, LLC, doing business as Mountain Limo (Mountain Limo), to reinstate Certificate of Public Convenience and Necesity (CPCN) PUC No. 47426 and Contract Carrier Permit No. B-9816.</w:t>
      </w:r>
    </w:p>
    <w:p>
      <w:pPr>
        <w:pStyle w:val="ParagraphDiscussion"/>
        <w:numPr>
          <w:ilvl w:val="0"/>
          <w:numId w:val="8"/>
        </w:numPr>
        <w:ind w:firstLine="720"/>
        <w:rPr/>
      </w:pPr>
      <w:r>
        <w:rPr/>
        <w:t>Mountain Limo is authorized by CPCN PUC No. 47426 to provide taxi, scheduled, and charter service in the Telluride, Colorado, area.</w:t>
      </w:r>
    </w:p>
    <w:p>
      <w:pPr>
        <w:pStyle w:val="ParagraphDiscussion"/>
        <w:numPr>
          <w:ilvl w:val="0"/>
          <w:numId w:val="8"/>
        </w:numPr>
        <w:ind w:firstLine="720"/>
        <w:rPr/>
      </w:pPr>
      <w:r>
        <w:rPr/>
        <w:t>Mountain Limo is authorized by Contract Carrier Permit No. B-9816 to provide transportation service between all points within a 15-mile radius of Colorado Avenue and Oak Street, Telluride, Colorado, on the one hand, and the Cortez Regional Airport in Cortez, Colorado, on the other hand.  This permit is restricted to providing service for Great Lakes Aviation.</w:t>
      </w:r>
    </w:p>
    <w:p>
      <w:pPr>
        <w:pStyle w:val="ParagraphDiscussion"/>
        <w:numPr>
          <w:ilvl w:val="0"/>
          <w:numId w:val="8"/>
        </w:numPr>
        <w:ind w:firstLine="720"/>
        <w:rPr/>
      </w:pPr>
      <w:r>
        <w:rPr/>
        <w:t>On September 18, 2002, the Commission received a Form K, stating that Mountain Limo’s required liability insurance would expire as of October 27, 2002.</w:t>
      </w:r>
    </w:p>
    <w:p>
      <w:pPr>
        <w:pStyle w:val="ParagraphDiscussion"/>
        <w:numPr>
          <w:ilvl w:val="0"/>
          <w:numId w:val="8"/>
        </w:numPr>
        <w:ind w:firstLine="720"/>
        <w:rPr/>
      </w:pPr>
      <w:r>
        <w:rPr/>
        <w:t>A Notice of Hearing and Order to Show Cause for failure to maintain insurance was issued to Mountain Limo on October 29, 2002.  The Show Cause hearing was held on November 12, 2002.  Decision No. R02-1288, revoking CPCN PUC No. 47426 and Permit No. B-9816 for failure to maintain insurance, was issued and mailed on November 11, 2002.  Mountain Limo was advised by Decision No. R02-1288 that the revocation of CPCN PUC No. 47426 and Permit No. B-9816 would be void and that Case Nos. 4342-INS and 4343-INS would be dismissed if the required Certificate of Insurance was filed before the effective date of the Order.  Pursuant to § 40-6-109(2), C.R.S., Decision No. R02-1288 became effective on December 5, 2002.</w:t>
      </w:r>
    </w:p>
    <w:p>
      <w:pPr>
        <w:pStyle w:val="ParagraphDiscussion"/>
        <w:numPr>
          <w:ilvl w:val="0"/>
          <w:numId w:val="8"/>
        </w:numPr>
        <w:ind w:firstLine="720"/>
        <w:rPr/>
      </w:pPr>
      <w:r>
        <w:rPr/>
        <w:t>Mountain Limo filed a letter in response to Decision No. R02-1288 on December 9, 2002.  In this letter, Mountain Limo requests a “stay” of Decision No. R02-1288.  While, the letter requests a “stay” it is clear from Mountain Limo’s statements that it requests a reversal of the recommended decision and the reinstatement of CPCN PUC No. 47426 and Permit No. B-9816.</w:t>
      </w:r>
    </w:p>
    <w:p>
      <w:pPr>
        <w:pStyle w:val="ParagraphDiscussion"/>
        <w:numPr>
          <w:ilvl w:val="0"/>
          <w:numId w:val="8"/>
        </w:numPr>
        <w:ind w:firstLine="720"/>
        <w:rPr/>
      </w:pPr>
      <w:r>
        <w:rPr/>
        <w:t>In this letter, the president of Mountain Limo states she was on vacation and out of town from the time the notice of hearing was mailed until the the day of the hearing.  On the day of the hearing, the president of Mountain Limo states she contacted staff of the Commission to report that Mountion Limo did have the proper insurance coverage.  The president of Mountain Limo also submitted by facsimile a copy of a post office receipt and a copy of a check receipt dated October 28, 2002, made out to Progressive Assigned Risk.  Mountain Limo also states it requested that Progressive Assigned Risk make the insurance policy effective on October 28, 2002.  Mountain Limo admits in its letter that it did operate and provide transportation service during the period it did not have the proper insurance coverage.</w:t>
      </w:r>
    </w:p>
    <w:p>
      <w:pPr>
        <w:pStyle w:val="ParagraphDiscussion"/>
        <w:numPr>
          <w:ilvl w:val="0"/>
          <w:numId w:val="8"/>
        </w:numPr>
        <w:ind w:firstLine="720"/>
        <w:rPr/>
      </w:pPr>
      <w:r>
        <w:rPr/>
        <w:t>The Commission did receive a Certificate of Insurance from Progressive Assigned Risk for Mountain Limo on November 21, 2002.  However, this certificate of insurance named an effective date of November 16, 2002.  Therefore, no liability insurance was shown as effective from October 28, 2002, to November 15, 2002.</w:t>
      </w:r>
    </w:p>
    <w:p>
      <w:pPr>
        <w:pStyle w:val="ParagraphDiscussion"/>
        <w:numPr>
          <w:ilvl w:val="0"/>
          <w:numId w:val="8"/>
        </w:numPr>
        <w:ind w:firstLine="720"/>
        <w:rPr/>
      </w:pPr>
      <w:r>
        <w:rPr/>
        <w:t>Section 40-6-114, C.R.S., allows a party to file an Application for Rehearing, Reargument, or Reconsideration of an effective Commission decision within twenty days of the effective date of that decision.  Because Mountain Limo’s letter was filed within that twenty-day time period, we construe Mountain Limo’s letter as Application for Rehearing, Reargument, or Reconsideration of Decision No. R02-1288.  The request to reinstate deals only with that portion of Decision No. R02-1288 that pertains to Mountain Limo, Case Nos. 4342-INS and 4343-INS.</w:t>
      </w:r>
    </w:p>
    <w:p>
      <w:pPr>
        <w:pStyle w:val="ParagraphDiscussion"/>
        <w:numPr>
          <w:ilvl w:val="0"/>
          <w:numId w:val="8"/>
        </w:numPr>
        <w:ind w:firstLine="720"/>
        <w:rPr/>
      </w:pPr>
      <w:r>
        <w:rPr/>
        <w:t>In consideration of the fact that Mountain Limo filed the proper certificate of insurance on November 21, 2002, the Commission finds that good cause has been shown to reinstate CPCN PUC No. 47426 and Permit No. B-9816.  However, since Mountain Limo has admitted it operated during the time it had no liability insurance, Commission staff may pursue the imposition of civil penalties against Mountain Limo for its actions during this period.</w:t>
      </w:r>
    </w:p>
    <w:p>
      <w:pPr>
        <w:pStyle w:val="ParagraphDiscussion"/>
        <w:numPr>
          <w:ilvl w:val="0"/>
          <w:numId w:val="8"/>
        </w:numPr>
        <w:ind w:firstLine="720"/>
        <w:rPr/>
      </w:pPr>
      <w:r>
        <w:rPr/>
        <w:t>Now, being duly advised in the premises, we grant Mountain Limo’s Application for Rehearing, Reargument, or Reconsideration of Decision No. R02-1288, and reinstate CPCN PUC No. 47426 and Permit No. B-9816.</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quest by Levtzow, LLC, doing business as Mountain Limo, to reinstate Certificate of Public Convenience and Necesity PUC No. 47426 and Contract Carrier Permit No. B-9816 is construed as Application for Rehearing, Reargument, or Reconsideration to Case Nos. 4342-INS and 4343-INS in Decision No. R02-1288 pursuant to § 40-6-114, C.R.S., and is granted.  Certificate of Public Convenience and Necesity PUC No. 47426 and Contract Carrier Permit No. B-9816 are reinstated.</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December 18, 2002.</w:t>
      </w:r>
    </w:p>
    <w:p>
      <w:pPr>
        <w:pStyle w:val="ParaNumBlank"/>
        <w:numPr>
          <w:ilvl w:val="0"/>
          <w:numId w:val="11"/>
        </w:numPr>
        <w:rPr/>
      </w:pPr>
      <w:r>
        <w:rPr/>
      </w:r>
    </w:p>
    <w:p>
      <w:pPr>
        <w:pStyle w:val="AuthorCode"/>
        <w:rPr/>
      </w:pPr>
      <w:r>
        <w:rPr/>
        <w:b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sz w:val="16"/>
      </w:rPr>
    </w:pPr>
    <w:r>
      <w:rPr>
        <w:sz w:val="16"/>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AuthorCode"/>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6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9"/>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15"/>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0"/>
        <w:numId w:val="5"/>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0"/>
        <w:numId w:val="4"/>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28z0">
    <w:name w:val="WW8Num128z0"/>
    <w:qFormat/>
    <w:rPr>
      <w:rFonts w:ascii="Symbol" w:hAnsi="Symbol" w:cs="Symbol"/>
      <w:sz w:val="20"/>
    </w:rPr>
  </w:style>
  <w:style w:type="character" w:styleId="WW8Num142z0">
    <w:name w:val="WW8Num14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7"/>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6"/>
      </w:numPr>
    </w:pPr>
    <w:rPr/>
  </w:style>
  <w:style w:type="paragraph" w:styleId="ListLettered">
    <w:name w:val="ListLettered"/>
    <w:basedOn w:val="ListNumbered"/>
    <w:qFormat/>
    <w:pPr>
      <w:numPr>
        <w:ilvl w:val="0"/>
        <w:numId w:val="8"/>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0:00:00Z</dcterms:created>
  <dc:creator>Suzette Scott</dc:creator>
  <dc:description/>
  <dc:language>en-US</dc:language>
  <cp:lastModifiedBy>Marisela Chavez</cp:lastModifiedBy>
  <cp:lastPrinted>2002-12-20T12:28:00Z</cp:lastPrinted>
  <dcterms:modified xsi:type="dcterms:W3CDTF">2002-12-27T00:00:00Z</dcterms:modified>
  <cp:revision>2</cp:revision>
  <dc:subject/>
  <dc:title>PUC Decision to Print</dc:title>
</cp:coreProperties>
</file>