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keepNext w:val="true"/>
        <w:spacing w:lineRule="auto" w:line="240" w:before="240" w:after="120"/>
        <w:rPr/>
      </w:pPr>
      <w:r>
        <w:rPr>
          <w:lang w:val="en-CA"/>
        </w:rPr>
      </w:r>
      <w:r>
        <w:rPr/>
        <w:t>BASIS, PURPOSE AND STATUTORY AUTHORITY.</w:t>
      </w:r>
    </w:p>
    <w:p>
      <w:pPr>
        <w:pStyle w:val="RuleBody"/>
        <w:rPr/>
      </w:pPr>
      <w:r>
        <w:rPr/>
        <w:t>. . . . .</w:t>
      </w:r>
    </w:p>
    <w:p>
      <w:pPr>
        <w:pStyle w:val="RuleBody"/>
        <w:ind w:firstLine="720"/>
        <w:rPr/>
      </w:pPr>
      <w:ins w:id="0" w:author="Warren Wendling" w:date="2002-09-04T11:06:00Z">
        <w:commentRangeStart w:id="0"/>
        <w:r>
          <w:rPr/>
          <w:t xml:space="preserve">Adoption </w:t>
        </w:r>
      </w:ins>
      <w:r>
        <w:rPr>
          <w:rStyle w:val="CommentReference"/>
          <w:vanish w:val="false"/>
        </w:rPr>
      </w:r>
      <w:ins w:id="1" w:author="Warren Wendling" w:date="2002-09-04T11:06:00Z">
        <w:commentRangeEnd w:id="0"/>
        <w:r>
          <w:commentReference w:id="0"/>
        </w:r>
        <w:r>
          <w:rPr/>
          <w:t>of the changes to 4 CCR 723-41-7.1, 4 CCR 723-41-7.2.1.2, 4 CCR 723-41-7.3 or 4 CCR 723-41-7.4 described herein are necessary to assist the Commission in identifying those telecommunications providers who are not required to contribute to the Colorado High Cost Administration Fund and, if necessary, to independently confirm a provider’s entitlement to that exemption.</w:t>
        </w:r>
      </w:ins>
    </w:p>
    <w:p>
      <w:pPr>
        <w:pStyle w:val="RuleBody"/>
        <w:rPr>
          <w:ins w:id="11" w:author="Ssmarqam" w:date="2002-11-04T09:00:00Z"/>
        </w:rPr>
      </w:pPr>
      <w:r>
        <w:rPr/>
        <w:tab/>
      </w:r>
      <w:ins w:id="2" w:author="Warren Wendling" w:date="2002-10-30T14:44:00Z">
        <w:r>
          <w:rPr/>
          <w:t>Adoption of the changes to Rules 4 CCR 723-</w:t>
        </w:r>
      </w:ins>
      <w:ins w:id="3" w:author="Warren Wendling" w:date="2002-10-30T14:46:00Z">
        <w:r>
          <w:rPr/>
          <w:t>41-2.1.1 and 2.1.2, 4 CCR 723-41-</w:t>
        </w:r>
      </w:ins>
      <w:ins w:id="4" w:author="Warren Wendling" w:date="2002-10-30T14:50:00Z">
        <w:r>
          <w:rPr/>
          <w:t>7.2.2.1</w:t>
        </w:r>
      </w:ins>
      <w:ins w:id="5" w:author="Ssmarqam" w:date="2002-11-04T09:03:00Z">
        <w:r>
          <w:rPr/>
          <w:t xml:space="preserve"> and 7.2.2.1.1</w:t>
        </w:r>
      </w:ins>
      <w:ins w:id="6" w:author="Warren Wendling" w:date="2002-10-30T14:50:00Z">
        <w:r>
          <w:rPr/>
          <w:t xml:space="preserve">, and 4 CCR 723-41-9.2.3 </w:t>
        </w:r>
      </w:ins>
      <w:ins w:id="7" w:author="Warren Wendling" w:date="2002-10-30T14:53:00Z">
        <w:r>
          <w:rPr/>
          <w:t xml:space="preserve">described herein are necessary to implement the policy of providing support to non-rural providers for all </w:t>
        </w:r>
      </w:ins>
      <w:ins w:id="8" w:author="Warren Wendling" w:date="2002-10-30T14:55:00Z">
        <w:r>
          <w:rPr/>
          <w:t xml:space="preserve">access </w:t>
        </w:r>
      </w:ins>
      <w:ins w:id="9" w:author="Warren Wendling" w:date="2002-10-30T14:53:00Z">
        <w:r>
          <w:rPr/>
          <w:t xml:space="preserve">lines </w:t>
        </w:r>
      </w:ins>
      <w:ins w:id="10" w:author="Warren Wendling" w:date="2002-10-30T14:55:00Z">
        <w:r>
          <w:rPr/>
          <w:t>served in high cost geographic support areas.</w:t>
        </w:r>
      </w:ins>
    </w:p>
    <w:p>
      <w:pPr>
        <w:pStyle w:val="RuleBody"/>
        <w:rPr/>
      </w:pPr>
      <w:ins w:id="12" w:author="Ssmarqam" w:date="2002-11-04T09:00:00Z">
        <w:r>
          <w:rPr/>
          <w:tab/>
          <w:t xml:space="preserve">The statutory authority for the amendments to </w:t>
        </w:r>
      </w:ins>
      <w:ins w:id="13" w:author="Ssmarqam" w:date="2002-11-04T09:04:00Z">
        <w:r>
          <w:rPr/>
          <w:t xml:space="preserve">the </w:t>
        </w:r>
      </w:ins>
      <w:ins w:id="14" w:author="Ssmarqam" w:date="2002-11-04T09:00:00Z">
        <w:r>
          <w:rPr/>
          <w:t>above-stated rules is contained in §§ 40</w:t>
          <w:noBreakHyphen/>
          <w:t>2</w:t>
          <w:noBreakHyphen/>
          <w:t>108(2) C.R.S., § 40</w:t>
          <w:noBreakHyphen/>
          <w:t>3</w:t>
          <w:noBreakHyphen/>
          <w:t>102 C.R.S. and § 40</w:t>
          <w:noBreakHyphen/>
          <w:t>15</w:t>
          <w:noBreakHyphen/>
          <w:t>208 C.R.S.</w:t>
        </w:r>
      </w:ins>
    </w:p>
    <w:p>
      <w:pPr>
        <w:pStyle w:val="RuleBody"/>
        <w:rPr>
          <w:lang w:val="en-CA"/>
        </w:rPr>
      </w:pPr>
      <w:r>
        <w:rPr>
          <w:lang w:val="en-CA"/>
        </w:rPr>
      </w:r>
    </w:p>
    <w:p>
      <w:pPr>
        <w:pStyle w:val="RuleBody"/>
        <w:rPr>
          <w:lang w:val="en-CA"/>
        </w:rPr>
      </w:pPr>
      <w:r>
        <w:rPr>
          <w:lang w:val="en-CA"/>
        </w:rPr>
        <w:t>.  .  .  .  .</w:t>
      </w:r>
    </w:p>
    <w:p>
      <w:pPr>
        <w:pStyle w:val="Normal"/>
        <w:ind w:firstLine="1440"/>
        <w:jc w:val="both"/>
        <w:rPr>
          <w:del w:id="19" w:author="Warren Wendling" w:date="2002-10-30T15:04:00Z"/>
        </w:rPr>
      </w:pPr>
      <w:del w:id="15" w:author="Warren Wendling" w:date="2002-10-30T15:04:00Z">
        <w:r>
          <w:rPr>
            <w:lang w:val="en-CA"/>
          </w:rPr>
        </w:r>
      </w:del>
      <w:del w:id="16" w:author="Warren Wendling" w:date="2002-10-30T15:04:00Z">
        <w:r>
          <w:rPr/>
          <w:delText>723-41-2.1.1</w:delText>
          <w:tab/>
        </w:r>
      </w:del>
      <w:del w:id="17" w:author="Warren Wendling" w:date="2002-10-30T15:04:00Z">
        <w:r>
          <w:rPr>
            <w:u w:val="single"/>
          </w:rPr>
          <w:delText>Primary Residential Access Line</w:delText>
        </w:r>
      </w:del>
      <w:del w:id="18" w:author="Warren Wendling" w:date="2002-10-30T15:04:00Z">
        <w:r>
          <w:rPr/>
          <w:delText>.  The first Access Line installed at a residential address.  There can be only one Primary Residential Access Line per residence address.  Any additional Access Line(s) installed at the same residence address (whether in a different name or not) shall not be considered Primary Residential Access Lines for purposes of HCSM support.</w:delText>
        </w:r>
      </w:del>
    </w:p>
    <w:p>
      <w:pPr>
        <w:pStyle w:val="Normal"/>
        <w:jc w:val="both"/>
        <w:rPr>
          <w:lang w:val="en-CA"/>
          <w:del w:id="23" w:author="Warren Wendling" w:date="2002-10-30T15:04:00Z"/>
        </w:rPr>
      </w:pPr>
      <w:del w:id="20" w:author="Warren Wendling" w:date="2002-10-30T15:04:00Z">
        <w:r>
          <w:rPr/>
          <w:tab/>
          <w:tab/>
          <w:delText>723-41-2.1.2</w:delText>
          <w:tab/>
        </w:r>
      </w:del>
      <w:del w:id="21" w:author="Warren Wendling" w:date="2002-10-30T15:04:00Z">
        <w:r>
          <w:rPr>
            <w:u w:val="single"/>
          </w:rPr>
          <w:delText>Single-Line Business Access Line</w:delText>
        </w:r>
      </w:del>
      <w:del w:id="22" w:author="Warren Wendling" w:date="2002-10-30T15:04:00Z">
        <w:r>
          <w:rPr/>
          <w:delText>.  The first Access Line installed at a business address.  There can be only one Single-Line Business Access Line per business address.  Any additional Access Line(s) installed at the same business address (whether in a different name or not) shall not be considered as Single-Line Business Access Lines for purposes of HCSM support.</w:delText>
        </w:r>
      </w:del>
    </w:p>
    <w:p>
      <w:pPr>
        <w:pStyle w:val="Normal"/>
        <w:rPr>
          <w:lang w:val="en-CA"/>
        </w:rPr>
      </w:pPr>
      <w:r>
        <w:rPr>
          <w:lang w:val="en-CA"/>
        </w:rPr>
      </w:r>
    </w:p>
    <w:p>
      <w:pPr>
        <w:pStyle w:val="RuleBody"/>
        <w:rPr>
          <w:lang w:val="en-CA"/>
        </w:rPr>
      </w:pPr>
      <w:r>
        <w:rPr>
          <w:lang w:val="en-CA"/>
        </w:rPr>
        <w:t>.  .  .  .  .</w:t>
      </w:r>
    </w:p>
    <w:p>
      <w:pPr>
        <w:pStyle w:val="Rule1dot"/>
        <w:rPr/>
      </w:pPr>
      <w:r>
        <w:rPr>
          <w:lang w:val="en-CA"/>
        </w:rPr>
      </w:r>
      <w:r>
        <w:rPr/>
        <w:t>723-41-7.1</w:t>
        <w:tab/>
      </w:r>
      <w:r>
        <w:rPr>
          <w:u w:val="single"/>
        </w:rPr>
        <w:t>Contributors</w:t>
      </w:r>
      <w:r>
        <w:rPr/>
        <w:t xml:space="preserve">.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w:t>
      </w:r>
      <w:ins w:id="24" w:author="Warren Wendling" w:date="2002-04-30T08:59:00Z">
        <w:r>
          <w:rPr/>
          <w:t xml:space="preserve">not falling within the </w:t>
        </w:r>
      </w:ins>
      <w:ins w:id="25" w:author="Warren Wendling" w:date="2002-04-30T08:59:00Z">
        <w:r>
          <w:rPr>
            <w:i/>
          </w:rPr>
          <w:t>de minimis</w:t>
        </w:r>
      </w:ins>
      <w:ins w:id="26" w:author="Warren Wendling" w:date="2002-04-30T08:59:00Z">
        <w:r>
          <w:rPr/>
          <w:t xml:space="preserve"> exemption of Rule 7.2.1.2 </w:t>
        </w:r>
      </w:ins>
      <w:r>
        <w:rPr/>
        <w:t xml:space="preserve">must contribute to the HCSM.  </w:t>
      </w:r>
    </w:p>
    <w:p>
      <w:pPr>
        <w:pStyle w:val="RuleBody"/>
        <w:rPr/>
      </w:pPr>
      <w:r>
        <w:rPr/>
      </w:r>
    </w:p>
    <w:p>
      <w:pPr>
        <w:pStyle w:val="RuleBody"/>
        <w:rPr/>
      </w:pPr>
      <w:r>
        <w:rPr/>
        <w:t>.  .  .  .  .  .  .  .</w:t>
      </w:r>
    </w:p>
    <w:p>
      <w:pPr>
        <w:pStyle w:val="Rule3dots"/>
        <w:rPr/>
      </w:pPr>
      <w:r>
        <w:rPr>
          <w:lang w:val="en-CA"/>
        </w:rPr>
      </w:r>
      <w:r>
        <w:rPr/>
        <w:t>723-41-7.2.1.2</w:t>
        <w:tab/>
      </w:r>
      <w:r>
        <w:rPr>
          <w:i/>
          <w:u w:val="single"/>
        </w:rPr>
        <w:t>De Minimis</w:t>
      </w:r>
      <w:r>
        <w:rPr>
          <w:u w:val="single"/>
        </w:rPr>
        <w:t xml:space="preserve"> Exemption</w:t>
      </w:r>
      <w:r>
        <w:rPr/>
        <w:t xml:space="preserve">.  If a </w:t>
      </w:r>
      <w:del w:id="27" w:author="Warren Wendling" w:date="2002-04-30T11:12:00Z">
        <w:r>
          <w:rPr/>
          <w:delText>contributor’s</w:delText>
        </w:r>
      </w:del>
      <w:r>
        <w:rPr/>
        <w:t xml:space="preserve"> </w:t>
      </w:r>
      <w:ins w:id="28" w:author="Warren Wendling" w:date="2002-04-30T11:12:00Z">
        <w:r>
          <w:rPr/>
          <w:t xml:space="preserve">telecommunication service provider’s </w:t>
        </w:r>
      </w:ins>
      <w:r>
        <w:rPr/>
        <w:t>contribution to the HCSM in any given year is calculated to be less than $10,000, that contributor will not be required to submit a contribution</w:t>
      </w:r>
      <w:ins w:id="29" w:author="Warren Wendling" w:date="2002-04-22T09:49:00Z">
        <w:r>
          <w:rPr/>
          <w:t>.</w:t>
        </w:r>
      </w:ins>
      <w:r>
        <w:rPr/>
        <w:t xml:space="preserve">  </w:t>
      </w:r>
      <w:ins w:id="30" w:author="Warren Wendling" w:date="2002-04-30T11:11:00Z">
        <w:r>
          <w:rPr/>
          <w:t>Telecommunications service provider</w:t>
        </w:r>
      </w:ins>
      <w:ins w:id="31" w:author="Warren Wendling" w:date="2002-04-22T09:49:00Z">
        <w:r>
          <w:rPr/>
          <w:t xml:space="preserve">s </w:t>
        </w:r>
      </w:ins>
      <w:ins w:id="32" w:author="Warren Wendling" w:date="2002-04-22T09:55:00Z">
        <w:r>
          <w:rPr/>
          <w:t>falling within</w:t>
        </w:r>
      </w:ins>
      <w:ins w:id="33" w:author="Warren Wendling" w:date="2002-04-22T09:49:00Z">
        <w:r>
          <w:rPr/>
          <w:t xml:space="preserve"> this </w:t>
        </w:r>
      </w:ins>
      <w:ins w:id="34" w:author="Warren Wendling" w:date="2002-04-22T09:49:00Z">
        <w:r>
          <w:rPr>
            <w:i/>
          </w:rPr>
          <w:t>de min</w:t>
        </w:r>
      </w:ins>
      <w:ins w:id="35" w:author="Warren Wendling" w:date="2002-04-22T10:12:00Z">
        <w:r>
          <w:rPr>
            <w:i/>
          </w:rPr>
          <w:t>i</w:t>
        </w:r>
      </w:ins>
      <w:ins w:id="36" w:author="Warren Wendling" w:date="2002-04-22T09:49:00Z">
        <w:r>
          <w:rPr>
            <w:i/>
          </w:rPr>
          <w:t>m</w:t>
        </w:r>
      </w:ins>
      <w:ins w:id="37" w:author="Warren Wendling" w:date="2002-04-22T09:57:00Z">
        <w:r>
          <w:rPr>
            <w:i/>
          </w:rPr>
          <w:t>i</w:t>
        </w:r>
      </w:ins>
      <w:ins w:id="38" w:author="Warren Wendling" w:date="2002-04-22T09:49:00Z">
        <w:r>
          <w:rPr>
            <w:i/>
          </w:rPr>
          <w:t>s</w:t>
        </w:r>
      </w:ins>
      <w:ins w:id="39" w:author="Warren Wendling" w:date="2002-04-22T09:49:00Z">
        <w:r>
          <w:rPr/>
          <w:t xml:space="preserve"> exemption are required to file with the</w:t>
        </w:r>
      </w:ins>
      <w:ins w:id="40" w:author="Warren Wendling" w:date="2002-04-22T10:31:00Z">
        <w:r>
          <w:rPr/>
          <w:t xml:space="preserve"> </w:t>
        </w:r>
      </w:ins>
      <w:ins w:id="41" w:author="Warren Wendling" w:date="2002-04-22T09:49:00Z">
        <w:r>
          <w:rPr/>
          <w:t xml:space="preserve">Administrator </w:t>
        </w:r>
      </w:ins>
      <w:del w:id="42" w:author="Warren Wendling" w:date="2002-04-22T09:51:00Z">
        <w:r>
          <w:rPr/>
          <w:delText>or</w:delText>
        </w:r>
      </w:del>
      <w:r>
        <w:rPr/>
        <w:t xml:space="preserve"> </w:t>
      </w:r>
      <w:del w:id="43" w:author="Warren Wendling" w:date="2002-04-22T10:00:00Z">
        <w:r>
          <w:rPr/>
          <w:delText>the</w:delText>
        </w:r>
      </w:del>
      <w:r>
        <w:rPr/>
        <w:t xml:space="preserve"> </w:t>
      </w:r>
      <w:ins w:id="44" w:author="Warren Wendling" w:date="2002-04-22T10:00:00Z">
        <w:r>
          <w:rPr/>
          <w:t xml:space="preserve">only that </w:t>
        </w:r>
      </w:ins>
      <w:ins w:id="45" w:author="Warren Wendling" w:date="2002-04-22T09:51:00Z">
        <w:r>
          <w:rPr/>
          <w:t xml:space="preserve">portion of </w:t>
        </w:r>
      </w:ins>
      <w:ins w:id="46" w:author="Ssmarqam" w:date="2002-11-04T09:09:00Z">
        <w:r>
          <w:rPr/>
          <w:t xml:space="preserve">the </w:t>
        </w:r>
      </w:ins>
      <w:r>
        <w:rPr/>
        <w:t>HCSM Worksheet for that period</w:t>
      </w:r>
      <w:ins w:id="47" w:author="Warren Wendling" w:date="2002-04-22T09:51:00Z">
        <w:r>
          <w:rPr/>
          <w:t xml:space="preserve"> th</w:t>
        </w:r>
      </w:ins>
      <w:ins w:id="48" w:author="Warren Wendling" w:date="2002-04-30T11:13:00Z">
        <w:r>
          <w:rPr/>
          <w:t>at</w:t>
        </w:r>
      </w:ins>
      <w:ins w:id="49" w:author="Warren Wendling" w:date="2002-04-22T09:51:00Z">
        <w:r>
          <w:rPr/>
          <w:t xml:space="preserve"> certif</w:t>
        </w:r>
      </w:ins>
      <w:ins w:id="50" w:author="Warren Wendling" w:date="2002-04-22T09:51:00Z">
        <w:del w:id="51" w:author="Ssmarqam" w:date="2002-11-04T09:10:00Z">
          <w:r>
            <w:rPr/>
            <w:delText>y</w:delText>
          </w:r>
        </w:del>
      </w:ins>
      <w:ins w:id="52" w:author="Warren Wendling" w:date="2002-04-22T09:51:00Z">
        <w:r>
          <w:rPr/>
          <w:t>i</w:t>
        </w:r>
      </w:ins>
      <w:ins w:id="53" w:author="Warren Wendling" w:date="2002-04-30T11:16:00Z">
        <w:r>
          <w:rPr/>
          <w:t>es</w:t>
        </w:r>
      </w:ins>
      <w:ins w:id="54" w:author="Warren Wendling" w:date="2002-04-22T09:51:00Z">
        <w:r>
          <w:rPr/>
          <w:t xml:space="preserve"> their </w:t>
        </w:r>
      </w:ins>
      <w:ins w:id="55" w:author="Warren Wendling" w:date="2002-04-22T09:51:00Z">
        <w:r>
          <w:rPr>
            <w:i/>
          </w:rPr>
          <w:t>de minim</w:t>
        </w:r>
      </w:ins>
      <w:ins w:id="56" w:author="Warren Wendling" w:date="2002-04-22T10:12:00Z">
        <w:r>
          <w:rPr>
            <w:i/>
          </w:rPr>
          <w:t>i</w:t>
        </w:r>
      </w:ins>
      <w:ins w:id="57" w:author="Warren Wendling" w:date="2002-04-22T09:51:00Z">
        <w:r>
          <w:rPr>
            <w:i/>
          </w:rPr>
          <w:t>s</w:t>
        </w:r>
      </w:ins>
      <w:ins w:id="58" w:author="Warren Wendling" w:date="2002-04-22T09:51:00Z">
        <w:r>
          <w:rPr/>
          <w:t xml:space="preserve"> status.  Such </w:t>
        </w:r>
      </w:ins>
      <w:ins w:id="59" w:author="Warren Wendling" w:date="2002-04-22T09:51:00Z">
        <w:del w:id="60" w:author="Ssmarqam" w:date="2002-11-04T09:09:00Z">
          <w:r>
            <w:rPr>
              <w:i/>
            </w:rPr>
            <w:delText>de minimis</w:delText>
          </w:r>
        </w:del>
      </w:ins>
      <w:ins w:id="61" w:author="Warren Wendling" w:date="2002-04-22T09:51:00Z">
        <w:del w:id="62" w:author="Ssmarqam" w:date="2002-11-04T09:09:00Z">
          <w:r>
            <w:rPr/>
            <w:delText xml:space="preserve"> </w:delText>
          </w:r>
        </w:del>
      </w:ins>
      <w:ins w:id="63" w:author="Warren Wendling" w:date="2002-04-22T09:51:00Z">
        <w:r>
          <w:rPr/>
          <w:t xml:space="preserve">certification shall be accompanied by an affidavit of an officer of the </w:t>
        </w:r>
      </w:ins>
      <w:ins w:id="64" w:author="Warren Wendling" w:date="2002-04-30T11:12:00Z">
        <w:r>
          <w:rPr/>
          <w:t>telecommunication service provider</w:t>
        </w:r>
      </w:ins>
      <w:ins w:id="65" w:author="Warren Wendling" w:date="2002-04-22T09:52:00Z">
        <w:r>
          <w:rPr/>
          <w:t xml:space="preserve"> </w:t>
        </w:r>
      </w:ins>
      <w:ins w:id="66" w:author="Warren Wendling" w:date="2002-04-22T09:59:00Z">
        <w:r>
          <w:rPr/>
          <w:t>attesting</w:t>
        </w:r>
      </w:ins>
      <w:ins w:id="67" w:author="Warren Wendling" w:date="2002-04-22T09:52:00Z">
        <w:r>
          <w:rPr/>
          <w:t xml:space="preserve"> </w:t>
        </w:r>
      </w:ins>
      <w:ins w:id="68" w:author="Warren Wendling" w:date="2002-04-22T09:59:00Z">
        <w:r>
          <w:rPr/>
          <w:t xml:space="preserve">to </w:t>
        </w:r>
      </w:ins>
      <w:ins w:id="69" w:author="Warren Wendling" w:date="2002-04-22T09:53:00Z">
        <w:r>
          <w:rPr/>
          <w:t xml:space="preserve">the veracity of </w:t>
        </w:r>
      </w:ins>
      <w:ins w:id="70" w:author="Warren Wendling" w:date="2002-04-22T10:01:00Z">
        <w:r>
          <w:rPr/>
          <w:t>i</w:t>
        </w:r>
      </w:ins>
      <w:ins w:id="71" w:author="Warren Wendling" w:date="2002-04-22T09:54:00Z">
        <w:r>
          <w:rPr/>
          <w:t>t</w:t>
        </w:r>
      </w:ins>
      <w:ins w:id="72" w:author="Warren Wendling" w:date="2002-04-22T10:01:00Z">
        <w:r>
          <w:rPr/>
          <w:t>s</w:t>
        </w:r>
      </w:ins>
      <w:ins w:id="73" w:author="Warren Wendling" w:date="2002-04-22T09:54:00Z">
        <w:r>
          <w:rPr/>
          <w:t xml:space="preserve"> </w:t>
        </w:r>
      </w:ins>
      <w:ins w:id="74" w:author="Warren Wendling" w:date="2002-04-22T10:00:00Z">
        <w:r>
          <w:rPr/>
          <w:t>self-certification</w:t>
        </w:r>
      </w:ins>
      <w:ins w:id="75" w:author="Warren Wendling" w:date="2002-04-22T10:25:00Z">
        <w:r>
          <w:rPr/>
          <w:t>.  However, each telecommunications service provider exempt from contributing because of</w:t>
        </w:r>
      </w:ins>
      <w:ins w:id="76" w:author="Warren Wendling" w:date="2002-04-30T11:16:00Z">
        <w:r>
          <w:rPr/>
          <w:t xml:space="preserve"> its</w:t>
        </w:r>
      </w:ins>
      <w:ins w:id="77" w:author="Warren Wendling" w:date="2002-04-22T10:26:00Z">
        <w:r>
          <w:rPr/>
          <w:t xml:space="preserve"> </w:t>
        </w:r>
      </w:ins>
      <w:ins w:id="78" w:author="Warren Wendling" w:date="2002-04-22T10:26:00Z">
        <w:r>
          <w:rPr>
            <w:i/>
          </w:rPr>
          <w:t>de minimis</w:t>
        </w:r>
      </w:ins>
      <w:ins w:id="79" w:author="Warren Wendling" w:date="2002-04-22T10:26:00Z">
        <w:r>
          <w:rPr/>
          <w:t xml:space="preserve"> </w:t>
        </w:r>
      </w:ins>
      <w:ins w:id="80" w:author="Warren Wendling" w:date="2002-04-22T10:28:00Z">
        <w:r>
          <w:rPr/>
          <w:t>revenues</w:t>
        </w:r>
      </w:ins>
      <w:ins w:id="81" w:author="Warren Wendling" w:date="2002-04-22T10:26:00Z">
        <w:r>
          <w:rPr/>
          <w:t xml:space="preserve"> shall retain complete documentation (including, but not limited to the information</w:t>
        </w:r>
      </w:ins>
      <w:ins w:id="82" w:author="Warren Wendling" w:date="2002-04-22T10:29:00Z">
        <w:r>
          <w:rPr/>
          <w:t xml:space="preserve"> required in the HCSM Worksheet) and shall make such documentation available to the Administrator upon request</w:t>
        </w:r>
      </w:ins>
      <w:r>
        <w:rPr/>
        <w:t xml:space="preserve">.  Notwithstanding the </w:t>
      </w:r>
      <w:r>
        <w:rPr>
          <w:i/>
        </w:rPr>
        <w:t xml:space="preserve">de minimis </w:t>
      </w:r>
      <w:r>
        <w:rPr/>
        <w:t xml:space="preserve">exemption of this Rule 7.2.1.2, all Eligible Providers are required to remit contributions and to file the </w:t>
      </w:r>
      <w:ins w:id="83" w:author="Warren Wendling" w:date="2002-04-22T10:13:00Z">
        <w:r>
          <w:rPr/>
          <w:t xml:space="preserve">entire </w:t>
        </w:r>
      </w:ins>
      <w:r>
        <w:rPr/>
        <w:t>HCSM Worksheet.</w:t>
      </w:r>
    </w:p>
    <w:p>
      <w:pPr>
        <w:pStyle w:val="RuleBody"/>
        <w:rPr/>
      </w:pPr>
      <w:r>
        <w:rPr/>
      </w:r>
    </w:p>
    <w:p>
      <w:pPr>
        <w:pStyle w:val="RuleBody"/>
        <w:rPr/>
      </w:pPr>
      <w:r>
        <w:rPr/>
        <w:t>.   .   .   .   .</w:t>
      </w:r>
    </w:p>
    <w:p>
      <w:pPr>
        <w:pStyle w:val="Rule3dots"/>
        <w:rPr/>
      </w:pPr>
      <w:r>
        <w:rPr>
          <w:lang w:val="en-CA"/>
        </w:rPr>
      </w:r>
      <w:r>
        <w:rPr/>
        <w:t>723-41-7.2.2.1</w:t>
        <w:tab/>
        <w:t xml:space="preserve">Each Eligible Provider receiving support pursuant to Rule 9.2 shall provide to the Administrator a verified accounting of: 1) the actual number of </w:t>
      </w:r>
      <w:del w:id="84" w:author="Warren Wendling" w:date="2002-10-30T15:04:00Z">
        <w:r>
          <w:rPr/>
          <w:delText xml:space="preserve">Primary </w:delText>
        </w:r>
      </w:del>
      <w:r>
        <w:rPr/>
        <w:t xml:space="preserve">Residential and </w:t>
      </w:r>
      <w:del w:id="85" w:author="Warren Wendling" w:date="2002-10-30T15:04:00Z">
        <w:r>
          <w:rPr/>
          <w:delText xml:space="preserve">Single-Line </w:delText>
        </w:r>
      </w:del>
      <w:r>
        <w:rPr/>
        <w:t>Business Access Lines served by such provider in each Geographic Area as of the last day of each month; and 2) the actual amount of contributions collected in the month.  An appropriate form is to be completed and returned to the Administrator by the 15</w:t>
      </w:r>
      <w:r>
        <w:rPr>
          <w:vertAlign w:val="superscript"/>
        </w:rPr>
        <w:t>th</w:t>
      </w:r>
      <w:r>
        <w:rPr/>
        <w:t xml:space="preserve"> day of the subsequent month.</w:t>
      </w:r>
    </w:p>
    <w:p>
      <w:pPr>
        <w:pStyle w:val="RuleBody"/>
        <w:rPr/>
      </w:pPr>
      <w:r>
        <w:rPr/>
        <w:t>.  .  .  .  .  .</w:t>
      </w:r>
    </w:p>
    <w:p>
      <w:pPr>
        <w:pStyle w:val="Normal"/>
        <w:jc w:val="both"/>
        <w:rPr/>
      </w:pPr>
      <w:del w:id="86" w:author="Warren Wendling" w:date="2002-11-04T07:43:00Z">
        <w:r>
          <w:rPr>
            <w:lang w:val="en-CA"/>
          </w:rPr>
        </w:r>
      </w:del>
      <w:del w:id="87" w:author="Warren Wendling" w:date="2002-11-04T07:43:00Z">
        <w:r>
          <w:rPr/>
          <w:tab/>
          <w:tab/>
          <w:tab/>
          <w:tab/>
          <w:delText>723-41-7.2.2.1.1</w:delText>
          <w:tab/>
          <w:delText>In completing the form Eligible Providers shall be guided by the following: An Eligible Provider that is the provider of last resort (“POLR”) and is providing service will always receive HCSM support.  If a competitive Eligible Provider, wireless or wireline, commences primary line service such that the POLR is no longer providing service, then the support is ported to the Competitive Eligible Provider.  If an Eligible Provider that is the POLR, subsequently regains the customer and begins providing service, then only the Eligible Provider that is the POLR will receive the HCSM support.</w:delText>
        </w:r>
      </w:del>
    </w:p>
    <w:p>
      <w:pPr>
        <w:pStyle w:val="RuleBody"/>
        <w:rPr/>
      </w:pPr>
      <w:r>
        <w:rPr/>
      </w:r>
    </w:p>
    <w:p>
      <w:pPr>
        <w:pStyle w:val="RuleBody"/>
        <w:rPr/>
      </w:pPr>
      <w:r>
        <w:rPr/>
        <w:t>.  .  .  .  .  .</w:t>
      </w:r>
    </w:p>
    <w:p>
      <w:pPr>
        <w:pStyle w:val="Rule1dot"/>
        <w:rPr/>
      </w:pPr>
      <w:r>
        <w:rPr/>
        <w:t>723-41-7.3</w:t>
        <w:tab/>
      </w:r>
      <w:r>
        <w:rPr>
          <w:u w:val="single"/>
        </w:rPr>
        <w:t>Application of the Rate Element to Customer Billings</w:t>
      </w:r>
      <w:r>
        <w:rPr/>
        <w:t>.  The HCSM rate element shall be applied to the Retail Revenues of each telecommunications service provider’s end-user and shall appear as a line item on the monthly bill of each such end-user</w:t>
      </w:r>
      <w:ins w:id="88" w:author="Ssmarqam" w:date="2002-11-04T09:15:00Z">
        <w:r>
          <w:rPr/>
          <w:t>,</w:t>
        </w:r>
      </w:ins>
      <w:ins w:id="89" w:author="Warren Wendling" w:date="2002-04-30T08:49:00Z">
        <w:r>
          <w:rPr/>
          <w:t xml:space="preserve"> except that telecommunications service providers falling within the </w:t>
        </w:r>
      </w:ins>
      <w:ins w:id="90" w:author="Warren Wendling" w:date="2002-04-30T08:49:00Z">
        <w:r>
          <w:rPr>
            <w:i/>
          </w:rPr>
          <w:t>de minimis</w:t>
        </w:r>
      </w:ins>
      <w:ins w:id="91" w:author="Warren Wendling" w:date="2002-04-30T08:49:00Z">
        <w:r>
          <w:rPr/>
          <w:t xml:space="preserve"> exemption of Rule 7.2.1.2 </w:t>
        </w:r>
      </w:ins>
      <w:ins w:id="92" w:author="Warren Wendling" w:date="2002-04-30T08:51:00Z">
        <w:r>
          <w:rPr/>
          <w:t>shall not apply the HCSM rate element</w:t>
        </w:r>
      </w:ins>
      <w:ins w:id="93" w:author="Ssmarqam" w:date="2002-11-04T09:23:00Z">
        <w:r>
          <w:rPr/>
          <w:t>,</w:t>
        </w:r>
      </w:ins>
      <w:ins w:id="94" w:author="Warren Wendling" w:date="2002-04-30T08:51:00Z">
        <w:r>
          <w:rPr/>
          <w:t xml:space="preserve"> nor collect such contributi</w:t>
        </w:r>
      </w:ins>
      <w:ins w:id="95" w:author="Warren Wendling" w:date="2002-04-30T08:57:00Z">
        <w:r>
          <w:rPr/>
          <w:t xml:space="preserve">on </w:t>
        </w:r>
      </w:ins>
      <w:ins w:id="96" w:author="Warren Wendling" w:date="2002-04-30T08:51:00Z">
        <w:r>
          <w:rPr/>
          <w:t xml:space="preserve">from </w:t>
        </w:r>
      </w:ins>
      <w:ins w:id="97" w:author="Ssmarqam" w:date="2002-11-04T09:23:00Z">
        <w:r>
          <w:rPr/>
          <w:t>their</w:t>
        </w:r>
      </w:ins>
      <w:ins w:id="98" w:author="Warren Wendling" w:date="2002-04-30T08:52:00Z">
        <w:del w:id="99" w:author="Ssmarqam" w:date="2002-11-04T09:23:00Z">
          <w:r>
            <w:rPr/>
            <w:delText>its</w:delText>
          </w:r>
        </w:del>
      </w:ins>
      <w:ins w:id="100" w:author="Warren Wendling" w:date="2002-04-30T08:52:00Z">
        <w:r>
          <w:rPr/>
          <w:t xml:space="preserve"> end-user</w:t>
        </w:r>
      </w:ins>
      <w:ins w:id="101" w:author="Warren Wendling" w:date="2002-04-30T08:57:00Z">
        <w:r>
          <w:rPr/>
          <w:t>s</w:t>
        </w:r>
      </w:ins>
      <w:r>
        <w:rPr/>
        <w:t>.  Where an end-user service location receiving the bill and an end-user service location receiving the service differ, the location of the telecommunication service delivery shall be used to determine whether the HCSM rate element applies.</w:t>
      </w:r>
    </w:p>
    <w:p>
      <w:pPr>
        <w:pStyle w:val="Rule1dot"/>
        <w:rPr/>
      </w:pPr>
      <w:r>
        <w:rPr/>
        <w:t>723-41-7.4</w:t>
        <w:tab/>
      </w:r>
      <w:r>
        <w:rPr>
          <w:u w:val="single"/>
        </w:rPr>
        <w:t>Remittance of Contributions</w:t>
      </w:r>
      <w:r>
        <w:rPr/>
        <w:t xml:space="preserve">.  All telecommunications service providers </w:t>
      </w:r>
      <w:ins w:id="102" w:author="Warren Wendling" w:date="2002-04-30T08:48:00Z">
        <w:r>
          <w:rPr/>
          <w:t xml:space="preserve">not falling within the </w:t>
        </w:r>
      </w:ins>
      <w:ins w:id="103" w:author="Warren Wendling" w:date="2002-04-30T08:48:00Z">
        <w:r>
          <w:rPr>
            <w:i/>
          </w:rPr>
          <w:t>de minimis</w:t>
        </w:r>
      </w:ins>
      <w:ins w:id="104" w:author="Warren Wendling" w:date="2002-04-30T08:48:00Z">
        <w:r>
          <w:rPr/>
          <w:t xml:space="preserve"> exemption of Rule 7.2.1.2 </w:t>
        </w:r>
      </w:ins>
      <w:r>
        <w:rPr/>
        <w:t>shall be responsible for collecting and remitting quarterly the HCSM rate element receipts according to the following procedure:</w:t>
      </w:r>
    </w:p>
    <w:p>
      <w:pPr>
        <w:pStyle w:val="RuleBody"/>
        <w:rPr/>
      </w:pPr>
      <w:r>
        <w:rPr/>
      </w:r>
    </w:p>
    <w:p>
      <w:pPr>
        <w:pStyle w:val="RuleBody"/>
        <w:rPr/>
      </w:pPr>
      <w:r>
        <w:rPr/>
        <w:t>.    .    .    .    .    .</w:t>
      </w:r>
    </w:p>
    <w:p>
      <w:pPr>
        <w:pStyle w:val="Rule2dots"/>
        <w:rPr/>
      </w:pPr>
      <w:r>
        <w:rPr>
          <w:lang w:val="en-CA"/>
        </w:rPr>
      </w:r>
      <w:r>
        <w:rPr/>
        <w:t>723-41-9.2.3</w:t>
      </w:r>
      <w:r>
        <w:rPr>
          <w:b/>
        </w:rPr>
        <w:tab/>
      </w:r>
      <w:r>
        <w:rPr/>
        <w:t xml:space="preserve">Amount of Support:  Each Eligible Provider shall receive support from the HCSM based on the number of </w:t>
      </w:r>
      <w:del w:id="105" w:author="Warren Wendling" w:date="2002-10-30T15:04:00Z">
        <w:r>
          <w:rPr/>
          <w:delText xml:space="preserve">Primary </w:delText>
        </w:r>
      </w:del>
      <w:r>
        <w:rPr/>
        <w:t xml:space="preserve">Residential and </w:t>
      </w:r>
      <w:del w:id="106" w:author="Warren Wendling" w:date="2002-10-30T15:04:00Z">
        <w:r>
          <w:rPr/>
          <w:delText xml:space="preserve">Single-Line </w:delText>
        </w:r>
      </w:del>
      <w:r>
        <w:rPr/>
        <w:t>Business Access Line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18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date="0-00-00T00:00:00Z" w:initials="LRP">
    <w:p>
      <w:r>
        <w:rPr>
          <w:rFonts w:ascii="Courier New" w:hAnsi="Courier New" w:eastAsia="Times New Roman" w:cs="Courier New"/>
          <w:color w:val="auto"/>
          <w:sz w:val="20"/>
          <w:szCs w:val="20"/>
          <w:lang w:eastAsia="en-US" w:val="en-US" w:bidi="ar-SA"/>
        </w:rPr>
        <w:t xml:space="preserve">This portion of the </w:t>
      </w:r>
      <w:r>
        <w:rPr>
          <w:rFonts w:ascii="Courier New" w:hAnsi="Courier New" w:eastAsia="Times New Roman" w:cs="Courier New"/>
          <w:b/>
          <w:color w:val="auto"/>
          <w:sz w:val="20"/>
          <w:szCs w:val="20"/>
          <w:lang w:eastAsia="en-US" w:val="en-US" w:bidi="ar-SA"/>
        </w:rPr>
        <w:t>BASIS, PURPOSE AND STATUTORY AUTHORITY</w:t>
      </w:r>
      <w:r>
        <w:rPr>
          <w:rFonts w:ascii="Courier New" w:hAnsi="Courier New" w:eastAsia="Times New Roman" w:cs="Courier New"/>
          <w:color w:val="auto"/>
          <w:sz w:val="20"/>
          <w:szCs w:val="20"/>
          <w:lang w:eastAsia="en-US" w:val="en-US" w:bidi="ar-SA"/>
        </w:rPr>
        <w:t xml:space="preserve"> is limited to these amendments only and is not to be published as part of ru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spacing w:val="0"/>
      </w:rPr>
    </w:pPr>
    <w:r>
      <w:rPr/>
      <w:t>Attachment 1</w:t>
      <w:br/>
      <w:t xml:space="preserve">Decision No. C02-____ </w:t>
      <w:br/>
      <w:t>RULES, 4 CCR-723-41</w:t>
      <w:br/>
    </w:r>
    <w:r>
      <w:rPr>
        <w:caps/>
      </w:rPr>
      <w:t xml:space="preserve">Docket No. 02R-278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5</w:t>
    </w:r>
    <w:r>
      <w:rPr>
        <w:rStyle w:val="PageNumber"/>
        <w:spacing w:val="0"/>
      </w:rPr>
      <w:fldChar w:fldCharType="end"/>
    </w:r>
  </w:p>
  <w:p>
    <w:pPr>
      <w:pStyle w:val="Header"/>
      <w:jc w:val="left"/>
      <w:rPr>
        <w:rStyle w:val="PageNumber"/>
        <w:spacing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spacing w:val="0"/>
      </w:rPr>
    </w:pPr>
    <w:r>
      <w:rPr/>
      <w:t>Attachment 1</w:t>
      <w:br/>
      <w:t xml:space="preserve">Decision No. C02-1250 </w:t>
      <w:br/>
      <w:t>RULES, 4 CCR-723-41</w:t>
      <w:br/>
    </w:r>
    <w:r>
      <w:rPr>
        <w:caps/>
      </w:rPr>
      <w:t xml:space="preserve">Docket No. 02R-278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5</w:t>
    </w:r>
    <w:r>
      <w:rPr>
        <w:rStyle w:val="PageNumber"/>
        <w:spacing w:val="0"/>
      </w:rPr>
      <w:fldChar w:fldCharType="end"/>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08:00Z</dcterms:created>
  <dc:creator>Warren Wendling</dc:creator>
  <dc:description/>
  <dc:language>en-US</dc:language>
  <cp:lastModifiedBy>suzette scott</cp:lastModifiedBy>
  <cp:lastPrinted>2002-11-08T08:08:00Z</cp:lastPrinted>
  <dcterms:modified xsi:type="dcterms:W3CDTF">2002-11-08T15:08:00Z</dcterms:modified>
  <cp:revision>2</cp:revision>
  <dc:subject/>
  <dc:title>BASIS, PURPOSE AND STATUTORY AUTHORITY</dc:title>
</cp:coreProperties>
</file>