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  <w:t>Attachment B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Decision No. C02-1231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Docket No.  02C-576T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October 30, 2002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Page 1 of 1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AT&amp;T COMMUNICATIONS OF THE MOUNTAIN STATE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LL ATLANTIC COMMUNICATION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NTURYTEL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OCTAW COMMUNICATIONS, L.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VERGENT COMMUNICATIONS SERVICE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.SPI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LOBAL CROSSING NORTH AMERICAN NETWORK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CG TELECOM GROUP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VEL 3 COMMUNICATIONS, L.L.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CI WORLDCOM COMMUNICATION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CLEAODUSA TELECOMMUNICATIONS SERVICE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FS TELECOM OF DENVER INC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WEST CORPOR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RINT COMMUNCATIONS COMPANY, L.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CG COLORAD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UCH AMERICA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UCHAMERICA SERVICES, IN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ION TELEPHONE COMPA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LLIAMS LOCAL NETWORK, INC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5:18:00Z</dcterms:created>
  <dc:creator>PUC</dc:creator>
  <dc:description/>
  <dc:language>en-US</dc:language>
  <cp:lastModifiedBy>suzette scott</cp:lastModifiedBy>
  <cp:lastPrinted>2002-11-05T08:17:00Z</cp:lastPrinted>
  <dcterms:modified xsi:type="dcterms:W3CDTF">2002-11-05T15:18:00Z</dcterms:modified>
  <cp:revision>2</cp:revision>
  <dc:subject/>
  <dc:title>Attachment B</dc:title>
</cp:coreProperties>
</file>