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r>
        <w:rPr>
          <w:kern w:val="2"/>
        </w:rPr>
        <w:t>Decision No. C02-1058</w:t>
      </w:r>
    </w:p>
    <w:p>
      <w:pPr>
        <w:pStyle w:val="PUC"/>
        <w:rPr>
          <w:kern w:val="2"/>
        </w:rPr>
      </w:pPr>
      <w:r>
        <w:rPr>
          <w:kern w:val="2"/>
        </w:rPr>
        <w:t>BEFORE THE PUBLIC UTILITIES COMMISSION OF THE STATE OF COLORADO</w:t>
      </w:r>
    </w:p>
    <w:p>
      <w:pPr>
        <w:pStyle w:val="DocketNo"/>
        <w:rPr/>
      </w:pPr>
      <w:r>
        <w:rPr/>
        <w:t xml:space="preserve">DOCKET NO. </w:t>
      </w:r>
      <w:r>
        <w:rPr>
          <w:lang w:val="en-US" w:eastAsia="en-US"/>
        </w:rPr>
        <w:t>02C-082T</w:t>
      </w:r>
    </w:p>
    <w:p>
      <w:pPr>
        <w:pStyle w:val="Caption"/>
        <w:rPr>
          <w:lang w:val="en-US" w:eastAsia="en-US"/>
        </w:rPr>
      </w:pPr>
      <w:r>
        <w:rPr>
          <w:lang w:val="en-US" w:eastAsia="en-US"/>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kern w:val="2"/>
          <w:lang w:val="en-US" w:eastAsia="en-US"/>
        </w:rPr>
        <w:t>ORDER GRANTING STAFF’S MOTION TO REOPEN DOCKET; TO REMAND MATTER TO ALJ FOR HEARING AND TO WAIVE RESPONSE TIME; GRANTING STAFF’S MOTION FOR LEAVE TO REPLY; AND DENYING MICHAEL GLASER’S MOTION TO STRIKE</w:t>
      </w:r>
    </w:p>
    <w:p>
      <w:pPr>
        <w:pStyle w:val="Date"/>
        <w:rPr>
          <w:kern w:val="2"/>
        </w:rPr>
      </w:pPr>
      <w:r>
        <w:rPr>
          <w:kern w:val="2"/>
        </w:rPr>
        <w:t>Mailed Date:  September 27, 2002</w:t>
      </w:r>
    </w:p>
    <w:p>
      <w:pPr>
        <w:pStyle w:val="Date"/>
        <w:rPr>
          <w:kern w:val="2"/>
        </w:rPr>
      </w:pPr>
      <w:r>
        <w:rPr>
          <w:kern w:val="2"/>
        </w:rPr>
        <w:t xml:space="preserve">Adopted Date:  </w:t>
      </w:r>
      <w:r>
        <w:rPr>
          <w:kern w:val="2"/>
          <w:lang w:val="en-US" w:eastAsia="en-US"/>
        </w:rPr>
        <w:t>September 10,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mmission for consideration of a motion filed by Commission Staff (Staff) to Reopen Docket, to Remand to the ALJ for a Hearing Into the Validity of and/or Compliance With the Terms of the Stipulation and Settlement Stipulation Approved in This Docket, and to Waive or Significantly Shorten Response Time.  </w:t>
      </w:r>
    </w:p>
    <w:p>
      <w:pPr>
        <w:pStyle w:val="ParaNum3"/>
        <w:numPr>
          <w:ilvl w:val="2"/>
          <w:numId w:val="4"/>
        </w:numPr>
        <w:rPr/>
      </w:pPr>
      <w:r>
        <w:rPr/>
        <w:t>Staff urges the Commission to reopen the docket and remand the matter to an Administrative Law Judge (ALJ) for a hearing to determine whether Mile High Telecom Partners, LLP (Mile High Telecom) and Mile High Telecom Joint Venture (Joint Venture)</w:t>
      </w:r>
      <w:r>
        <w:rPr>
          <w:rStyle w:val="FootnoteCharacters"/>
          <w:rStyle w:val="FootnoteAnchor"/>
        </w:rPr>
        <w:footnoteReference w:id="2"/>
      </w:r>
      <w:r>
        <w:rPr/>
        <w:t xml:space="preserve"> violated a Stipulation and Settlement Stipulation (Stipulation) entered into with Staff and approved in this docket.  Staff also requests that the validity of and/or compliance with the terms of the Stipulation be determined at hearing.  Additionally, Staff requests a determination at hearing whether Mile High Telecom and the Joint Venture violated the Stipulation, State statutes, and Commission rules and regulations, and if so, that an appropriate remedy for such violations be imposed.  Now, being duly advised in the premises, we grant Staff’s motion to reopen the docket, remand the matter to an ALJ, and waive response time.</w:t>
      </w:r>
    </w:p>
    <w:p>
      <w:pPr>
        <w:pStyle w:val="Heading3"/>
        <w:numPr>
          <w:ilvl w:val="1"/>
          <w:numId w:val="5"/>
        </w:numPr>
        <w:rPr>
          <w:lang w:val="en-US" w:eastAsia="en-US"/>
        </w:rPr>
      </w:pPr>
      <w:r>
        <w:rPr>
          <w:lang w:val="en-US" w:eastAsia="en-US"/>
        </w:rPr>
        <w:t>Background</w:t>
      </w:r>
    </w:p>
    <w:p>
      <w:pPr>
        <w:pStyle w:val="ParaNumBlank"/>
        <w:numPr>
          <w:ilvl w:val="0"/>
          <w:numId w:val="4"/>
        </w:numPr>
        <w:rPr>
          <w:lang w:val="en-US" w:eastAsia="en-US"/>
        </w:rPr>
      </w:pPr>
      <w:r>
        <w:rPr>
          <w:lang w:val="en-US" w:eastAsia="en-US"/>
        </w:rPr>
      </w:r>
    </w:p>
    <w:p>
      <w:pPr>
        <w:pStyle w:val="ParaNum3"/>
        <w:numPr>
          <w:ilvl w:val="2"/>
          <w:numId w:val="4"/>
        </w:numPr>
        <w:rPr/>
      </w:pPr>
      <w:r>
        <w:rPr/>
        <w:t>On February 28, 2002, the Commission issued an Order to Show Cause and Notice of Hearing</w:t>
      </w:r>
      <w:r>
        <w:rPr>
          <w:rStyle w:val="FootnoteCharacters"/>
          <w:rStyle w:val="FootnoteAnchor"/>
        </w:rPr>
        <w:footnoteReference w:id="3"/>
      </w:r>
      <w:r>
        <w:rPr/>
        <w:t xml:space="preserve"> (Show Cause) to Mile High Telecom.  The Show Cause order indicated that Mile High Telecom had been providing jurisdictional telecommunications services without holding or obtaining a certificate of public convenience and necessity (CPCN), or having a tariff on file with the Commission as required pursuant to § 40-15-202(2), C.R.S., and 4 </w:t>
      </w:r>
      <w:r>
        <w:rPr>
          <w:i/>
          <w:iCs/>
        </w:rPr>
        <w:t>Code of Colorado Regulations</w:t>
      </w:r>
      <w:r>
        <w:rPr/>
        <w:t xml:space="preserve">, 723-25-4.  </w:t>
      </w:r>
    </w:p>
    <w:p>
      <w:pPr>
        <w:pStyle w:val="ParaNum3"/>
        <w:numPr>
          <w:ilvl w:val="2"/>
          <w:numId w:val="4"/>
        </w:numPr>
        <w:rPr/>
      </w:pPr>
      <w:r>
        <w:rPr/>
        <w:t xml:space="preserve">The Show Cause Order further indicated that Mile High Telecom had been providing jurisdictional telecommunications services under a joint venture agreement with Maxcom, Inc. (Maxcom), a certificated telecommunications carrier.  Under the joint venture agreement, Mile High Telecom had the exclusive right to market and provide services under Maxcom’s CPCN to residential customers in Colorado.  </w:t>
      </w:r>
    </w:p>
    <w:p>
      <w:pPr>
        <w:pStyle w:val="ParaNum3"/>
        <w:numPr>
          <w:ilvl w:val="2"/>
          <w:numId w:val="4"/>
        </w:numPr>
        <w:rPr/>
      </w:pPr>
      <w:r>
        <w:rPr/>
        <w:t>According to the Show Cause Order, Staff advised Mile High Telecom that in its opinion, the joint venture arrangement was unlawful and that Mile High Telecom needed to secure a CPCN and file a tariff.  Despite Mile High Telecom’s acknowledgment to Staff of its obligation to file an application and tariff with the Commission and its assurance that it would file an application with the Commission by December 15, 2001, no such application ensued.  Mile High Telecom’s failure to file an application led to the Commission initiating the show cause proceeding.</w:t>
      </w:r>
    </w:p>
    <w:p>
      <w:pPr>
        <w:pStyle w:val="ParaNum3"/>
        <w:numPr>
          <w:ilvl w:val="2"/>
          <w:numId w:val="4"/>
        </w:numPr>
        <w:rPr/>
      </w:pPr>
      <w:r>
        <w:rPr/>
        <w:t xml:space="preserve">The Show Cause Order states that Staff met with representatives of Mile High Telecom in January 2002 in order to resolve the certification and tariff issues.  As a result of that meeting, Mile High Telecom provided an unexecuted joint venture agreement between Mile High Telecom and Maxcom which Mile High Telecom claimed was the vehicle by which it was providing telecommunications services under Maxcom’s CPCN.  </w:t>
      </w:r>
    </w:p>
    <w:p>
      <w:pPr>
        <w:pStyle w:val="ParaNum3"/>
        <w:numPr>
          <w:ilvl w:val="2"/>
          <w:numId w:val="4"/>
        </w:numPr>
        <w:rPr/>
      </w:pPr>
      <w:r>
        <w:rPr/>
        <w:t xml:space="preserve">Mile High Telecom had not obtained, nor filed an application for a CPCN as of February 14, 2002, therefore, Staff determined that Mile High Telecom had failed to file an effective tariff with the Commission by that date.  Staff also expressed concerns that Maxcom had transferred its CPCN to the Joint Venture without Commission approval.  Therefore, the Commission issued the Show Cause Order on February 28, 2002, ordering a hearing to resolve the issues outlined above.  </w:t>
      </w:r>
    </w:p>
    <w:p>
      <w:pPr>
        <w:pStyle w:val="ParaNum3"/>
        <w:numPr>
          <w:ilvl w:val="2"/>
          <w:numId w:val="4"/>
        </w:numPr>
        <w:rPr/>
      </w:pPr>
      <w:r>
        <w:rPr/>
        <w:t>According to Staff, subsequent to the issuance of the Show Cause Order, it entered into negotiations with Mr. Tim Wetherald, and Mr. Michael L. Glaser, who represented themselves as authorized to negotiation and otherwise act on behalf of Mile High Telecom and the Joint Venture.  As a result of these negotiations, the parties entered into the Stipulation whereby Mile High Telecom admitted that it was currently providing telecommunications services to consumers in Colorado without a CPCN or an effective tariff on file with the Commission.  Mile High Telecom agreed to (among other things) obtain a CPCN and file an effective tariff with the Commission to come into compliance with statutory requirements and Commission rules.</w:t>
      </w:r>
    </w:p>
    <w:p>
      <w:pPr>
        <w:pStyle w:val="ParaNum3"/>
        <w:numPr>
          <w:ilvl w:val="2"/>
          <w:numId w:val="4"/>
        </w:numPr>
        <w:rPr/>
      </w:pPr>
      <w:r>
        <w:rPr/>
        <w:t xml:space="preserve">As an additional requirement under the Stipulation, Mile High Telecom further agreed to post a letter of credit in the amount of $165,000, which represented total monthly revenues for regulated services for the month of April 2002.  On May 17, 2002, Mile High Telecom posted an Irrevocable Letter of Credit with the Commission for the agreed upon amount to be surrendered “upon a satisfactory showing that Mile High Telecom or the Joint Venture has a valid certificate to operate and an effective tariff on file with the Commission...”  </w:t>
      </w:r>
    </w:p>
    <w:p>
      <w:pPr>
        <w:pStyle w:val="ParaNum3"/>
        <w:numPr>
          <w:ilvl w:val="2"/>
          <w:numId w:val="4"/>
        </w:numPr>
        <w:rPr/>
      </w:pPr>
      <w:r>
        <w:rPr/>
        <w:t xml:space="preserve">The Stipulation called for a compliance plan whereby the Joint Venture would secure Maxcom’s CPCN through two transfer applications subject to Commission approval.  The first application involved the transfer of Maxcom’s CPCN to On Systems Technology, LLC (On Systems), which would then adopt Maxcom’s effective tariff.  The second application involved the transfer of the subject CPCN from On Systems to the Joint Venture.  </w:t>
      </w:r>
    </w:p>
    <w:p>
      <w:pPr>
        <w:pStyle w:val="ParaNum3"/>
        <w:numPr>
          <w:ilvl w:val="2"/>
          <w:numId w:val="4"/>
        </w:numPr>
        <w:rPr/>
      </w:pPr>
      <w:r>
        <w:rPr/>
        <w:t>Pending approval of the applications, the Stipulation allowed Mile High Telecom to continue to provide telecommunications services to its existing customers as long as it complied with all applicable Commission rules and regulations relating to the provision of those services.  The Stipulation further provided that should the Joint Venture fail to secure the Maxcom CPCN, Mile High Telecom would agree to cease and desist from providing telecommunications services until such time as it secured an appropriate CPCN.  The Commission approved the Stipulation in Decision No. R02-608, mailed May 24, 2002.</w:t>
      </w:r>
    </w:p>
    <w:p>
      <w:pPr>
        <w:pStyle w:val="ParaNum3"/>
        <w:numPr>
          <w:ilvl w:val="2"/>
          <w:numId w:val="4"/>
        </w:numPr>
        <w:rPr/>
      </w:pPr>
      <w:r>
        <w:rPr/>
        <w:t xml:space="preserve">Staff makes several allegations concerning the transactions surrounding the Stipulation.  Primarily, Staff alleges that despite representations it received from Mile High Telecom and the principals to the contrary, neither Tim Wetherald nor Michael Glaser were authorized to represent Mile High Telecom or the Joint Venture in this docket.  According to Staff, it has received information from the managing partners of Mile High Telecom, that neither party was authorized to negotiate or execute the Stipulation on behalf of Mile High Telecom and/or the Joint Venture.  </w:t>
      </w:r>
    </w:p>
    <w:p>
      <w:pPr>
        <w:pStyle w:val="ParaNum3"/>
        <w:numPr>
          <w:ilvl w:val="2"/>
          <w:numId w:val="4"/>
        </w:numPr>
        <w:rPr/>
      </w:pPr>
      <w:r>
        <w:rPr/>
        <w:t xml:space="preserve">Staff also alleges misrepresentation on the part of Mr. Wetherald and Mr. Glaser regarding the closing of the transfer of the CPCN from Maxcom to On Systems.  According to Staff, that closing did not occur as scheduled, and as of the date of the original complaint filed July 29, 2002, had still not closed.  Despite the failure to close, Staff alleges that the Joint Venture, through Mr. Wetherald and Mr. Glaser, filed a tariff adoption notice on June 27, 2002, adopting On Systems’ tariff as its own.  Staff urges that these actions were representations to the Commission that the underlying CPCN transfers that were authorized in Decision Nos. C02-547 and C02-693 had transpired.  </w:t>
      </w:r>
    </w:p>
    <w:p>
      <w:pPr>
        <w:pStyle w:val="ParaNum3"/>
        <w:numPr>
          <w:ilvl w:val="2"/>
          <w:numId w:val="4"/>
        </w:numPr>
        <w:rPr/>
      </w:pPr>
      <w:r>
        <w:rPr/>
        <w:t xml:space="preserve">Staff indicates that in a joint motion involving Mile High Telecom, the Joint Venture, and Staff for an order authorizing the surrender and cancellation of the irrevocable letter of credit, the parties represented to the Commission that the Joint Venture at that time held a valid CPCN.  However, Staff contends that at no time prior to the filing of the joint motion was Staff ever informed that transfer of the CPCN from Maxcom to On Systems had not occurred.  Staff further contends that by filing the joint motion for cancellation of the letter of credit prior to the transfer of the CPCN, the protection that Staff had fashioned for Mile High Telecom customers was removed.  </w:t>
      </w:r>
    </w:p>
    <w:p>
      <w:pPr>
        <w:pStyle w:val="ParaNum3"/>
        <w:numPr>
          <w:ilvl w:val="2"/>
          <w:numId w:val="4"/>
        </w:numPr>
        <w:rPr/>
      </w:pPr>
      <w:r>
        <w:rPr/>
        <w:t xml:space="preserve">Staff alleges that Mile High Telecom and the Joint Venture, through its principals acted in bad faith by advertising and soliciting new customers in violation of the Stipulation until a CPCN was issued and an effective tariff was on file for Mile High Telecom or the Joint Venture.  Bad faith is also alleged by the failure of Mile High Telecom or the Joint Venture to notify Staff or the Commission that the Maxcom transfer of its CPCN to On Systems had not occurred and then representing in the joint motion that the transfer had in fact occurred.  </w:t>
      </w:r>
    </w:p>
    <w:p>
      <w:pPr>
        <w:pStyle w:val="ParaNum3"/>
        <w:numPr>
          <w:ilvl w:val="2"/>
          <w:numId w:val="4"/>
        </w:numPr>
        <w:rPr/>
      </w:pPr>
      <w:r>
        <w:rPr/>
        <w:t>On Systems and Mr. Wetherald filed a response to Staff’s motion on September 6, 2002.  In the response, the parties generally deny Staff’s allegations.  The response pleading indicates that contrary to Staff’s allegations, Mr. Wetherald was in fact authorized to represent Mile High Telecom and the Joint Venture in this docket.  According to the pleading, Staff’s motion to reopen the record and remand the matter to an ALJ “reflects nothing more than an internal dispute among the partners of [Mile High Telecom], the partners in the Joint Venture, and Wetherald and On Systems as Managing Partner of the Joint Venture.”  On Systems and Mr. Wetherald further contend that certain partners of Mile High Telecom have manipulated the Commission to address this dispute.  The response pleading contends that there is no justification for the Staff to allow certain Mile High Telecom partners to use the Commission’s resources to advance their own interests, especially when the Commission’s jurisdiction is only “tangentially involved.”  Rather, the parties urge the Commission to wait for “a private resolution of a private dispute” before deciding to take action.</w:t>
      </w:r>
    </w:p>
    <w:p>
      <w:pPr>
        <w:pStyle w:val="ParaNum3"/>
        <w:numPr>
          <w:ilvl w:val="2"/>
          <w:numId w:val="4"/>
        </w:numPr>
        <w:rPr/>
      </w:pPr>
      <w:r>
        <w:rPr/>
        <w:t>A response to Staff’s motion was also filed by Mr. Michael Glaser on September, 6, 2002.  According to Mr. Glaser’s pleading, all Staff’s allegations are factually and legally unfounded.  Despite Staff’s contentions, Mr. Glaser represents that he was indeed authorized to act on behalf and represent “On Systems, Mile High Partners and entities affiliated with On Systems in connection with this Commission’s Show Cause Order issued against Mile High Partners...”  Therefore, because the Joint Venture is comprised of On Systems and Mile High Telecom and as a result of various agreements entered into among the Joint Venture entities, Mr. Glaser indicates that On Systems, as manager of the Joint Venture, had authority to retain him to serve as the Joint Venture’s attorney in matters before the Commission.</w:t>
      </w:r>
    </w:p>
    <w:p>
      <w:pPr>
        <w:pStyle w:val="ParaNum3"/>
        <w:numPr>
          <w:ilvl w:val="2"/>
          <w:numId w:val="4"/>
        </w:numPr>
        <w:rPr/>
      </w:pPr>
      <w:r>
        <w:rPr/>
        <w:t xml:space="preserve">Mr. Glaser also denies Staff’s allegations regarding his failure to advise the Commission that the closing of the transfer of Maxcom’s CPCN to On Systems failed to occur by the agreed upon date.  Mr. Glaser contends that although he, On Systems, Mile High Telecom, nor the Joint Venture had an obligation to inform Staff that the closing failed, members of Staff were nonetheless notified of the failure to close.  </w:t>
      </w:r>
    </w:p>
    <w:p>
      <w:pPr>
        <w:pStyle w:val="ParaNum3"/>
        <w:numPr>
          <w:ilvl w:val="2"/>
          <w:numId w:val="4"/>
        </w:numPr>
        <w:rPr/>
      </w:pPr>
      <w:r>
        <w:rPr/>
        <w:t>Finally, Mr. Glaser moves to strike certain parts of Staff’s motion.  However, Mr. Glaser does not indicate what parts of Staff’s motion he wishes to strike.  Therefore, we deny the motion to strike.</w:t>
      </w:r>
    </w:p>
    <w:p>
      <w:pPr>
        <w:pStyle w:val="ParaNum3"/>
        <w:numPr>
          <w:ilvl w:val="2"/>
          <w:numId w:val="4"/>
        </w:numPr>
        <w:rPr/>
      </w:pPr>
      <w:r>
        <w:rPr/>
        <w:t>Staff filed a motion for leave to file a reply to the responses of On Systems and Mr. Glaser.  Staff moved for leave to reply to certain allegations made in the response filed by On Systems and Mr. Glaser.  Due to the inflammatory nature of the allegations, we will grant Staff’s motion to reply.</w:t>
      </w:r>
    </w:p>
    <w:p>
      <w:pPr>
        <w:pStyle w:val="ParaNum3"/>
        <w:numPr>
          <w:ilvl w:val="2"/>
          <w:numId w:val="4"/>
        </w:numPr>
        <w:rPr/>
      </w:pPr>
      <w:r>
        <w:rPr/>
        <w:t>On Systems filed a supplement to its response to Staff’s motion to reopen the record.  On Systems requested that it be allowed to supplement its original response with an affidavit of David S. Johnson that purports to address certain allegations made by Staff in its motion to reopen the record.  We will likewise grant On Systems’ request to supplement its response pleading.</w:t>
      </w:r>
    </w:p>
    <w:p>
      <w:pPr>
        <w:pStyle w:val="Heading2"/>
        <w:numPr>
          <w:ilvl w:val="0"/>
          <w:numId w:val="0"/>
        </w:numPr>
        <w:ind w:left="0" w:hanging="0"/>
        <w:rPr/>
      </w:pPr>
      <w:r>
        <w:rPr/>
        <w:t>II.</w:t>
        <w:tab/>
        <w:t>ORDER</w:t>
      </w:r>
    </w:p>
    <w:p>
      <w:pPr>
        <w:pStyle w:val="ParaNumBlank"/>
        <w:numPr>
          <w:ilvl w:val="0"/>
          <w:numId w:val="4"/>
        </w:numPr>
        <w:rPr/>
      </w:pPr>
      <w:r>
        <w:rPr/>
      </w:r>
    </w:p>
    <w:p>
      <w:pPr>
        <w:pStyle w:val="Para2"/>
        <w:rPr>
          <w:b/>
          <w:b/>
          <w:bCs/>
          <w:kern w:val="2"/>
        </w:rPr>
      </w:pPr>
      <w:r>
        <w:rPr>
          <w:b/>
          <w:bCs/>
          <w:kern w:val="2"/>
        </w:rPr>
        <w:t>A.</w:t>
        <w:tab/>
        <w:t>The Commission Orders That:</w:t>
      </w:r>
    </w:p>
    <w:p>
      <w:pPr>
        <w:pStyle w:val="ParaNum3"/>
        <w:numPr>
          <w:ilvl w:val="2"/>
          <w:numId w:val="4"/>
        </w:numPr>
        <w:rPr/>
      </w:pPr>
      <w:r>
        <w:rPr/>
        <w:t>Staff of the Commission’s Motion to Reopen Docket No. 02C-082T and to remand the matter to an Administrative Law Judge for a hearing into the validity of and/or compliance with the terms of the Stipulation and Settlement Agreement approved in this docket is granted.</w:t>
      </w:r>
    </w:p>
    <w:p>
      <w:pPr>
        <w:pStyle w:val="ParaNum3"/>
        <w:numPr>
          <w:ilvl w:val="2"/>
          <w:numId w:val="4"/>
        </w:numPr>
        <w:rPr/>
      </w:pPr>
      <w:r>
        <w:rPr/>
        <w:t>Michael L. Glaser’s response to Commission Staff’s motion to reopen the docket is accepted.</w:t>
      </w:r>
    </w:p>
    <w:p>
      <w:pPr>
        <w:pStyle w:val="ParaNum3"/>
        <w:numPr>
          <w:ilvl w:val="2"/>
          <w:numId w:val="4"/>
        </w:numPr>
        <w:rPr/>
      </w:pPr>
      <w:r>
        <w:rPr/>
        <w:t>Michael L. Glaser’s motion to strike certain parts of the Commission Staff’s motion is denied.</w:t>
      </w:r>
    </w:p>
    <w:p>
      <w:pPr>
        <w:pStyle w:val="ParaNum3"/>
        <w:numPr>
          <w:ilvl w:val="2"/>
          <w:numId w:val="4"/>
        </w:numPr>
        <w:rPr/>
      </w:pPr>
      <w:r>
        <w:rPr/>
        <w:t>Commission Staff’s motion for leave to file a reply to the responses of On Systems Technology, LLC and Mr. Michael Glaser is granted.</w:t>
      </w:r>
    </w:p>
    <w:p>
      <w:pPr>
        <w:pStyle w:val="ParaNum3"/>
        <w:numPr>
          <w:ilvl w:val="2"/>
          <w:numId w:val="4"/>
        </w:numPr>
        <w:rPr/>
      </w:pPr>
      <w:r>
        <w:rPr/>
        <w:t>On Systems Technology, LLC’s supplement to its response to Commission Staff’s motion to reopen the docket is accepted.</w:t>
      </w:r>
    </w:p>
    <w:p>
      <w:pPr>
        <w:pStyle w:val="ParaNum3"/>
        <w:numPr>
          <w:ilvl w:val="2"/>
          <w:numId w:val="4"/>
        </w:numPr>
        <w:rPr/>
      </w:pPr>
      <w:r>
        <w:rPr/>
        <w:t>This Order is effective on its Mailed Date.</w:t>
      </w:r>
    </w:p>
    <w:p>
      <w:pPr>
        <w:pStyle w:val="Para2"/>
        <w:spacing w:lineRule="auto" w:line="240"/>
        <w:jc w:val="left"/>
        <w:rPr/>
      </w:pPr>
      <w:r>
        <w:rPr>
          <w:b/>
          <w:bCs/>
          <w:kern w:val="2"/>
        </w:rPr>
        <w:t>B.</w:t>
        <w:tab/>
        <w:t>ADOPTED IN COMMISSIONERS’ WEEKLY MEETING</w:t>
        <w:br/>
        <w:t xml:space="preserve"> </w:t>
        <w:tab/>
        <w:tab/>
      </w:r>
      <w:r>
        <w:rPr>
          <w:b/>
          <w:bCs/>
          <w:kern w:val="2"/>
          <w:lang w:val="en-US" w:eastAsia="en-US"/>
        </w:rPr>
        <w:t>September 10, 2002</w:t>
      </w:r>
      <w:r>
        <w:rPr>
          <w:b/>
          <w:bCs/>
          <w:kern w:val="2"/>
        </w:rPr>
        <w:t>.</w:t>
      </w:r>
    </w:p>
    <w:p>
      <w:pPr>
        <w:pStyle w:val="ParaNumBlank"/>
        <w:numPr>
          <w:ilvl w:val="0"/>
          <w:numId w:val="4"/>
        </w:numPr>
        <w:rPr>
          <w:b/>
          <w:b/>
          <w:bCs/>
          <w:kern w:val="2"/>
        </w:rPr>
      </w:pPr>
      <w:r>
        <w:rPr>
          <w:b/>
          <w:bCs/>
          <w:kern w:val="2"/>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3pt;mso-position-vertical:bottom;mso-position-vertical-relative:margin;margin-left:0pt;mso-position-horizontal:left;mso-position-horizontal-relative:text">
                <v:fill opacity="0f"/>
                <v:textbox inset="0in,0in,0in,0in">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 w:val="16"/>
      </w:rPr>
    </w:pPr>
    <w:r>
      <w:rPr/>
    </w:r>
  </w:p>
  <w:p>
    <w:pPr>
      <w:pStyle w:val="Footer"/>
      <w:jc w:val="right"/>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Joint Venture” is comprised of Mile High Telecom and On Systems Technology, LLC.</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02-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7z0">
    <w:name w:val="WW8Num17z0"/>
    <w:qFormat/>
    <w:rPr/>
  </w:style>
  <w:style w:type="character" w:styleId="WW8Num42z0">
    <w:name w:val="WW8Num42z0"/>
    <w:qFormat/>
    <w:rPr/>
  </w:style>
  <w:style w:type="character" w:styleId="WW8Num55z0">
    <w:name w:val="WW8Num55z0"/>
    <w:qFormat/>
    <w:rPr/>
  </w:style>
  <w:style w:type="character" w:styleId="WW8Num69z0">
    <w:name w:val="WW8Num69z0"/>
    <w:qFormat/>
    <w:rPr/>
  </w:style>
  <w:style w:type="character" w:styleId="WW8Num120z0">
    <w:name w:val="WW8Num12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otice">
    <w:name w:val="Notice"/>
    <w:basedOn w:val="TextBody"/>
    <w:qFormat/>
    <w:pPr>
      <w:spacing w:lineRule="auto" w:line="240" w:before="360" w:after="240"/>
      <w:ind w:hanging="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rFonts w:ascii="Courier New" w:hAnsi="Courier New" w:cs="Courier New"/>
      <w:sz w:val="22"/>
    </w:rPr>
  </w:style>
  <w:style w:type="paragraph" w:styleId="Unparagraph">
    <w:name w:val="Unparagraph"/>
    <w:basedOn w:val="ParagraphDiscussion"/>
    <w:qFormat/>
    <w:pPr>
      <w:numPr>
        <w:ilvl w:val="0"/>
        <w:numId w:val="0"/>
      </w:numPr>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4"/>
      </w:numPr>
      <w:jc w:val="both"/>
    </w:pPr>
    <w:rPr/>
  </w:style>
  <w:style w:type="paragraph" w:styleId="Step">
    <w:name w:val="Step"/>
    <w:basedOn w:val="Para2"/>
    <w:qFormat/>
    <w:pPr>
      <w:tabs>
        <w:tab w:val="clear" w:pos="720"/>
        <w:tab w:val="left" w:pos="1440" w:leader="none"/>
      </w:tabs>
      <w:ind w:left="1440" w:hanging="720"/>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09:00Z</dcterms:created>
  <dc:creator>Lloyd Petersen</dc:creator>
  <dc:description>See Decisions on COPUC Website at: 
www.dora.state.co.us/puc/Decisions/</dc:description>
  <dc:language>en-US</dc:language>
  <cp:lastModifiedBy>suzette scott</cp:lastModifiedBy>
  <cp:lastPrinted>2002-09-27T14:14:00Z</cp:lastPrinted>
  <dcterms:modified xsi:type="dcterms:W3CDTF">2002-09-27T20:14:00Z</dcterms:modified>
  <cp:revision>7</cp:revision>
  <dc:subject/>
  <dc:title>COPUC Decision</dc:title>
</cp:coreProperties>
</file>