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Decision No. C02-104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2R-278T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PROPOSED AMENDMENTS TO RULES 7.2.1.2 AND 9.4 OF THE RULES CONCERNING THE COLORADO HIGH COST SUPPORT MECHANISM, 4 CCR 723-41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September 25, 2002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 w:eastAsia="en-US"/>
        </w:rPr>
        <w:t>September 18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>On September 6, 2002, an Administrative Law Judge (ALJ) for the Commission issued Decision No. R02-988 recommending certain modifications of the Rules Prescribing the High Cost Support Mechanism and Prescribing the Procedures for the Colorado High Cost Administration Fund.  Pursuant to § 40</w:t>
        <w:noBreakHyphen/>
        <w:t>6</w:t>
        <w:noBreakHyphen/>
        <w:t>109(2), C.R.S., Decision No. R02-988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ill stay Decision No. R02-988 on its own motion to allow for Commission review of the recommendations of the ALJ.  At a future Commissioners’ Meeting, the Commission shall review the ALJ's recommendation along with any exceptions filed within 20 days after Decision No. R02-988 was mailed.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In accordance with the provisions of § 40</w:t>
        <w:noBreakHyphen/>
        <w:t>6</w:t>
        <w:noBreakHyphen/>
        <w:t>109(2), C.R.S., Decision No. R02-988, mailed September 6, 2002, is stay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>ADOPTED IN COMMISSIONERS’ WEEKLY MEETING</w:t>
        <w:br/>
      </w:r>
      <w:r>
        <w:rPr>
          <w:spacing w:val="-3"/>
          <w:lang w:val="en-US" w:eastAsia="en-US"/>
        </w:rPr>
        <w:t>September 18, 2002</w:t>
      </w:r>
      <w:r>
        <w:rPr/>
        <w:t>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21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3.4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209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2.7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209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2.7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ILENAME \p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/tmp/in/input.doc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37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FILENAME \p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/tmp/in/input.doc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23z0">
    <w:name w:val="WW8Num23z0"/>
    <w:qFormat/>
    <w:rPr/>
  </w:style>
  <w:style w:type="character" w:styleId="WW8Num39z0">
    <w:name w:val="WW8Num39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19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5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/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1:59:00Z</dcterms:created>
  <dc:creator>Lloyd Petersen</dc:creator>
  <dc:description/>
  <dc:language>en-US</dc:language>
  <cp:lastModifiedBy>suzette scott</cp:lastModifiedBy>
  <cp:lastPrinted>2002-09-25T08:03:00Z</cp:lastPrinted>
  <dcterms:modified xsi:type="dcterms:W3CDTF">2002-09-25T14:03:00Z</dcterms:modified>
  <cp:revision>4</cp:revision>
  <dc:subject/>
  <dc:title>Decision No. </dc:title>
</cp:coreProperties>
</file>