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17</w:t>
      </w:r>
    </w:p>
    <w:p>
      <w:pPr>
        <w:pStyle w:val="PUC"/>
        <w:rPr/>
      </w:pPr>
      <w:r>
        <w:rPr/>
        <w:t>BEFORE THE PUBLIC UTILITIES COMMISSION OF THE STATE OF COLORADO</w:t>
      </w:r>
    </w:p>
    <w:p>
      <w:pPr>
        <w:pStyle w:val="DocketNo"/>
        <w:rPr/>
      </w:pPr>
      <w:r>
        <w:rPr/>
        <w:t>DOCKET NO. 02I-487T</w:t>
      </w:r>
    </w:p>
    <w:p>
      <w:pPr>
        <w:pStyle w:val="Caption"/>
        <w:rPr/>
      </w:pPr>
      <w:r>
        <w:rPr/>
        <w:t>re:  the investigation of the oPERATOR SERVICE contract RATES filed by MCI WorldCom communications, inc., PURSUANT TO rULE 4 ccr 723-18-5.4.4</w:t>
      </w:r>
    </w:p>
    <w:p>
      <w:pPr>
        <w:pStyle w:val="DecisionTitle"/>
        <w:rPr/>
      </w:pPr>
      <w:r>
        <w:rPr/>
        <w:t>order of the COMMISSION</w:t>
        <w:br/>
        <w:t>setting rates for hearing</w:t>
      </w:r>
    </w:p>
    <w:p>
      <w:pPr>
        <w:pStyle w:val="Date"/>
        <w:rPr/>
      </w:pPr>
      <w:r>
        <w:rPr/>
        <w:t>Mailed Date:  September 16, 2002</w:t>
      </w:r>
    </w:p>
    <w:p>
      <w:pPr>
        <w:pStyle w:val="Date"/>
        <w:rPr/>
      </w:pPr>
      <w:r>
        <w:rPr/>
        <w:t>Adopted Date:  September 10, 2002</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to consider the contract rates proposed in the Letter entitled "Compliance Filing--Contract between MCI WorldCom Communications, Inc. (MCI), and Colorado Department of Corrections--Rules 4 </w:t>
      </w:r>
      <w:r>
        <w:rPr>
          <w:i/>
          <w:iCs/>
        </w:rPr>
        <w:t xml:space="preserve">Code of Colorado Regulations </w:t>
      </w:r>
      <w:r>
        <w:rPr/>
        <w:t>(CCR) 723-18-5.4.4 and 18-5.4.8" filed by MCI WorldCom Communications, Inc. (MCI), on August 28, 2002.  MCI filed this letter pursuant to the Operator Service Rules, specifically 4 </w:t>
      </w:r>
      <w:r>
        <w:rPr>
          <w:i/>
          <w:iCs/>
        </w:rPr>
        <w:t xml:space="preserve">Code of Colorado Regulations </w:t>
      </w:r>
      <w:r>
        <w:rPr/>
        <w:t xml:space="preserve">(CCR) 723-18-5.4.4 and 18-5.4.8.  Those rules state that operator service providers wishing to maintain rates in excess of Commission-established benchmarks (4 CCR 723-18-5.4.3) must file those rates as proposals with the Commission.  Rule 18-5.4.4 states that those proposals shall be subject to investigation by the Commission in hearings conducted pursuant to the Rules of Practice and Procedure.  </w:t>
      </w:r>
    </w:p>
    <w:p>
      <w:pPr>
        <w:pStyle w:val="ParaNum3"/>
        <w:numPr>
          <w:ilvl w:val="2"/>
          <w:numId w:val="2"/>
        </w:numPr>
        <w:rPr/>
      </w:pPr>
      <w:r>
        <w:rPr/>
        <w:t>MCI, in its August 28, 2002 letter, states that certain service rates in its contract with the Colorado Department of Corrections exceed the Commission-established benchmarks.  MCI further proposes to maintain those rates.</w:t>
      </w:r>
      <w:r>
        <w:rPr>
          <w:rStyle w:val="FootnoteCharacters"/>
          <w:rStyle w:val="FootnoteAnchor"/>
        </w:rPr>
        <w:footnoteReference w:id="2"/>
      </w:r>
      <w:r>
        <w:rPr/>
        <w:t xml:space="preserve">  Therefore, in accordance with Rules 18-5.4.4 and 18-5.5.8, we set MCI's contract rates referenced in its August 28, 2002 letter for hearing.</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In accordance with 4 </w:t>
      </w:r>
      <w:r>
        <w:rPr>
          <w:i/>
          <w:iCs/>
        </w:rPr>
        <w:t>Code of Colorado Regulations</w:t>
      </w:r>
      <w:r>
        <w:rPr/>
        <w:t xml:space="preserve"> 723-18-5.4.4, this docket is opened and the matter is assigned to an Administrative Law Judge to determine whether the rates proposed by MCI WorldCom Communications, Inc., in its August 28, 2002 letter to the Commission (Attachment A to this Order) are just and reasonable.</w:t>
      </w:r>
    </w:p>
    <w:p>
      <w:pPr>
        <w:pStyle w:val="ParaNum3"/>
        <w:numPr>
          <w:ilvl w:val="2"/>
          <w:numId w:val="2"/>
        </w:numPr>
        <w:rPr/>
      </w:pPr>
      <w:r>
        <w:rPr/>
        <w:t>A hearing shall be set to review the contract rates filed by MCI WorldCom Communications, Inc., with its August 28, 2002 Letter to the Commission.  The date and time of said hearing shall be set by subsequent order issued by the Administrative Law Judge.  Any person desiring to intervene and become a party to this proceeding shall file a petition to intervene within 30 days of the Mailed Date of this Decision.</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September 1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mci-Operator-Services.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mci-Operator-Services.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a separate docket, MCI suggests that the services it provides to the Colorado Department of Corrections are not operator services subject to the Commission's jurisdiction.  That issue will be determined in that doc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z0">
    <w:name w:val="WW8Num8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53:00Z</dcterms:created>
  <dc:creator>Lloyd.Petersen@dora.state.co.us</dc:creator>
  <dc:description>See Decisions on COPUC Website at: 
www.dora.state.co.us/puc/Decisions/</dc:description>
  <dc:language>en-US</dc:language>
  <cp:lastModifiedBy>suzette scott</cp:lastModifiedBy>
  <cp:lastPrinted>2002-09-16T08:24:00Z</cp:lastPrinted>
  <dcterms:modified xsi:type="dcterms:W3CDTF">2002-09-16T14:24:00Z</dcterms:modified>
  <cp:revision>7</cp:revision>
  <dc:subject/>
  <dc:title>COPUC Decision</dc:title>
</cp:coreProperties>
</file>