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012</w:t>
      </w:r>
    </w:p>
    <w:p>
      <w:pPr>
        <w:pStyle w:val="PUC"/>
        <w:rPr/>
      </w:pPr>
      <w:r>
        <w:rPr/>
        <w:t>BEFORE THE PUBLIC UTILITIES COMMISSION OF THE STATE OF COLORADO</w:t>
      </w:r>
    </w:p>
    <w:p>
      <w:pPr>
        <w:pStyle w:val="DocketNo"/>
        <w:rPr/>
      </w:pPr>
      <w:r>
        <w:rPr/>
        <w:t>DOCKET NO. 97A-267R</w:t>
      </w:r>
    </w:p>
    <w:p>
      <w:pPr>
        <w:pStyle w:val="Caption"/>
        <w:rPr/>
      </w:pPr>
      <w:r>
        <w:rPr/>
        <w:t>IN THE MATTER OF THE APPLICATION OF THE COLORADO DEPARTMENT OF TRANSPORTATION, FOR THE AUTHORITY TO WIDEN SH47, REMOVE AND REPLACE THE EXISTING WESTBOUND GRADE SEPARATION STRUCTURE, AND WIDEN THE EXISTING EASTBOUND STRUCTURE, ALL OVER THE DENVER &amp; RIO GRANDE WESTERN RAILROAD/SOUTHERN PACIFIC TRANSPORTATION COMPANY RAILROAD TRACKS, AT RAILROAD REFERENCE POINT WC 115.30A, MORE OR LESS, NATIONAL INVENTORY ID NO. 253-138A, IN THE CITY OF PUEBLO, PUEBLO COUNTY, COLORADO.</w:t>
      </w:r>
    </w:p>
    <w:p>
      <w:pPr>
        <w:pStyle w:val="DecisionTitle"/>
        <w:rPr/>
      </w:pPr>
      <w:r>
        <w:rPr/>
        <w:t>COMMISSION ORDER GRANTING APPLICATION</w:t>
      </w:r>
    </w:p>
    <w:p>
      <w:pPr>
        <w:pStyle w:val="Date"/>
        <w:rPr/>
      </w:pPr>
      <w:r>
        <w:rPr/>
        <w:t>Mailed Date: September 12, 2002</w:t>
      </w:r>
    </w:p>
    <w:p>
      <w:pPr>
        <w:pStyle w:val="Date"/>
        <w:rPr/>
      </w:pPr>
      <w:r>
        <w:rPr/>
        <w:t>Adopted Date: September 10,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 xml:space="preserve">On June 13, 1997, the Colorado Department of Transportation (CDOT), filed this application requesting authority to remove and replace the existing westbound grade separation structure (No. K-18-EK) and widen the existing eastbound structure (No. K-81-FN) that carries State Highway 47 (SH 47) over the tracks of the Denver &amp; Rio Grande Western Railroad/Southern Pacific Transportation Company (D&amp;RG/SP) at railroad milepost 115.30, National Crossing Inventory ID No. 253-138A in the City of Pueblo, Pueblo County, Colorado. </w:t>
      </w:r>
    </w:p>
    <w:p>
      <w:pPr>
        <w:pStyle w:val="ParaNum3"/>
        <w:numPr>
          <w:ilvl w:val="2"/>
          <w:numId w:val="2"/>
        </w:numPr>
        <w:rPr/>
      </w:pPr>
      <w:r>
        <w:rPr/>
        <w:t>On June 24,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June 24, 1997.</w:t>
      </w:r>
    </w:p>
    <w:p>
      <w:pPr>
        <w:pStyle w:val="ParaNum3"/>
        <w:numPr>
          <w:ilvl w:val="2"/>
          <w:numId w:val="2"/>
        </w:numPr>
        <w:rPr/>
      </w:pPr>
      <w:r>
        <w:rPr/>
        <w:t>On June 26, 1997, CDOT filed its Entry of Appearance.</w:t>
      </w:r>
    </w:p>
    <w:p>
      <w:pPr>
        <w:pStyle w:val="ParaNum3"/>
        <w:numPr>
          <w:ilvl w:val="2"/>
          <w:numId w:val="2"/>
        </w:numPr>
        <w:rPr/>
      </w:pPr>
      <w:r>
        <w:rPr/>
        <w:t>On June 30, 1997, DRGW/SP was merged wholly into the Union Pacific Railroad Company (UPRR). All reference to DRGW/SP herein, shall apply to the UPRR.</w:t>
      </w:r>
    </w:p>
    <w:p>
      <w:pPr>
        <w:pStyle w:val="ParaNum3"/>
        <w:numPr>
          <w:ilvl w:val="2"/>
          <w:numId w:val="2"/>
        </w:numPr>
        <w:rPr/>
      </w:pPr>
      <w:r>
        <w:rPr/>
        <w:t>On July 3, 1997, the D&amp;RG/SP filed through the UPRR, a Utah corporation, as successor-in-interest, its Entry of Appearance and Notice of Intervention.</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Received by the Commission as a late-filed exhibit on June 25, 1998, is a copy of the fully executed Agreement dated June 18, 1998, by and between CDOT and UPRR, providing for construction, operation, maintenance of the highway/railroad grade separation structures of SH 47 over the tracks of UPRR.</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oral hearing under § 40-6-109(5), C.R.S., and Commission Rule of Practice and Procedure No. 24, 4 CCR 723-l, because the application is noncontested.</w:t>
      </w:r>
    </w:p>
    <w:p>
      <w:pPr>
        <w:pStyle w:val="Heading3"/>
        <w:rPr/>
      </w:pPr>
      <w:r>
        <w:rPr/>
        <w:t>FINDINGS OF FACT</w:t>
      </w:r>
    </w:p>
    <w:p>
      <w:pPr>
        <w:pStyle w:val="ParaNumBlank"/>
        <w:numPr>
          <w:ilvl w:val="0"/>
          <w:numId w:val="2"/>
        </w:numPr>
        <w:rPr/>
      </w:pPr>
      <w:r>
        <w:rPr/>
      </w:r>
    </w:p>
    <w:p>
      <w:pPr>
        <w:pStyle w:val="ParaNum3"/>
        <w:numPr>
          <w:ilvl w:val="2"/>
          <w:numId w:val="2"/>
        </w:numPr>
        <w:rPr/>
      </w:pPr>
      <w:r>
        <w:rPr/>
        <w:t>Notice of the proposed construction and widening of the grade separation structures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pPr>
      <w:r>
        <w:rPr/>
        <w:t xml:space="preserve">CDOT is reconfiguring and rebuilding the I-25/SH 47/SH 50 interchange in the northern portion of the City of Pueblo.  As part of this major project, CDOT proposes to replace the existing westbound grade separation structure (No. K-18-EK) and widen the existing eastbound structure (No. K-81-FN) of SH 47 over the UPRR at railroad milepost 115.30, National Crossing Inventory ID No. 253-138A in the City of Pueblo, Pueblo County, Colorado.  </w:t>
      </w:r>
    </w:p>
    <w:p>
      <w:pPr>
        <w:pStyle w:val="ParaNum3"/>
        <w:numPr>
          <w:ilvl w:val="2"/>
          <w:numId w:val="2"/>
        </w:numPr>
        <w:rPr/>
      </w:pPr>
      <w:r>
        <w:rPr/>
        <w:t>The new westbound SH 47 bridge structure (No. K-18-EK) will be a two span structure 63.86 meters long that provides for three (3) through travel lanes with shoulders and a sidewalk/bike lane.  The eastbound structure (No. K-81-FN) is a two span structure 63.40 meters long that will be widened to provide for three through lanes and a right turn lane with shoulders and a sidewalk/bike lane.</w:t>
      </w:r>
    </w:p>
    <w:p>
      <w:pPr>
        <w:pStyle w:val="ParaNum3"/>
        <w:numPr>
          <w:ilvl w:val="2"/>
          <w:numId w:val="2"/>
        </w:numPr>
        <w:rPr/>
      </w:pPr>
      <w:r>
        <w:rPr/>
        <w:t>Average daily traffic (ADT) on SH 47 at the project area was approximately 16,800 vehicles per day in 1990. ADT is projected to be 62,000 in 2015. Total train movements through the project area is approximately 27 per day.</w:t>
      </w:r>
    </w:p>
    <w:p>
      <w:pPr>
        <w:pStyle w:val="ParaNum3"/>
        <w:numPr>
          <w:ilvl w:val="2"/>
          <w:numId w:val="2"/>
        </w:numPr>
        <w:rPr/>
      </w:pPr>
      <w:r>
        <w:rPr/>
        <w:t>This project is being funded by CDOT and UPRR in accordance the terms of the Agreement dated June 18, 1998, by and between CDOT and UPRR and Commission Rule No. 4 CCR 723-20.  The estimated cost of the bridge construction portion of CDOT’s project is $1,103,201.  The estimated cost of the theoretical structure as defined in Commission Rule No. 4 CCR 723-20 is $869,806. In accordance with Commission Rule No. 4 CCR 723-20, UPRR has agreed to pay 50% of the estimated cost of the theoretical structure as a lump sum payment of $434,903.</w:t>
      </w:r>
    </w:p>
    <w:p>
      <w:pPr>
        <w:pStyle w:val="ParaNum3"/>
        <w:numPr>
          <w:ilvl w:val="2"/>
          <w:numId w:val="2"/>
        </w:numPr>
        <w:rPr/>
      </w:pPr>
      <w:r>
        <w:rPr/>
        <w:t>Maintenance of the new grade separation structures will be the responsibility of the CDOT and UPRR in accordance with the Agreement by and between the CDOT and UPRR, dated July 25, 1998.  Under the terms of this agreement, UPRR  will continue to maintain its roadbed, tracks, and appurtenances underneath the bridge structures and CDOT will maintain the structures including the embankment, piers, slope paving, abutments, substructure, and superstructure.</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s, and will be served, by the granting of this application as hereinafter ordered.</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 xml:space="preserve">The Commission has jurisdiction in this matter under </w:t>
      </w:r>
      <w:r>
        <w:rPr>
          <w:spacing w:val="-3"/>
        </w:rPr>
        <w:t>§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 Rule of Practice and Procedure No. 24, 4 CCR 723-l.</w:t>
      </w:r>
    </w:p>
    <w:p>
      <w:pPr>
        <w:pStyle w:val="ParaNum3"/>
        <w:numPr>
          <w:ilvl w:val="2"/>
          <w:numId w:val="2"/>
        </w:numPr>
        <w:rPr/>
      </w:pPr>
      <w:r>
        <w:rPr/>
        <w:t>The public safety, convenience and necessity requires,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 xml:space="preserve">The Colorado Department of Transportation is authorized to remove and replace the existing westbound grade separation structure (No. K-18-EK) and widen the existing eastbound structure (No. K-81-FN) that carries State Highway 47 over the tracks of the Union Pacific Railroad Company at railroad milepost 115.30, National Crossing Inventory ID No. 253-138A in the City of Pueblo, Pueblo County, Colorado. </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total actual cost of labor and material required for the highway/railroad grade separation structures authorized in ordering paragraph No. 1 above, shall be paid in accordance with the Agreement between the Colorado Department of Transportation and the Union Pacific  Railroad Company dated June 18, 1998.</w:t>
      </w:r>
    </w:p>
    <w:p>
      <w:pPr>
        <w:pStyle w:val="ParaNum3"/>
        <w:numPr>
          <w:ilvl w:val="2"/>
          <w:numId w:val="2"/>
        </w:numPr>
        <w:rPr/>
      </w:pPr>
      <w:r>
        <w:rPr/>
        <w:t>Maintenance of the completed grade-separation structures shall be in accordance with the Agreement dated June 18, 1998, between the Colorado Department of Transportation, and the Union Pacific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the date that it is mailed.</w:t>
      </w:r>
    </w:p>
    <w:p>
      <w:pPr>
        <w:pStyle w:val="Heading3"/>
        <w:rPr/>
      </w:pPr>
      <w:r>
        <w:rPr/>
        <w:t>ADOPTED IN COMMISSIONERS WEEKLY MEETING</w:t>
      </w:r>
    </w:p>
    <w:p>
      <w:pPr>
        <w:pStyle w:val="Heading3"/>
        <w:rPr/>
      </w:pPr>
      <w:r>
        <w:rPr>
          <w:rFonts w:eastAsia="Courier New"/>
        </w:rPr>
        <w:t xml:space="preserve">   </w:t>
      </w:r>
      <w:r>
        <w:rPr/>
        <w:t>September 10, 2002.</w:t>
      </w:r>
    </w:p>
    <w:p>
      <w:pPr>
        <w:pStyle w:val="TextBody"/>
        <w:rPr/>
      </w:pPr>
      <w:r>
        <w:rPr/>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2-1012_97A-267R</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2-1012_97A-267R</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45:00Z</dcterms:created>
  <dc:creator>Marisela Chavez</dc:creator>
  <dc:description/>
  <dc:language>en-US</dc:language>
  <cp:lastModifiedBy>TRNDCM</cp:lastModifiedBy>
  <cp:lastPrinted>2002-09-12T08:47:00Z</cp:lastPrinted>
  <dcterms:modified xsi:type="dcterms:W3CDTF">2002-09-16T21:45:00Z</dcterms:modified>
  <cp:revision>2</cp:revision>
  <dc:subject/>
  <dc:title>CDOTSH24OPDRGW                         </dc:title>
</cp:coreProperties>
</file>