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05</w:t>
      </w:r>
    </w:p>
    <w:p>
      <w:pPr>
        <w:pStyle w:val="PUC"/>
        <w:rPr/>
      </w:pPr>
      <w:r>
        <w:rPr/>
        <w:t>BEFORE THE PUBLIC UTILITIES COMMISSION OF THE STATE OF COLORADO</w:t>
      </w:r>
    </w:p>
    <w:p>
      <w:pPr>
        <w:pStyle w:val="DocketNo"/>
        <w:rPr/>
      </w:pPr>
      <w:r>
        <w:rPr/>
        <w:t>DOCKET NO. 02A-438E</w:t>
      </w:r>
    </w:p>
    <w:p>
      <w:pPr>
        <w:pStyle w:val="Caption"/>
        <w:rPr/>
      </w:pPr>
      <w:r>
        <w:rPr/>
        <w:t>in the matter of the application of public service company of colorado for approval of lamar wind energy supply agreement and for the rate mechanism to recover the costs of the agreement.</w:t>
      </w:r>
    </w:p>
    <w:p>
      <w:pPr>
        <w:pStyle w:val="DecisionTitle"/>
        <w:rPr/>
      </w:pPr>
      <w:r>
        <w:rPr/>
        <w:t xml:space="preserve">Order Granting Motion For </w:t>
        <w:br/>
        <w:t xml:space="preserve">Expedited Consideration And </w:t>
        <w:br/>
        <w:t>Assignment To Administrative Law Judge</w:t>
      </w:r>
    </w:p>
    <w:p>
      <w:pPr>
        <w:pStyle w:val="Date"/>
        <w:rPr/>
      </w:pPr>
      <w:r>
        <w:rPr/>
        <w:t>Mailed Date:  September 11,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for Expedited Consideration of the Application for Approval of Lamar Wind Energy Supply Agreement and for the Rate Mechanism to Recover the Costs of the Agreement filed by Public Service Company of Colorado (Public Service).  The motion requests that we issue certain orders on an expedited basis: (1) an order approving the terms and conditions of the Lamar Wind Energy Supply Agreement (Agreement) between Public Service and GE Wind Energy, LLC (GE); and (2) an order confirming that Public Service is entitled to recover from retail customers, through an adjustment clause, 100 percent of all payments made under the Agreement.  Now being duly advised in the matter, we grant the motion for expedited consideration consistent with the discussion here.</w:t>
      </w:r>
    </w:p>
    <w:p>
      <w:pPr>
        <w:pStyle w:val="ParaNum3"/>
        <w:numPr>
          <w:ilvl w:val="2"/>
          <w:numId w:val="2"/>
        </w:numPr>
        <w:rPr/>
      </w:pPr>
      <w:r>
        <w:rPr/>
        <w:t>Under the Agreement Public Service will purchase energy from a wind farm to be constructed near Lamar, Colorado.  However, the Agreement between Public Service and GE is contingent on the availability of federal production tax credits for wind facilities.  Those tax credits are available only for facilities delivering wind energy on or before December 31, 2003.  Given the lead time necessary for constructing the wind facilities, Public Service requests expedited Commission action.  Specifically, Public Service requests approval of the application by October 1, 2002.  Several persons have intervened as parties to this case, and two of those parties (the Colorado Office of Consumer Counsel, and Commission Staff) have requested a hearing on the application.  In light of the necessity for hearing and the fact that Public Service filed the application on August 21, 2002, it is unlikely that the Commission can issue a ruling on the application by October 1, 2002.  However, good cause for expedited action having been stated, we will expedite Commission consideration of Public Service's requests consistent with the discussion below.</w:t>
      </w:r>
    </w:p>
    <w:p>
      <w:pPr>
        <w:pStyle w:val="ParaNum3"/>
        <w:numPr>
          <w:ilvl w:val="2"/>
          <w:numId w:val="2"/>
        </w:numPr>
        <w:rPr/>
      </w:pPr>
      <w:r>
        <w:rPr/>
        <w:t>We assign this case to an Administrative Law Judge (ALJ).  The ALJ is directed to conduct the hearing in this matter as soon possible consistent with the requirements of due process.  The Commission will issue an initial decision in this case pursuant to § 40-6-109(6), C.R.S. (recommended decision may be omitted where due and timely execution of the Commission's functions imperatively and unavoidably so require).  The ALJ shall rule upon the pending motions for intervention.</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for Expedited Consideration of the Application for Approval of Lamar Wind Energy Supply Agreement and for the Rate Mechanism to Recover the Costs of the Agreement filed by Public Service Company of Colorado is granted consistent with the above discussion.</w:t>
      </w:r>
    </w:p>
    <w:p>
      <w:pPr>
        <w:pStyle w:val="ParaNum3"/>
        <w:numPr>
          <w:ilvl w:val="2"/>
          <w:numId w:val="2"/>
        </w:numPr>
        <w:rPr/>
      </w:pPr>
      <w:r>
        <w:rPr/>
        <w:t>This matter is assigned to an Administrative Law Judge for further proceedings consistent with the above discussion.</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1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35:00Z</dcterms:created>
  <dc:creator>Lloyd Petersen</dc:creator>
  <dc:description>See Decisions on COPUC Website at: 
www.dora.state.co.us/puc/Decisions/</dc:description>
  <dc:language>en-US</dc:language>
  <cp:lastModifiedBy>suzette scott</cp:lastModifiedBy>
  <cp:lastPrinted>2002-09-11T15:12:00Z</cp:lastPrinted>
  <dcterms:modified xsi:type="dcterms:W3CDTF">2002-09-11T21:12:00Z</dcterms:modified>
  <cp:revision>7</cp:revision>
  <dc:subject/>
  <dc:title>COPUC Decision</dc:title>
</cp:coreProperties>
</file>