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ind w:left="720" w:hanging="720"/>
        <w:rPr/>
      </w:pPr>
      <w:r>
        <w:rPr/>
        <w:t>Decision No. C02-970</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pPr>
      <w:r>
        <w:rPr/>
        <w:t>Order Shortening Response Time</w:t>
      </w:r>
    </w:p>
    <w:p>
      <w:pPr>
        <w:pStyle w:val="Date"/>
        <w:rPr/>
      </w:pPr>
      <w:r>
        <w:rPr/>
        <w:t>Mailed Date:  August 30,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to Waive or Significantly Shorten Response Time to the Motion to Reopen Docket, to Remand to the ALJ for a Hearing into the Validity of and/or Compliance with the Terms of the Stipulation and Settlement Agreement Approved in this Docket filed by Commission Staff (Staff).  The motion was filed on August 27, 2002.  Now being duly advised, we grant the request to shorten response time.  Respondent in this matter, Mile High Telecom Partners, LLP, shall submit its response to Staff's Motion to Reopen Docket, to Remand to the ALJ for a Hearing into the Validity of and/or Compliance with the Terms of the Stipulation and Settlement Agreement Approved in this Docket on or before September 6, 2002.</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Commission Staff's motion to shorten response time to the above-cited motion is granted.  Respondent Mile High Telecom Partners, LLP shall submit its response to Commission Staff's Motion to Reopen Docket, to Remand to the ALJ for a Hearing into the Validity of and/or Compliance with the Terms of the Stipulation and Settlement Agreement Approved in this Docket on or before September 6, 2002.</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2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2T-082T.doc</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082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38z0">
    <w:name w:val="WW8Num13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07:00Z</dcterms:created>
  <dc:creator>Lloyd Petersen</dc:creator>
  <dc:description>See Decisions on COPUC Website at: 
www.dora.state.co.us/puc/Decisions/</dc:description>
  <dc:language>en-US</dc:language>
  <cp:lastModifiedBy>suzette scott</cp:lastModifiedBy>
  <cp:lastPrinted>2002-08-30T14:30:00Z</cp:lastPrinted>
  <dcterms:modified xsi:type="dcterms:W3CDTF">2002-08-30T20:30:00Z</dcterms:modified>
  <cp:revision>5</cp:revision>
  <dc:subject/>
  <dc:title>COPUC Decision</dc:title>
</cp:coreProperties>
</file>