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96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 w:eastAsia="en-US"/>
        </w:rPr>
        <w:t>98A-445CP-EXTENSION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APPLICATION OF SHAFER-SCHONEWILL &amp; ASSOCIATES, INC., DBA ENGLEWOOD EXPRESS, INC., P.O. BOX 5198, ENGLEWOOD, CO 80155, FOR AUTHORITY TO EXTEND COMMON CARRIER OPERATIONS UNDER PUC NO. 52940.</w:t>
      </w:r>
    </w:p>
    <w:p>
      <w:pPr>
        <w:pStyle w:val="DecisionTitle"/>
        <w:rPr/>
      </w:pPr>
      <w:r>
        <w:rPr/>
        <w:t xml:space="preserve">ORDER GRANTING MOTION </w:t>
      </w:r>
      <w:r>
        <w:rPr>
          <w:lang w:val="en-US" w:eastAsia="en-US"/>
        </w:rPr>
        <w:t>for leave</w:t>
        <w:br/>
        <w:t>to withdraw as counsel WITHOUT PREJUDICE</w:t>
      </w:r>
    </w:p>
    <w:p>
      <w:pPr>
        <w:pStyle w:val="Date"/>
        <w:rPr/>
      </w:pPr>
      <w:r>
        <w:rPr/>
        <w:t>Mailed Date:  September 9, 2002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August 28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August 9, 2002, Richard J. Bara, Esq., attorney for Intervenor, Schafer-Schonewill and Associates, Inc., doing business as Englewood Express and/or Wolf Express Shuttle, filed a motion for leave to withdraw as counsel in this proceeding requesting leave to withdraw as counsel.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premises and good cause having been stated, the request for leave to withdraw as counsel will be grant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motion of Richard J. Bara, Esq. for leave to withdraw as counsel for Intervenor, Schafer-Schonewill and Associates, Inc., doing business as Englewood Express and/or Wolf Express Shuttle, is granted without prejudice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5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 w:eastAsia="en-US"/>
        </w:rPr>
        <w:t>August 28, 2002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61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6pt;mso-wrap-distance-left:0pt;mso-wrap-distance-right:9.35pt;mso-wrap-distance-top:0pt;mso-wrap-distance-bottom:0pt;margin-top:62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103z0">
    <w:name w:val="WW8Num103z0"/>
    <w:qFormat/>
    <w:rPr/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WW8NumSt98z0">
    <w:name w:val="WW8NumSt9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abelText">
    <w:name w:val="Label Text"/>
    <w:basedOn w:val="TextBody"/>
    <w:qFormat/>
    <w:pPr>
      <w:ind w:left="158" w:right="158" w:firstLine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/>
  </w:style>
  <w:style w:type="paragraph" w:styleId="Bullet3">
    <w:name w:val="Bullet3"/>
    <w:basedOn w:val="Bullet2"/>
    <w:qFormat/>
    <w:pPr>
      <w:ind w:left="0" w:hanging="0"/>
    </w:pPr>
    <w:rPr>
      <w:i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caps w:val="false"/>
      <w:smallCaps w:val="false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u w:val="single"/>
      <w:lang w:val="en-US" w:eastAsia="en-US"/>
    </w:rPr>
  </w:style>
  <w:style w:type="paragraph" w:styleId="Positionsheading">
    <w:name w:val="Positions_heading"/>
    <w:basedOn w:val="TestimonyQ"/>
    <w:qFormat/>
    <w:pPr>
      <w:keepNext w:val="true"/>
      <w:spacing w:lineRule="auto" w:line="240" w:before="240" w:after="0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7:40:00Z</dcterms:created>
  <dc:creator>Lloyd Petersen</dc:creator>
  <dc:description/>
  <dc:language>en-US</dc:language>
  <cp:lastModifiedBy>suzette scott</cp:lastModifiedBy>
  <cp:lastPrinted>2002-09-09T11:39:00Z</cp:lastPrinted>
  <dcterms:modified xsi:type="dcterms:W3CDTF">2002-09-09T17:39:00Z</dcterms:modified>
  <cp:revision>5</cp:revision>
  <dc:subject/>
  <dc:title>93I702E [intervention]</dc:title>
</cp:coreProperties>
</file>