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55</w:t>
      </w:r>
    </w:p>
    <w:p>
      <w:pPr>
        <w:pStyle w:val="PUC"/>
        <w:rPr/>
      </w:pPr>
      <w:r>
        <w:rPr/>
        <w:t>BEFORE THE PUBLIC UTILITIES COMMISSION OF THE STATE OF COLORADO</w:t>
      </w:r>
    </w:p>
    <w:p>
      <w:pPr>
        <w:pStyle w:val="DocketNo"/>
        <w:rPr/>
      </w:pPr>
      <w:r>
        <w:rPr/>
        <w:t>DOCKET NO. 02M-433T</w:t>
      </w:r>
    </w:p>
    <w:p>
      <w:pPr>
        <w:pStyle w:val="Caption"/>
        <w:rPr/>
      </w:pPr>
      <w:r>
        <w:rPr/>
        <w:t xml:space="preserve">IN THE MATTER OF the request for a temporary variance of at&amp;t communications of the mountains states, inc. from commission rule 4 ccr 723-18. </w:t>
      </w:r>
    </w:p>
    <w:p>
      <w:pPr>
        <w:pStyle w:val="DecisionTitle"/>
        <w:rPr/>
      </w:pPr>
      <w:r>
        <w:rPr/>
        <w:t>ORDER denying request for temporary variance</w:t>
      </w:r>
    </w:p>
    <w:p>
      <w:pPr>
        <w:pStyle w:val="Date"/>
        <w:rPr/>
      </w:pPr>
      <w:r>
        <w:rPr/>
        <w:t>Mailed Date:  August 28, 2002</w:t>
      </w:r>
    </w:p>
    <w:p>
      <w:pPr>
        <w:pStyle w:val="Date"/>
        <w:rPr/>
      </w:pPr>
      <w:r>
        <w:rPr/>
        <w:t>Adopted Date:  August 28,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August 20, 2002, AT&amp;T Communications of the Mountain States, Inc. (AT&amp;T), filed a request for a limited temporary variance from 4 </w:t>
      </w:r>
      <w:r>
        <w:rPr>
          <w:i/>
        </w:rPr>
        <w:t>Code of Colorado Regulations</w:t>
      </w:r>
      <w:r>
        <w:rPr/>
        <w:t xml:space="preserve"> (CCR) 723-18</w:t>
      </w:r>
      <w:r>
        <w:rPr>
          <w:b/>
        </w:rPr>
        <w:t xml:space="preserve"> </w:t>
      </w:r>
      <w:r>
        <w:rPr/>
        <w:t>with respect to its 800 operator/card services</w:t>
      </w:r>
      <w:r>
        <w:rPr>
          <w:b/>
        </w:rPr>
        <w:t xml:space="preserve">.  </w:t>
      </w:r>
      <w:r>
        <w:rPr/>
        <w:t>On August 27, 2002, the Colorado Office of Consummer Counsel (OCC) filed a response in opposition to AT&amp;T’s request for the temporary waiver from 4 CCR 723-18.  Rules 18-5.4.3 and 18-5.4.8 require operator service providers to bring their nonoptional service rates into compliance with established benchmark rates, or file rate proceedings to establish or maintain rates in excess of the benchmarks.  Operator service providers are required to comply with those rules by August 29, 2002.  AT&amp;T, in its request for temporary variance, requests that it not be required to comply with the August 29, 2002 date with respect to its 800-operator/card services.  Now being duly advised, we deny the request for variance.</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The Commission in Decision No. C00-584, mailed on June 23, 2000, gave notice of proposed rulemaking regarding, among other items, the adoption of benchmark maximum operator services rates.  The changes proposed by the rules were needed to implement the provisions of SB 00-012 enacted into law by the Colorado General Assembly.  </w:t>
      </w:r>
      <w:r>
        <w:rPr>
          <w:i/>
        </w:rPr>
        <w:t>See</w:t>
      </w:r>
      <w:r>
        <w:rPr/>
        <w:t xml:space="preserve"> Decision No. C02-464 in Docket No. 00R-285T.</w:t>
      </w:r>
    </w:p>
    <w:p>
      <w:pPr>
        <w:pStyle w:val="ParaNum3"/>
        <w:numPr>
          <w:ilvl w:val="2"/>
          <w:numId w:val="2"/>
        </w:numPr>
        <w:rPr/>
      </w:pPr>
      <w:r>
        <w:rPr/>
        <w:t>In Decision No. R02-95, mailed January 31, 2002, Administrative Law Judge William J. Fritzel recommended the adoption of the proposed rules and the benchmark maximum operator services rates.</w:t>
      </w:r>
    </w:p>
    <w:p>
      <w:pPr>
        <w:pStyle w:val="ParaNum3"/>
        <w:numPr>
          <w:ilvl w:val="2"/>
          <w:numId w:val="2"/>
        </w:numPr>
        <w:rPr/>
      </w:pPr>
      <w:r>
        <w:rPr/>
        <w:t>In Decision No. C02-464, mailed April 25, 2002, the Commission denied exceptions filed by the Joint Exceptors and adopted the proposed amendments attached to the Decision.  New benchmark maximum operator services rates are included in the Order.  Although the rules adopted in Decision No. C02-464 became effective on June 30, 2002 and required compliance with the benchmark rates within 60 days after that date, operator service providers have known long before June 30, 2002 (as early as April 25, 2002) that they would have to take certain actions to comply with the rules by August 29, 2002.</w:t>
      </w:r>
    </w:p>
    <w:p>
      <w:pPr>
        <w:pStyle w:val="ParaNum3"/>
        <w:numPr>
          <w:ilvl w:val="2"/>
          <w:numId w:val="2"/>
        </w:numPr>
        <w:rPr/>
      </w:pPr>
      <w:r>
        <w:rPr/>
        <w:t>AT&amp;T, in its request filed on August 20, 2002, seeks a limited temporary variance from the rules establishing the new benchmark rates.  As grounds for its request, AT&amp;T states its intention to file with other unnamed parties a joint application to deregulate 800-operator/card services.  AT&amp;T requests a temporary waiver from the rules establishing benchmark rates until a final decision on the to-be-filed application.  In addition, AT&amp;T requests a ruling that it will not be required to make any refunds based on the new benchmarks, apparently regardless of the eventual ruling on the application to deregulate 800-operator/card services.</w:t>
      </w:r>
    </w:p>
    <w:p>
      <w:pPr>
        <w:pStyle w:val="ParaNum3"/>
        <w:numPr>
          <w:ilvl w:val="2"/>
          <w:numId w:val="2"/>
        </w:numPr>
        <w:rPr/>
      </w:pPr>
      <w:r>
        <w:rPr/>
        <w:t>In its response to AT&amp;T’s request for waiver, the OCC opposes the request, in part, claiming that such a waiver would harm consumers.</w:t>
      </w:r>
    </w:p>
    <w:p>
      <w:pPr>
        <w:pStyle w:val="ParaNum3"/>
        <w:numPr>
          <w:ilvl w:val="2"/>
          <w:numId w:val="2"/>
        </w:numPr>
        <w:rPr/>
      </w:pPr>
      <w:r>
        <w:rPr/>
        <w:t>We deny the request for temporary variance.  AT&amp;T has had more than ample time in which to file new rates which comply with the new rules, or an application requesting that 800 operator/calling card services be deregulated.  The Commission has previously ruled that the new benchmark maximum rates for operator services are just and reasonable.  Furthermore, other providers offering these types of services have complied with the new benchmark rates.  To the extent AT&amp;T believes the subject services should be deregulated and not subject to the rules, it could have (and should have) pursued that course of action in a timely manner.  We find that good cause does not exist to grant the request for temporary waiver.</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 xml:space="preserve">AT&amp;T Communications of the Mountain States, Inc.'s request for a temporary variance from Rule 4 </w:t>
      </w:r>
      <w:r>
        <w:rPr>
          <w:i/>
          <w:iCs/>
        </w:rPr>
        <w:t>Code of Colorado Regulations</w:t>
      </w:r>
      <w:r>
        <w:rPr/>
        <w:t xml:space="preserve"> 723-18 is denied.</w:t>
      </w:r>
      <w:r>
        <w:rPr>
          <w:rStyle w:val="FootnoteCharacters"/>
          <w:rStyle w:val="FootnoteAnchor"/>
        </w:rPr>
        <w:footnoteReference w:id="2"/>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28,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a result of its failure to comply with the new operator service rules, AT&amp;T Communications of the Mountain States, Inc., may be required to refund </w:t>
      </w:r>
      <w:r>
        <w:rPr>
          <w:i/>
        </w:rPr>
        <w:t>all</w:t>
      </w:r>
      <w:r>
        <w:rPr/>
        <w:t xml:space="preserve"> monies collected pursuant to non-complying rates.  </w:t>
      </w:r>
      <w:r>
        <w:rPr>
          <w:i/>
        </w:rPr>
        <w:t>See</w:t>
      </w:r>
      <w:r>
        <w:rPr/>
        <w:t xml:space="preserve"> Rule 18-5.4.8 (if a provider fails to comply with the 60-day filing requirement, any revenues collected under non-complying tariffs shall be deemed illegally col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15:00Z</dcterms:created>
  <dc:creator>PUCR1N</dc:creator>
  <dc:description/>
  <dc:language>en-US</dc:language>
  <cp:lastModifiedBy>suzette scott</cp:lastModifiedBy>
  <cp:lastPrinted>2002-08-28T16:31:00Z</cp:lastPrinted>
  <dcterms:modified xsi:type="dcterms:W3CDTF">2002-08-28T22:31:00Z</dcterms:modified>
  <cp:revision>3</cp:revision>
  <dc:subject/>
  <dc:title>Decision No</dc:title>
</cp:coreProperties>
</file>