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30</w:t>
      </w:r>
    </w:p>
    <w:p>
      <w:pPr>
        <w:pStyle w:val="PUC"/>
        <w:rPr/>
      </w:pPr>
      <w:r>
        <w:rPr/>
        <w:t>BEFORE THE PUBLIC UTILITIES COMMISSION OF THE STATE OF COLORADO</w:t>
      </w:r>
    </w:p>
    <w:p>
      <w:pPr>
        <w:pStyle w:val="DocketNo"/>
        <w:rPr/>
      </w:pPr>
      <w:r>
        <w:rPr/>
        <w:t>DOCKET NO. 02C-119T</w:t>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Decision Granting Application For Rehearing, Reargument, or Reconsideration</w:t>
      </w:r>
    </w:p>
    <w:p>
      <w:pPr>
        <w:pStyle w:val="Date"/>
        <w:rPr/>
      </w:pPr>
      <w:r>
        <w:rPr/>
        <w:t>Mailed Date:  August 6,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This matter comes before the Commission for consideration of the Application for Rehearing, Reargument, or Reconsideration (RRR) by Inmate Phone Systems Corporation (IPSC).  The application for RRR is addressed to Decision No. C02-730.  In that decision, we revoked the certificates of public convenience and necessity (CPCNs) of certain telecommunications providers, including IPSC, for failure to file an annual report for year 2000.  IPSC, in its application for RRR, states that it failed to file the required annual report due to administrative oversight.  IPSC further states that it has now filed the required report.  Therefore, IPSC argues, the public interest would not be served by revoking its CPCN, especially since it is now providing service to customers in Colorado.</w:t>
      </w:r>
    </w:p>
    <w:p>
      <w:pPr>
        <w:pStyle w:val="ParaNum3"/>
        <w:numPr>
          <w:ilvl w:val="2"/>
          <w:numId w:val="4"/>
        </w:numPr>
        <w:rPr/>
      </w:pPr>
      <w:r>
        <w:rPr/>
        <w:t>We grant the application for RRR (reluctantly).  We do so with the understanding that IPSC will timely comply with all Commission reporting requirements in the future.</w:t>
      </w:r>
      <w:r>
        <w:rPr>
          <w:rStyle w:val="FootnoteCharacters"/>
          <w:rStyle w:val="FootnoteAnchor"/>
        </w:rPr>
        <w:footnoteReference w:id="2"/>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Application for Rehearing, Reargument, or Reconsideration to Decision No. C02-730 by Inmate Phone Systems Corporation is grant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July 31,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Given the lateness of this proceeding, we will be extremely hesitant in modifying our order of revocation for any providers that have not yet filed their annual report for yea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2:00Z</dcterms:created>
  <dc:creator>Marisela Chavez</dc:creator>
  <dc:description/>
  <dc:language>en-US</dc:language>
  <cp:lastModifiedBy>suzette scott</cp:lastModifiedBy>
  <cp:lastPrinted>2002-08-05T15:53:00Z</cp:lastPrinted>
  <dcterms:modified xsi:type="dcterms:W3CDTF">2002-08-05T21:53:00Z</dcterms:modified>
  <cp:revision>6</cp:revision>
  <dc:subject/>
  <dc:title>Decision No</dc:title>
</cp:coreProperties>
</file>