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45</w:t>
      </w:r>
    </w:p>
    <w:p>
      <w:pPr>
        <w:pStyle w:val="PUC"/>
        <w:rPr/>
      </w:pPr>
      <w:r>
        <w:rPr/>
        <w:t>BEFORE THE PUBLIC UTILITIES COMMISSION OF THE STATE OF COLORADO</w:t>
      </w:r>
    </w:p>
    <w:p>
      <w:pPr>
        <w:pStyle w:val="DocketNo"/>
        <w:rPr/>
      </w:pPr>
      <w:r>
        <w:rPr/>
        <w:t>DOCKET NO. 02C-082T</w:t>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pPr>
      <w:r>
        <w:rPr/>
        <w:t>Order Granting Joint Motion</w:t>
        <w:br/>
        <w:t>Authorizing Surrender And</w:t>
        <w:br/>
        <w:t>Cancellation Of Letter Of Credit</w:t>
      </w:r>
    </w:p>
    <w:p>
      <w:pPr>
        <w:pStyle w:val="Date"/>
        <w:rPr/>
      </w:pPr>
      <w:r>
        <w:rPr/>
        <w:t>Mailed Date:  July 3, 2002</w:t>
      </w:r>
    </w:p>
    <w:p>
      <w:pPr>
        <w:pStyle w:val="Date"/>
        <w:rPr/>
      </w:pPr>
      <w:r>
        <w:rPr/>
        <w:t>Adopted Date:  July 3,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This matter comes before the Commission for consideration of the Joint Motion for an Order Authorizing the Surrender and Cancellation of the Irrevocable Letter of Credit and Request for Waiver of Response Time filed by Mile High Telecom Partners, LLP, and Commission Staff.  The motion requests that we authorize the Director of the Commission to issue a letter to First United Bank requesting the surrender and cancellation of a Letter of Credit.  Good cause having been stated, we grant the motion.</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Motion for an Order Authorizing the Surrender and Cancellation of the Irrevocable Letter of Credit and Request for Waiver of Response Time filed by Mile High Telecom Partners, LLP, and Commission Staff is granted.</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July 3,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18:00Z</dcterms:created>
  <dc:creator>Ssmarqam</dc:creator>
  <dc:description/>
  <dc:language>en-US</dc:language>
  <cp:lastModifiedBy>PUCSRS</cp:lastModifiedBy>
  <cp:lastPrinted>2002-07-03T14:02:00Z</cp:lastPrinted>
  <dcterms:modified xsi:type="dcterms:W3CDTF">2002-07-03T20:02:00Z</dcterms:modified>
  <cp:revision>3</cp:revision>
  <dc:subject/>
  <dc:title>THIS IS ABC ORDER IN DOCKET NO</dc:title>
</cp:coreProperties>
</file>