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721</w:t>
      </w:r>
    </w:p>
    <w:p>
      <w:pPr>
        <w:pStyle w:val="PUC"/>
        <w:rPr/>
      </w:pPr>
      <w:r>
        <w:rPr/>
        <w:t>BEFORE THE PUBLIC UTILITIES COMMISSION OF THE STATE OF COLORADO</w:t>
      </w:r>
    </w:p>
    <w:p>
      <w:pPr>
        <w:pStyle w:val="DocketNo"/>
        <w:rPr/>
      </w:pPr>
      <w:r>
        <w:rPr/>
        <w:t>DOCKET NO. 02M-341CP</w:t>
      </w:r>
    </w:p>
    <w:p>
      <w:pPr>
        <w:pStyle w:val="Caption"/>
        <w:jc w:val="both"/>
        <w:rPr/>
      </w:pPr>
      <w:r>
        <w:rPr/>
        <w:t>IN THE MATTER OF THE motion OF shamrock taxi of fort Collins, inc. Doing business as shamrock shuttle, inc. to reinstate certificate of convenience and necessity puc no. 49759.</w:t>
      </w:r>
    </w:p>
    <w:p>
      <w:pPr>
        <w:pStyle w:val="DecisionTitle"/>
        <w:rPr/>
      </w:pPr>
      <w:r>
        <w:rPr/>
        <w:t>ORDER CONSTRUING LETTER AS exceptions to DECISION NO. r02-628, AND GRANTING exceptions</w:t>
      </w:r>
    </w:p>
    <w:p>
      <w:pPr>
        <w:pStyle w:val="Date"/>
        <w:rPr/>
      </w:pPr>
      <w:r>
        <w:rPr/>
        <w:t>Mailed Date:  July 2, 2002</w:t>
      </w:r>
    </w:p>
    <w:p>
      <w:pPr>
        <w:pStyle w:val="Date"/>
        <w:rPr/>
      </w:pPr>
      <w:r>
        <w:rPr/>
        <w:t>Adopted Date:  June 2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a request filed by Shamrock Taxi of Fort Collins, Inc. doing business as Shamrock Shuttle, Inc. (Shamrock Shuttle) to reinstate certificate of Public Convenience and Necessity (CPCN) PUC No. 49759.</w:t>
      </w:r>
    </w:p>
    <w:p>
      <w:pPr>
        <w:pStyle w:val="ParaNum3"/>
        <w:numPr>
          <w:ilvl w:val="2"/>
          <w:numId w:val="2"/>
        </w:numPr>
        <w:rPr/>
      </w:pPr>
      <w:r>
        <w:rPr/>
        <w:t>Shamrock Shuttle has authority under CPCN PUC No. 49759 to provide scheduled service between points in Ft. Collins, Loveland, and Longmont, Colorado, on the one hand, and Denver International Airport on the other hand.</w:t>
      </w:r>
    </w:p>
    <w:p>
      <w:pPr>
        <w:pStyle w:val="ParaNum3"/>
        <w:numPr>
          <w:ilvl w:val="2"/>
          <w:numId w:val="2"/>
        </w:numPr>
        <w:rPr/>
      </w:pPr>
      <w:r>
        <w:rPr/>
        <w:t>On April 8, 2002, the Commission received a Form K, stating that Shamrock Shuttle’s required liability insurance would expire as of May 19, 2002.</w:t>
      </w:r>
    </w:p>
    <w:p>
      <w:pPr>
        <w:pStyle w:val="ParaNum3"/>
        <w:numPr>
          <w:ilvl w:val="2"/>
          <w:numId w:val="2"/>
        </w:numPr>
        <w:rPr/>
      </w:pPr>
      <w:r>
        <w:rPr/>
        <w:t>A Notice of Hearing and Order to Show Cause for failure to maintain insurance was issued to Shamrock Shuttle on May 14, 2002.  The Show Cause hearing was held on May 28, 2002.  Decision No. R02-628, revoking CPCN PUC No. 49759 for failure to maintain insurance, was issued and mailed on June 3, 2002.  Shamrock Shuttle was advised by Decision No. R02-628 that the revocation of CPCN PUC No. 49759 would be void and that Case No. 3468-INS would be dismissed if the required Certificate of Insurance was filed before the effective date of the Order.  Pursuant to § 40-6-109(2), C.R.S., Decision No. R02-628 became effective on June 24, 2002.</w:t>
      </w:r>
    </w:p>
    <w:p>
      <w:pPr>
        <w:pStyle w:val="ParaNum3"/>
        <w:numPr>
          <w:ilvl w:val="2"/>
          <w:numId w:val="2"/>
        </w:numPr>
        <w:rPr/>
      </w:pPr>
      <w:r>
        <w:rPr/>
        <w:t>Shamrock Shuttle filed a letter in response to Decision No. R02-628 on June 19, 2002.  The letter filed by Shamrock Shuttle states its insurance carrier, Northland Insurance, “decided not to offer us a quote on renewing your insurance on 5-17-02.  We were unable to secure another quote in 2 days but we were able to add the vehicles to our taxi policy with National Continental Insurance and increase the policy limits on all vehicles to $5 million.”</w:t>
      </w:r>
    </w:p>
    <w:p>
      <w:pPr>
        <w:pStyle w:val="ParaNum3"/>
        <w:numPr>
          <w:ilvl w:val="2"/>
          <w:numId w:val="2"/>
        </w:numPr>
        <w:rPr/>
      </w:pPr>
      <w:r>
        <w:rPr/>
        <w:t>Shamrock Shuttle also filed a letter dated June 17, 2002, from Brown &amp; Brown Insurance of Fort Collins, Colorado.  In this letter, Jody Wagner states the vehicles insured by Shamrock Shuttle under the Northland Insurance policy which expired on May 19, 2002, were added to the National Continental Insurance policy for a period from May 19, 2002, through May 30, 2002.  Ms. Wagner states “The named insured on the above policy was amended to include Shamrock Taxi, of Ft. Collins dba Shamrock Shuttle and the limit of liability was increased to $5,000,000.”</w:t>
      </w:r>
    </w:p>
    <w:p>
      <w:pPr>
        <w:pStyle w:val="ParaNum3"/>
        <w:numPr>
          <w:ilvl w:val="2"/>
          <w:numId w:val="2"/>
        </w:numPr>
        <w:rPr/>
      </w:pPr>
      <w:r>
        <w:rPr/>
        <w:t>Section 40-6-109(2), C.R.S., allows a party to file Exceptions to the recommended decision of a Commission Administrative Law Judge or Hearing Commissioner within twenty days of the effective date of that decision.  Because Shamrock Shuttle’s letter was filed within that twenty-day time period, we construe Shamrock Shuttle’s letter as Exceptions to Decision No. R02-628.  The request to reinstate deals only with that portion of Decision No. R02-628 that pertains to Shamrock Shuttle, Case No. 3468-INS.</w:t>
      </w:r>
    </w:p>
    <w:p>
      <w:pPr>
        <w:pStyle w:val="ParaNum3"/>
        <w:numPr>
          <w:ilvl w:val="2"/>
          <w:numId w:val="2"/>
        </w:numPr>
        <w:rPr/>
      </w:pPr>
      <w:r>
        <w:rPr/>
        <w:t>The Commission received a Certificate of Insurance for Shamrock Shuttle on June 10, 2002.  The liability insurance named an effective date of May 30, 2002.</w:t>
      </w:r>
    </w:p>
    <w:p>
      <w:pPr>
        <w:pStyle w:val="ParaNum3"/>
        <w:numPr>
          <w:ilvl w:val="2"/>
          <w:numId w:val="2"/>
        </w:numPr>
        <w:rPr/>
      </w:pPr>
      <w:r>
        <w:rPr/>
        <w:t>In consideration of the fact that Shamrock Shuttle filed the proper certificate of insurance on June 10, 2002, and the vehicles insured under the policy cancelled on May 19, 2002, were transferred to another insurance policy for the period from May 19, 2002, through May 30, 2002, the Commission finds that good cause has been shown to reinstate CPCN PUC No. 49759.</w:t>
      </w:r>
    </w:p>
    <w:p>
      <w:pPr>
        <w:pStyle w:val="ParaNum3"/>
        <w:numPr>
          <w:ilvl w:val="2"/>
          <w:numId w:val="2"/>
        </w:numPr>
        <w:rPr/>
      </w:pPr>
      <w:r>
        <w:rPr/>
        <w:t>Now, being duly advised in the premises, we grant Shamrock Shuttle’s Exceptions to Decision No. R02-628, and reinstate CPCN PUC No. 49759.</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by Shamrock Taxi of Fort Collins, Inc. doing business as Shamrock Shuttle, Inc. to reinstate Certificate of Public Convenience and Necessity PUC No. 49759 is construed as exceptions to Case No. 3468-INS in Decision No. R02-628 pursuant to § 40-6-109(2), C.R.S., and is granted.  Certificate of Public Convenience and Necessity PUC No. 49759 is reinstated.</w:t>
      </w:r>
      <w:r>
        <w:br w:type="page"/>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ne 27,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M-341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02M-341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6:00Z</dcterms:created>
  <dc:creator>Suzette Scott</dc:creator>
  <dc:description/>
  <dc:language>en-US</dc:language>
  <cp:lastModifiedBy>TRNDGF</cp:lastModifiedBy>
  <cp:lastPrinted>2002-07-01T10:20:00Z</cp:lastPrinted>
  <dcterms:modified xsi:type="dcterms:W3CDTF">2002-07-01T20:56:00Z</dcterms:modified>
  <cp:revision>9</cp:revision>
  <dc:subject/>
  <dc:title>PUC Decision to Print</dc:title>
</cp:coreProperties>
</file>