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611</w:t>
      </w:r>
    </w:p>
    <w:p>
      <w:pPr>
        <w:pStyle w:val="PUC"/>
        <w:rPr/>
      </w:pPr>
      <w:r>
        <w:rPr/>
        <w:t>BEFORE THE PUBLIC UTILITIES COMMISSION OF THE STATE OF COLORADO</w:t>
      </w:r>
    </w:p>
    <w:p>
      <w:pPr>
        <w:pStyle w:val="DocketNo"/>
        <w:rPr/>
      </w:pPr>
      <w:r>
        <w:rPr/>
        <w:t>DOCKET NO. 01M-269CP</w:t>
      </w:r>
    </w:p>
    <w:p>
      <w:pPr>
        <w:pStyle w:val="Caption"/>
        <w:jc w:val="both"/>
        <w:rPr/>
      </w:pPr>
      <w:r>
        <w:rPr/>
        <w:t>IN THE MATTER OF THE motion OF jennifer R. lawrence, Doing business as high altitude Jeep ADVENTURES to reinstate CERTIFICATE OF PUBLIC CONVENIENCE AND NECESSITY no. 55692.</w:t>
      </w:r>
    </w:p>
    <w:p>
      <w:pPr>
        <w:pStyle w:val="DecisionTitle"/>
        <w:rPr/>
      </w:pPr>
      <w:r>
        <w:rPr/>
        <w:t>ORDER CONSTRUING LETTER AS AN</w:t>
        <w:br/>
        <w:t>APPLICATION FOR REHEARING, REARGUMENT, OR RECONSIDERATION OF DECISION NO. r02-383 PURSUANT TO § 40-6-114, C.R.S., AND GRANTING REQUEST</w:t>
      </w:r>
    </w:p>
    <w:p>
      <w:pPr>
        <w:pStyle w:val="Date"/>
        <w:rPr/>
      </w:pPr>
      <w:r>
        <w:rPr/>
        <w:t>Mailed Date:  May 28, 2002</w:t>
      </w:r>
    </w:p>
    <w:p>
      <w:pPr>
        <w:pStyle w:val="Date"/>
        <w:rPr/>
      </w:pPr>
      <w:r>
        <w:rPr/>
        <w:t>Adopted Date:  May 22,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lorado Public Utilities Commission (“Commission”) for consideration of a request filed by Jennifer R. Lawrence, doing business as High Altitude Jeep Adventures (“High Altitude Jeep Adventures”) to reinstate Certificate of Public Convenience and Necessity (“CPCN”) PUC No. 55692.</w:t>
      </w:r>
    </w:p>
    <w:p>
      <w:pPr>
        <w:pStyle w:val="ParaNum3"/>
        <w:numPr>
          <w:ilvl w:val="2"/>
          <w:numId w:val="3"/>
        </w:numPr>
        <w:rPr/>
      </w:pPr>
      <w:r>
        <w:rPr/>
        <w:t>High Altitude Jeep Adventures was granted authority to provide the following transportation service in Docket No. 01A-084CP by Decision No. C01-0431:</w:t>
      </w:r>
    </w:p>
    <w:p>
      <w:pPr>
        <w:pStyle w:val="Quote"/>
        <w:numPr>
          <w:ilvl w:val="0"/>
          <w:numId w:val="2"/>
        </w:numPr>
        <w:rPr/>
      </w:pPr>
      <w:r>
        <w:rPr/>
        <w:t>Transportation of passengers and their baggage in sightseeing service between all points within a 50-mile radius of the intersection of U.S. Highway 24 and Colorado Highway 67 in Woodland Park, Colorado.  This certificate is restricted to providing service from April 1 to October 31 of the same year.</w:t>
      </w:r>
    </w:p>
    <w:p>
      <w:pPr>
        <w:pStyle w:val="ParaNum3"/>
        <w:numPr>
          <w:ilvl w:val="2"/>
          <w:numId w:val="3"/>
        </w:numPr>
        <w:rPr/>
      </w:pPr>
      <w:r>
        <w:rPr/>
        <w:t>As a carrier operating under this seasonal restriction, High Altitude Jeep Adventures is required to have the proper Certificate of Insurance on file with the Commission by April 1 of each year.  The liability insurance must be effective from April 1 to October 31 of the same year.</w:t>
      </w:r>
    </w:p>
    <w:p>
      <w:pPr>
        <w:pStyle w:val="ParaNum3"/>
        <w:numPr>
          <w:ilvl w:val="2"/>
          <w:numId w:val="3"/>
        </w:numPr>
        <w:rPr/>
      </w:pPr>
      <w:r>
        <w:rPr/>
        <w:t>The Commission received a Certificate of Insurance for High Altitude Jeep Adventures on April 30, 2002.  However, the liability insurance did not become effective until May 1, 2002.  Therefore, no liability insurance was shown as effective from April 1, 2002, to April 30, 2002.</w:t>
      </w:r>
    </w:p>
    <w:p>
      <w:pPr>
        <w:pStyle w:val="ParaNum3"/>
        <w:numPr>
          <w:ilvl w:val="2"/>
          <w:numId w:val="3"/>
        </w:numPr>
        <w:rPr/>
      </w:pPr>
      <w:r>
        <w:rPr/>
        <w:t>A Notice of Hearing and Order to Show Cause for failure to maintain insurance was issued to High Altitude Jeep Adventures on March 26, 2002.  The Show Cause hearing was held on April 8, 2002.  Decision No. R02-383, revoking CPCN PUC No. 55692 for failure to maintain insurance was issued and mailed on April 12, 2002.  High Altitude Jeep Adventures was advised by Decision No. R02-383 that the revocation of CPCN PUC No. 55692 would be void and that Case No. 3313-INS would be dismissed if the required Certificate of Insurance was filed before the effective date of the Order.  Pursuant to § 40-6-109(2), C.R.S., Decision No. R02-383 became effective on May 2, 2002.  The Commission did not receive the required  April 1 - April 30, 2002 Certificate of Insurance before that date.</w:t>
      </w:r>
    </w:p>
    <w:p>
      <w:pPr>
        <w:pStyle w:val="ParaNum3"/>
        <w:numPr>
          <w:ilvl w:val="2"/>
          <w:numId w:val="3"/>
        </w:numPr>
        <w:rPr/>
      </w:pPr>
      <w:r>
        <w:rPr/>
        <w:t>The letter filed by High Altitude Jeep Adventures states “[High Altitude Jeep Adventures] is in its second year of seasonal operations.  In the infancy of this Jeep tour business we had anticipated on operating April to Sept.  After our first season, we realized it would be more feasible to operate seasonally May – Oct.  High Altitude Jeep Adventures did not operate or provide any tours from October 2001, to April 30, 2002.”  High Altitude Jeep Adventures also states “We will be operating seasonally again in 2002 from May 1 to Oct. 31, 2002.  The insurance will be reinstated as of May 1, 2002.”</w:t>
      </w:r>
    </w:p>
    <w:p>
      <w:pPr>
        <w:pStyle w:val="ParaNum3"/>
        <w:numPr>
          <w:ilvl w:val="2"/>
          <w:numId w:val="3"/>
        </w:numPr>
        <w:rPr/>
      </w:pPr>
      <w:r>
        <w:rPr/>
        <w:t>Section 40-6-114 C.R.S., allows the Commission  to entertain applications for rehearing, reargument, or reconsideration, if filed within 20 days of the effective date of a Commission decision.  The letter submitted by High Altitude Jeep Adventures was received by the Commission within twenty days of the date, May 2, 2002, that Decision No. R02-383 became a decision of the commission.  Therefore the Commission will construe the request to reinstate CPCN PUC No. 55692 as an application for rehearing, reargument, or reconsideration of Decision No. R02-383 as provided for in § 40-6-114, C.R.S.</w:t>
      </w:r>
    </w:p>
    <w:p>
      <w:pPr>
        <w:pStyle w:val="ParaNum3"/>
        <w:numPr>
          <w:ilvl w:val="2"/>
          <w:numId w:val="3"/>
        </w:numPr>
        <w:rPr/>
      </w:pPr>
      <w:r>
        <w:rPr/>
        <w:t>In consideration of the fact that High Altitude Jeep Adventures filed the proper certificate of insurance on April 30, 2002, and has stated no operations were conducted during the time it did not have the required insurance, the Commission finds that good cause has been shown to reinstate CPCN PUC No. 55692.</w:t>
      </w:r>
    </w:p>
    <w:p>
      <w:pPr>
        <w:pStyle w:val="ParaNum3"/>
        <w:numPr>
          <w:ilvl w:val="2"/>
          <w:numId w:val="3"/>
        </w:numPr>
        <w:rPr/>
      </w:pPr>
      <w:r>
        <w:rPr/>
        <w:t>Now, being duly advised in the premises, we will grant High Altitude Jeep Adventures’ application for rehearing, reargument, or reconsideration of Decision No. R02-383, and reinstate High Altitude Jeep Adventures’ CPCN.</w:t>
      </w:r>
    </w:p>
    <w:p>
      <w:pPr>
        <w:pStyle w:val="ParaNum3"/>
        <w:numPr>
          <w:ilvl w:val="2"/>
          <w:numId w:val="3"/>
        </w:numPr>
        <w:rPr/>
      </w:pPr>
      <w:r>
        <w:rPr/>
        <w:t>Finally, we urge High Altitude Jeep Adventures to file a request with this Commission to amend CPCN PUC No. 55692 to reflect its new operating schedule in order to avoid future revocations of its authority.</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request by Jennifer R. Lawrence, doing business as High Altitude Jeep Adventures to reinstate Certificate of Public Convenience and Necessity PUC No. 55692 is construed as an application for rehearing, reargument, or reconsideration of Decision No. R02-383 pursuant to § 40-6-114, C.R.S., and is granted.  Certificate of Public Convenience and Necessity PUC No. 55692 is reinsta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May 22,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M-269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M-269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58:00Z</dcterms:created>
  <dc:creator>Suzette Scott</dc:creator>
  <dc:description/>
  <dc:language>en-US</dc:language>
  <cp:lastModifiedBy>Lloyd Petersen</cp:lastModifiedBy>
  <cp:lastPrinted>2002-05-28T10:41:00Z</cp:lastPrinted>
  <dcterms:modified xsi:type="dcterms:W3CDTF">2002-06-14T18:11:00Z</dcterms:modified>
  <cp:revision>3</cp:revision>
  <dc:subject/>
  <dc:title>PUC Decision to Print</dc:title>
</cp:coreProperties>
</file>