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ind w:left="720" w:hanging="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Each provider offering operator assistance to the public shall provide a service that can answer 85 percent of 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1.6  [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the Commission has deregulated a specific nonoptional operator service.  Rates, terms, and conditions for deregulated or optional operator services shall not be included in tariffs or price lists for nonoptional operator services.</w:t>
      </w:r>
    </w:p>
    <w:p>
      <w:pPr>
        <w:pStyle w:val="Rule2dots"/>
        <w:rPr/>
      </w:pPr>
      <w:r>
        <w:rPr/>
        <w:t>723-18-5.4.2</w:t>
        <w:tab/>
        <w:t xml:space="preserve">Operator service tariff rates must be just and reasonable as determined using applicable Commission rules </w:t>
      </w:r>
    </w:p>
    <w:p>
      <w:pPr>
        <w:pStyle w:val="Rule2dots"/>
        <w:rPr/>
      </w:pPr>
      <w:r>
        <w:rPr/>
        <w:t>723-18-5.4.3</w:t>
        <w:tab/>
        <w:t>In the absence of a specific order by the Commission, operator service tariff rates charged by providers shall not exceed the benchmark maximum operator service rates adopted by the Commission as Appendix A to these Rules.</w:t>
      </w:r>
    </w:p>
    <w:p>
      <w:pPr>
        <w:pStyle w:val="Rule2dots"/>
        <w:rPr/>
      </w:pPr>
      <w:r>
        <w:rPr/>
        <w:t>723-18-5.4.4</w:t>
        <w:tab/>
        <w:t xml:space="preserve">Operator service tariff rates filed by providers, wherein the rates to be charged by the provider are </w:t>
      </w:r>
      <w:r>
        <w:rPr>
          <w:u w:val="single"/>
        </w:rPr>
        <w:t>above</w:t>
      </w:r>
      <w:r>
        <w:rPr/>
        <w:t xml:space="preserve"> the Commission-determined benchmark rate in Rule 5.4.3 shall be subject to investigation by the Commission in hearings conducted pursuant to the Commission's Rules of Practice and Procedure.  A provider proposing rates in excess of the benchmark rates shall be required to prove that such rates are just and reasonable and shall provide cost studies as required by Rules 4 and 5 of the Commission’s Rules Prescribing Principles for Costing and Pricing of Regulated Services of Telecommunications Service Providers.</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w:t>
      </w:r>
      <w:ins w:id="0" w:author="Ssmarqam" w:date="2001-03-09T16:22:00Z">
        <w:r>
          <w:rPr/>
          <w:t>s</w:t>
        </w:r>
      </w:ins>
      <w:r>
        <w:rPr/>
        <w:t xml:space="preserve"> to the regulated telecommunications service provider.</w:t>
      </w:r>
    </w:p>
    <w:p>
      <w:pPr>
        <w:pStyle w:val="Rule2dots"/>
        <w:rPr/>
      </w:pPr>
      <w:r>
        <w:rPr/>
        <w:t>723-18-5.4.7</w:t>
        <w:tab/>
        <w:t>Any provider whose current</w:t>
      </w:r>
      <w:ins w:id="1" w:author="Ssmarqam" w:date="2001-03-09T16:23:00Z">
        <w:r>
          <w:rPr/>
          <w:t xml:space="preserve"> </w:t>
        </w:r>
      </w:ins>
      <w:del w:id="2" w:author="Ssmarqam" w:date="2001-03-09T16:23:00Z">
        <w:r>
          <w:rPr/>
          <w:delText xml:space="preserve"> Commission-approved</w:delText>
        </w:r>
      </w:del>
      <w:r>
        <w:rPr/>
        <w:t xml:space="preserve"> tariffs are in accordance with Rule 5.4.3 </w:t>
      </w:r>
      <w:ins w:id="3" w:author="Ssmarqam" w:date="2001-03-09T16:23:00Z">
        <w:r>
          <w:rPr/>
          <w:t xml:space="preserve">on </w:t>
        </w:r>
      </w:ins>
      <w:del w:id="4" w:author="Ssmarqam" w:date="2001-03-09T16:23:00Z">
        <w:r>
          <w:rPr/>
          <w:delText xml:space="preserve">at </w:delText>
        </w:r>
      </w:del>
      <w:r>
        <w:rPr/>
        <w:t xml:space="preserve">the </w:t>
      </w:r>
      <w:ins w:id="5" w:author="Ssmarqam" w:date="2001-03-09T16:23:00Z">
        <w:r>
          <w:rPr/>
          <w:t xml:space="preserve">effective </w:t>
        </w:r>
      </w:ins>
      <w:r>
        <w:rPr/>
        <w:t xml:space="preserve">date of </w:t>
      </w:r>
      <w:del w:id="6" w:author="Ssmarqam" w:date="2001-03-09T16:24:00Z">
        <w:r>
          <w:rPr/>
          <w:delText xml:space="preserve">promulgation of </w:delText>
        </w:r>
      </w:del>
      <w:r>
        <w:rPr/>
        <w:t>this revised Rule, will be allowed to have its current tariffs remain in effect without further filings or proceedings.</w:t>
      </w:r>
    </w:p>
    <w:p>
      <w:pPr>
        <w:pStyle w:val="Rule2dots"/>
        <w:rPr/>
      </w:pPr>
      <w:r>
        <w:rPr/>
        <w:t>723-18-5.4.8</w:t>
        <w:tab/>
        <w:t xml:space="preserve">Any Provider seeking </w:t>
      </w:r>
      <w:ins w:id="7" w:author="Ssmarqam" w:date="2001-03-09T16:34:00Z">
        <w:r>
          <w:rPr/>
          <w:t xml:space="preserve">to </w:t>
        </w:r>
      </w:ins>
      <w:ins w:id="8" w:author="Ssmarqam" w:date="2001-03-12T09:08:00Z">
        <w:r>
          <w:rPr/>
          <w:t xml:space="preserve">maintain </w:t>
        </w:r>
      </w:ins>
      <w:r>
        <w:rPr/>
        <w:t xml:space="preserve">a </w:t>
      </w:r>
      <w:ins w:id="9" w:author="Ssmarqam" w:date="2001-03-12T09:09:00Z">
        <w:r>
          <w:rPr/>
          <w:t xml:space="preserve">current </w:t>
        </w:r>
      </w:ins>
      <w:r>
        <w:rPr/>
        <w:t>tariff rate higher than the benchmark rate described in Rule 5.4.</w:t>
      </w:r>
      <w:ins w:id="10" w:author="Ssmarqam" w:date="2001-03-09T16:25:00Z">
        <w:r>
          <w:rPr/>
          <w:t>3</w:t>
        </w:r>
      </w:ins>
      <w:del w:id="11" w:author="Ssmarqam" w:date="2001-03-09T16:25:00Z">
        <w:r>
          <w:rPr/>
          <w:delText>4</w:delText>
        </w:r>
      </w:del>
      <w:r>
        <w:rPr/>
        <w:t xml:space="preserve"> must refile </w:t>
      </w:r>
      <w:del w:id="12" w:author="Ssmarqam" w:date="2001-03-12T09:09:00Z">
        <w:r>
          <w:rPr/>
          <w:delText>its</w:delText>
        </w:r>
      </w:del>
      <w:ins w:id="13" w:author="Ssmarqam" w:date="2001-03-12T09:09:00Z">
        <w:r>
          <w:rPr/>
          <w:t xml:space="preserve"> that rate as a</w:t>
        </w:r>
      </w:ins>
      <w:r>
        <w:rPr/>
        <w:t xml:space="preserve"> new, proposed tariff rate</w:t>
      </w:r>
      <w:del w:id="14" w:author="Ssmarqam" w:date="2001-03-12T09:09:00Z">
        <w:r>
          <w:rPr/>
          <w:delText>s</w:delText>
        </w:r>
      </w:del>
      <w:r>
        <w:rPr/>
        <w:t xml:space="preserve"> within 60 days after </w:t>
      </w:r>
      <w:ins w:id="15" w:author="Ssmarqam" w:date="2001-03-09T16:25:00Z">
        <w:r>
          <w:rPr/>
          <w:t xml:space="preserve">the effective date </w:t>
        </w:r>
      </w:ins>
      <w:del w:id="16" w:author="Ssmarqam" w:date="2001-03-09T16:25:00Z">
        <w:r>
          <w:rPr/>
          <w:delText xml:space="preserve">promulgation </w:delText>
        </w:r>
      </w:del>
      <w:r>
        <w:rPr/>
        <w:t xml:space="preserve">of this revised rule.  The filing must </w:t>
      </w:r>
      <w:ins w:id="17" w:author="Ssmarqam" w:date="2001-03-09T16:26:00Z">
        <w:r>
          <w:rPr/>
          <w:t xml:space="preserve">comply with Rule 5.4.4 (cost studies to be provided) and </w:t>
        </w:r>
      </w:ins>
      <w:r>
        <w:rPr/>
        <w:t xml:space="preserve">contain sufficient information for the Commission to determine if the provider's rates are just and reasonable.  If the provider fails to meet this 60 day filing requirement, </w:t>
      </w:r>
      <w:ins w:id="18" w:author="Ssmarqam" w:date="2001-03-09T16:28:00Z">
        <w:r>
          <w:rPr/>
          <w:t xml:space="preserve">any </w:t>
        </w:r>
      </w:ins>
      <w:ins w:id="19" w:author="Ssmarqam" w:date="2001-03-09T16:41:00Z">
        <w:r>
          <w:rPr/>
          <w:t xml:space="preserve">existing </w:t>
        </w:r>
      </w:ins>
      <w:ins w:id="20" w:author="Ssmarqam" w:date="2001-03-09T16:31:00Z">
        <w:r>
          <w:rPr/>
          <w:t xml:space="preserve">tariffs with </w:t>
        </w:r>
      </w:ins>
      <w:ins w:id="21" w:author="Ssmarqam" w:date="2001-03-09T16:28:00Z">
        <w:r>
          <w:rPr/>
          <w:t xml:space="preserve">rates in excess of those established in Rule 5.4.3 </w:t>
        </w:r>
      </w:ins>
      <w:del w:id="22" w:author="Ssmarqam" w:date="2001-03-09T16:29:00Z">
        <w:r>
          <w:rPr/>
          <w:delText xml:space="preserve">the Commission may, after hearing consider a provider’s tariffs to </w:delText>
        </w:r>
      </w:del>
      <w:ins w:id="23" w:author="Ssmarqam" w:date="2001-03-09T16:29:00Z">
        <w:r>
          <w:rPr/>
          <w:t xml:space="preserve">shall </w:t>
        </w:r>
      </w:ins>
      <w:r>
        <w:rPr/>
        <w:t xml:space="preserve">be deemed invalid </w:t>
      </w:r>
      <w:ins w:id="24" w:author="Ssmarqam" w:date="2001-03-09T16:30:00Z">
        <w:r>
          <w:rPr/>
          <w:t>on the sixtieth day following the effective date of these revised rules without further action by the Commission</w:t>
        </w:r>
      </w:ins>
      <w:ins w:id="25" w:author="Ssmarqam" w:date="2001-03-09T16:32:00Z">
        <w:r>
          <w:rPr/>
          <w:t>,</w:t>
        </w:r>
      </w:ins>
      <w:ins w:id="26" w:author="Ssmarqam" w:date="2001-03-09T16:30:00Z">
        <w:r>
          <w:rPr/>
          <w:t xml:space="preserve"> </w:t>
        </w:r>
      </w:ins>
      <w:r>
        <w:rPr/>
        <w:t xml:space="preserve">and </w:t>
      </w:r>
      <w:del w:id="27" w:author="Ssmarqam" w:date="2001-03-09T16:31:00Z">
        <w:r>
          <w:rPr/>
          <w:delText xml:space="preserve">it will not be allowed to legally collect </w:delText>
        </w:r>
      </w:del>
      <w:ins w:id="28" w:author="Ssmarqam" w:date="2001-03-09T16:31:00Z">
        <w:r>
          <w:rPr/>
          <w:t xml:space="preserve"> any </w:t>
        </w:r>
      </w:ins>
      <w:r>
        <w:rPr/>
        <w:t xml:space="preserve">revenues </w:t>
      </w:r>
      <w:ins w:id="29" w:author="Ssmarqam" w:date="2001-03-09T16:31:00Z">
        <w:r>
          <w:rPr/>
          <w:t>collected pursuant to such tariffs shall be deemed illegally collected</w:t>
        </w:r>
      </w:ins>
      <w:del w:id="30" w:author="Ssmarqam" w:date="2001-03-09T16:32:00Z">
        <w:r>
          <w:rPr/>
          <w:delText>for any Colorado intrastate calls</w:delText>
        </w:r>
      </w:del>
      <w:r>
        <w:rPr/>
        <w:t xml:space="preserve">.  Upon filing of proposed rates under this rule, </w:t>
      </w:r>
      <w:ins w:id="31" w:author="Ssmarqam" w:date="2001-03-12T09:11:00Z">
        <w:r>
          <w:rPr/>
          <w:t xml:space="preserve">if done within 60 days of the effective date of these amended rules, </w:t>
        </w:r>
      </w:ins>
      <w:r>
        <w:rPr/>
        <w:t xml:space="preserve">the current </w:t>
      </w:r>
      <w:del w:id="32" w:author="Ssmarqam" w:date="2001-03-09T16:33:00Z">
        <w:r>
          <w:rPr/>
          <w:delText>Commission-approved</w:delText>
        </w:r>
      </w:del>
      <w:r>
        <w:rPr/>
        <w:t xml:space="preserve"> rates will be allowed to remain in effect</w:t>
      </w:r>
      <w:ins w:id="33" w:author="Ssmarqam" w:date="2001-03-09T16:33:00Z">
        <w:r>
          <w:rPr/>
          <w:t>, subject to refund pursuant to order of the Commission,</w:t>
        </w:r>
      </w:ins>
      <w:r>
        <w:rPr/>
        <w:t xml:space="preserve"> until the Commission approves new rates.</w:t>
      </w:r>
      <w:ins w:id="34" w:author="Ssmarqam" w:date="2001-03-09T16:33:00Z">
        <w:r>
          <w:rPr/>
          <w:t xml:space="preserve">  </w:t>
        </w:r>
      </w:ins>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Identify itself, audibly, and distinctly, to the customer at the beginning of each telephone call before the customer incurs any charges for the call; and</w:t>
      </w:r>
    </w:p>
    <w:p>
      <w:pPr>
        <w:pStyle w:val="RuleBody"/>
        <w:rPr/>
      </w:pPr>
      <w:r>
        <w:rPr/>
        <w:t>____________________</w:t>
      </w:r>
      <w:r>
        <w:br w:type="page"/>
      </w:r>
    </w:p>
    <w:p>
      <w:pPr>
        <w:pStyle w:val="RuleTitle"/>
        <w:rPr/>
      </w:pPr>
      <w:r>
        <w:rPr/>
        <w:t>4 CCR 723-18-Appendix A</w:t>
      </w:r>
    </w:p>
    <w:p>
      <w:pPr>
        <w:pStyle w:val="RuleHeading1"/>
        <w:spacing w:before="120" w:after="240"/>
        <w:jc w:val="center"/>
        <w:rPr/>
      </w:pPr>
      <w:r>
        <w:rP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Title"/>
        <w:rPr/>
      </w:pPr>
      <w:r>
        <w:rPr/>
        <w:t>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Title"/>
        <w:jc w:val="left"/>
        <w:rPr/>
      </w:pPr>
      <w:r>
        <w:rPr/>
        <w:t>4 CCR 723-18-EXHIBIT 1-Notes:</w:t>
      </w:r>
    </w:p>
    <w:p>
      <w:pPr>
        <w:pStyle w:val="Normal"/>
        <w:ind w:left="720" w:hanging="720"/>
        <w:jc w:val="both"/>
        <w:rPr/>
      </w:pPr>
      <w:r>
        <w:rPr/>
        <w:t>1.</w:t>
        <w:tab/>
        <w:t>US West Communications Exchange and Network Services Tariff, Colorado PUC No. 15, Section 5, Sheet 171.1</w:t>
      </w:r>
    </w:p>
    <w:p>
      <w:pPr>
        <w:pStyle w:val="Normal"/>
        <w:ind w:left="720" w:hanging="720"/>
        <w:jc w:val="both"/>
        <w:rPr/>
      </w:pPr>
      <w:r>
        <w:rPr/>
        <w:t>2.</w:t>
        <w:tab/>
        <w:t>US West Communications Exchange and Network Services Tariff Colorado PUC No. 15, Section 6, Price List Sheets 1 and 2</w:t>
      </w:r>
    </w:p>
    <w:p>
      <w:pPr>
        <w:pStyle w:val="Normal"/>
        <w:ind w:left="720" w:hanging="720"/>
        <w:jc w:val="both"/>
        <w:rPr>
          <w:spacing w:val="-3"/>
        </w:rPr>
      </w:pPr>
      <w:r>
        <w:rPr/>
        <w:t>3.</w:t>
        <w:tab/>
        <w:t xml:space="preserve">US West Communications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Title"/>
        <w:rPr/>
      </w:pPr>
      <w:r>
        <w:rPr/>
        <w:t>4 CCR 723-18-EXHIBIT 1-STATEMENT</w:t>
      </w:r>
    </w:p>
    <w:p>
      <w:pPr>
        <w:pStyle w:val="RuleTitle"/>
        <w:rPr/>
      </w:pPr>
      <w:r>
        <w:rPr/>
        <w:t>US West Communications, INC.</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AuthorCode"/>
        <w:rPr/>
      </w:pPr>
      <w:r>
        <w:rPr/>
        <w:t>L:\decision\2002\R02-0095A_00R-285T.doc</w:t>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Decision No. C02-464</w:t>
    </w:r>
  </w:p>
  <w:p>
    <w:pPr>
      <w:pStyle w:val="Header"/>
      <w:rPr/>
    </w:pPr>
    <w:r>
      <w:rPr/>
      <w:t>Rules as adopted in Decision No. R02-95</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0z0">
    <w:name w:val="WW8Num60z0"/>
    <w:qFormat/>
    <w:rPr/>
  </w:style>
  <w:style w:type="character" w:styleId="WW8Num66z0">
    <w:name w:val="WW8Num66z0"/>
    <w:qFormat/>
    <w:rPr/>
  </w:style>
  <w:style w:type="character" w:styleId="WW8Num68z0">
    <w:name w:val="WW8Num68z0"/>
    <w:qFormat/>
    <w:rPr>
      <w:rFonts w:ascii="Symbol" w:hAnsi="Symbol" w:cs="Symbol"/>
      <w:sz w:val="20"/>
    </w:rPr>
  </w:style>
  <w:style w:type="character" w:styleId="WW8Num79z0">
    <w:name w:val="WW8Num79z0"/>
    <w:qFormat/>
    <w:rPr/>
  </w:style>
  <w:style w:type="character" w:styleId="WW8Num81z0">
    <w:name w:val="WW8Num81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Normal"/>
    <w:qFormat/>
    <w:pPr>
      <w:numPr>
        <w:ilvl w:val="0"/>
        <w:numId w:val="2"/>
      </w:numPr>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0"/>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15:00Z</dcterms:created>
  <dc:creator>Lloyd Petersen, WebMeister Paralegal</dc:creator>
  <dc:description/>
  <dc:language>en-US</dc:language>
  <cp:lastModifiedBy>Lloyd Petersen</cp:lastModifiedBy>
  <cp:lastPrinted>2002-04-25T10:17:00Z</cp:lastPrinted>
  <dcterms:modified xsi:type="dcterms:W3CDTF">2002-04-25T16:18:00Z</dcterms:modified>
  <cp:revision>3</cp:revision>
  <dc:subject/>
  <dc:title>PUC Decision to Print</dc:title>
</cp:coreProperties>
</file>