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74</w:t>
      </w:r>
    </w:p>
    <w:p>
      <w:pPr>
        <w:pStyle w:val="PUC"/>
        <w:rPr/>
      </w:pPr>
      <w:r>
        <w:rPr/>
        <w:t>BEFORE THE PUBLIC UTILITIES COMMISSION OF THE STATE OF COLORADO</w:t>
      </w:r>
    </w:p>
    <w:p>
      <w:pPr>
        <w:pStyle w:val="DocketNo"/>
        <w:rPr/>
      </w:pPr>
      <w:r>
        <w:rPr/>
        <w:t>DOCKET NO. 02T-</w:t>
      </w:r>
      <w:bookmarkStart w:id="0" w:name="DocumentTitle"/>
      <w:bookmarkEnd w:id="0"/>
      <w:r>
        <w:rPr/>
        <w:t>144</w:t>
      </w:r>
    </w:p>
    <w:p>
      <w:pPr>
        <w:pStyle w:val="Caption"/>
        <w:rPr/>
      </w:pPr>
      <w:r>
        <w:rPr/>
        <w:t>RE:  THE JOINT APPLICATION FOR APPROVAL OF NEGOTIATED INTERCONNECTION AGREEMENT BETWEEN DELTA COUNTY TELE-COMM, INC., STRASBURG TELEPHONE COMPANY, AND SPRINT SPECTRUM, L.P.</w:t>
      </w:r>
    </w:p>
    <w:p>
      <w:pPr>
        <w:pStyle w:val="DecisionTitle"/>
        <w:rPr/>
      </w:pPr>
      <w:r>
        <w:rPr/>
        <w:t>DECISION GRANTING APPLICATION FOR APPROVAL OF INTERCONNECTION AGREEMENT</w:t>
      </w:r>
    </w:p>
    <w:p>
      <w:pPr>
        <w:pStyle w:val="Date"/>
        <w:rPr/>
      </w:pPr>
      <w:r>
        <w:rPr/>
        <w:t>Mailed Date:  April 5, 2002</w:t>
      </w:r>
    </w:p>
    <w:p>
      <w:pPr>
        <w:pStyle w:val="Date"/>
        <w:rPr/>
      </w:pPr>
      <w:r>
        <w:rPr/>
        <w:t xml:space="preserve">Adopted Date:  </w:t>
      </w:r>
      <w:r>
        <w:rPr>
          <w:spacing w:val="-3"/>
        </w:rPr>
        <w:t>April 4, 2002</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of a reciprocal wireless interconnection agreement filed by Delta County Tele-Comm, Inc., doing business as TDS Telecom, Strasburg Telephone Company, doing business as TDS Telecom (collectively “TDS”), and Sprint Spectrum, L.P. (“Sprint PCS”) on February 25, 2002.  The parties desire to interconnect on an indirect basis for the purpose of exchanging traffic between the parties’ customers.  Therefore, the parties wish to put in place an arrangement for the mutual exchange and reciprocal compensation of telecommunications traffic that is intended to supersede any previous arrangements between the parti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TDS and Sprint PCS attached their Interconnection Agreement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TDS and Sprint PCS.  Only a portion of the rates included in Appendix A to the Agreement, as amended, have been previously approved by the Commission in Docket No. 96S-331T, as modified by subsequent Advice Letter filings.  The rates in the underlying Agreement are subject to the final approved rates in Docket No. 99A-577T and the Statement of Generally Accepted Terms and Conditions (“SGAT”) Docket No. 97I-198T.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the parties may at some future date opt-into the rates, terms, and conditions of the Commission approved SGAT.</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8"/>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TDS and Sprint PCS should be approved.</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Para2"/>
        <w:rPr>
          <w:b/>
          <w:b/>
          <w:bCs/>
        </w:rPr>
      </w:pPr>
      <w:r>
        <w:rPr>
          <w:b/>
          <w:bCs/>
        </w:rPr>
        <w:t>A.</w:t>
        <w:tab/>
        <w:t>The Commission Orders That:</w:t>
      </w:r>
    </w:p>
    <w:p>
      <w:pPr>
        <w:pStyle w:val="ParaNum3"/>
        <w:numPr>
          <w:ilvl w:val="2"/>
          <w:numId w:val="4"/>
        </w:numPr>
        <w:rPr/>
      </w:pPr>
      <w:r>
        <w:rPr/>
        <w:t>The Joint Application filed by Delta County Tele-Comm, Inc., doing business as TDS Telecom, Strasburg Telephone Company, doing business as TDS Telecom, and Sprint Spectrum, L.P. on February 25,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pril 4,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144.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144.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26:00Z</dcterms:created>
  <dc:creator>DORA</dc:creator>
  <dc:description/>
  <dc:language>en-US</dc:language>
  <cp:lastModifiedBy>PUCSRS</cp:lastModifiedBy>
  <cp:lastPrinted>2002-04-04T12:55:00Z</cp:lastPrinted>
  <dcterms:modified xsi:type="dcterms:W3CDTF">2002-04-04T19:55:00Z</dcterms:modified>
  <cp:revision>3</cp:revision>
  <dc:subject/>
  <dc:title>PUC Decision to Print</dc:title>
</cp:coreProperties>
</file>