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53</w:t>
      </w:r>
    </w:p>
    <w:p>
      <w:pPr>
        <w:pStyle w:val="PUC"/>
        <w:rPr/>
      </w:pPr>
      <w:r>
        <w:rPr/>
        <w:t>BEFORE THE PUBLIC UTILITIES COMMISSION OF THE STATE OF COLORADO</w:t>
      </w:r>
    </w:p>
    <w:p>
      <w:pPr>
        <w:pStyle w:val="DocketNo"/>
        <w:rPr/>
      </w:pPr>
      <w:r>
        <w:rPr/>
        <w:t>DOCKET NO. 01R-552EC</w:t>
      </w:r>
    </w:p>
    <w:p>
      <w:pPr>
        <w:pStyle w:val="Caption"/>
        <w:rPr/>
      </w:pPr>
      <w:r>
        <w:rPr/>
        <w:t>IN THE MATTER OF PROPOSED AMENDMENTS TO THE RULES, REGULATIONS, AND CIVIL PENALTIES GOVERNING MOTOR VEHICLE CARRIERS EXEMPT FROM REGULATION AS PUBLIC UTILITIES, 4 CCR 723-33.</w:t>
      </w:r>
    </w:p>
    <w:p>
      <w:pPr>
        <w:pStyle w:val="DecisionTitle"/>
        <w:rPr/>
      </w:pPr>
      <w:r>
        <w:rPr/>
        <w:t>Decision Lifting Stay AND ADOPTING RULES</w:t>
      </w:r>
    </w:p>
    <w:p>
      <w:pPr>
        <w:pStyle w:val="Date"/>
        <w:rPr/>
      </w:pPr>
      <w:r>
        <w:rPr/>
        <w:t>Mailed Date:   March 28, 2002</w:t>
      </w:r>
    </w:p>
    <w:p>
      <w:pPr>
        <w:pStyle w:val="Date"/>
        <w:rPr/>
      </w:pPr>
      <w:r>
        <w:rPr/>
        <w:t>Adopted Date:  March 27,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Decision No. R02-200 (“Recommended Decision”) issued on February 27, 2002.  In that decision, the Administrative Law Judge (“ALJ”) recommended that the Commission adopt certain amendments to the Rules and Regulations Governing Motor Vehicle Carriers Exempt From Regulation as Public Utilities and Establishing Civil Penalties, 4 Code of Colorado Regulations (“CCR”) 723-33.  The amendments were proposed in order to update the existing cargo insurance rules for property carriers of household goods so that the public is better protected against loss or damage.  The amendments also propose to increase the penalty for violations of certain statutes from $100.00 to $200.00, making the rules consistent with other Commission rules for motor carriers.  The Commission, on its own motion, issued a stay of the Recommended Decision on March 11, 2002 (Decision No. C02-279) in order to review portions of the proposed rules.  Now being duly advised in the matter, we adopt the recommendation of the ALJ, but modify portions of the proposed rule amendments.</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The Commission gave notice of a proposed rulemaking regarding amendments to its Rules and Regulations Governing Motor Vehicle Carriers Exempt From Regulation as Public Utilities and Establishing Civil Penalties, 4 CCR 723-33, on December 11, 2001.  </w:t>
      </w:r>
      <w:r>
        <w:rPr>
          <w:i/>
        </w:rPr>
        <w:t>See</w:t>
      </w:r>
      <w:r>
        <w:rPr/>
        <w:t xml:space="preserve"> § 24-4-103(3)(a), C.R.S.  The Commission gave notice to the Secretary of State on December 12, 2001.  </w:t>
      </w:r>
      <w:r>
        <w:rPr>
          <w:i/>
        </w:rPr>
        <w:t>See</w:t>
      </w:r>
      <w:r>
        <w:rPr/>
        <w:t xml:space="preserve"> § 24-4-103(11)(d), C.R.S.</w:t>
      </w:r>
    </w:p>
    <w:p>
      <w:pPr>
        <w:pStyle w:val="ParaNum3"/>
        <w:numPr>
          <w:ilvl w:val="2"/>
          <w:numId w:val="2"/>
        </w:numPr>
        <w:rPr/>
      </w:pPr>
      <w:r>
        <w:rPr/>
        <w:t>After a February 1, 2002, hearing in which Staff of the Commission, White Moving and Storage, and the Colorado Motor Carriers Association presented oral comments,</w:t>
      </w:r>
      <w:r>
        <w:rPr>
          <w:rStyle w:val="FootnoteCharacters"/>
          <w:rStyle w:val="FootnoteAnchor"/>
        </w:rPr>
        <w:footnoteReference w:id="2"/>
      </w:r>
      <w:r>
        <w:rPr/>
        <w:t xml:space="preserve"> the ALJ issued the Recommended Decision proposing to adopt the rule amendments on February 27, 2002.</w:t>
      </w:r>
    </w:p>
    <w:p>
      <w:pPr>
        <w:pStyle w:val="ParaNum3"/>
        <w:numPr>
          <w:ilvl w:val="2"/>
          <w:numId w:val="2"/>
        </w:numPr>
        <w:rPr/>
      </w:pPr>
      <w:r>
        <w:rPr/>
        <w:t>The Commission issued a stay of the Recommended Decision on March 11, 2002, in order to review some of the proposed language in the rules.  Having now reviewed the proposed rules, we adopt them, with a few minor changes, all noted in the Attachment to this Order.</w:t>
      </w:r>
    </w:p>
    <w:p>
      <w:pPr>
        <w:pStyle w:val="ParaNum3"/>
        <w:numPr>
          <w:ilvl w:val="2"/>
          <w:numId w:val="2"/>
        </w:numPr>
        <w:rPr/>
      </w:pPr>
      <w:r>
        <w:rPr/>
        <w:t xml:space="preserve">The changes we adopt serve to (1) make the Basis, Purpose, and Statutory Authority section applicable to the </w:t>
      </w:r>
      <w:r>
        <w:rPr>
          <w:u w:val="single"/>
        </w:rPr>
        <w:t>entire</w:t>
      </w:r>
      <w:r>
        <w:rPr/>
        <w:t xml:space="preserve"> section of rules found in 4 CCR 723-33, and to note an existing, but previously unmentioned “purpose” for the rules; (2) bring the definitions in Rules 2.9 and 2.10 into conformity with those found in Rules 2.5 through 2.8; (3) clarify against whom civil penalties may be assessed in Rule 11; and (4) make some minor cosmetic changes.</w:t>
      </w:r>
    </w:p>
    <w:p>
      <w:pPr>
        <w:pStyle w:val="ParaNum3"/>
        <w:numPr>
          <w:ilvl w:val="2"/>
          <w:numId w:val="2"/>
        </w:numPr>
        <w:rPr/>
      </w:pPr>
      <w:r>
        <w:rPr/>
        <w:t>To fulfill the first purpose, we remove the entire second paragraph of the Basis, Purpose, and Statutory Authority section that was recommended by the ALJ.  While the Commission indeed proposed the rule changes to “update the existing cargo insurance rules for property carriers of household goods so that the public is better protected against loss or damage,” and to make the “rules consistent with other Commission rules for motor carriers,” we find that these stated purposes should not be included in the rules as they will be published in CCR.</w:t>
      </w:r>
    </w:p>
    <w:p>
      <w:pPr>
        <w:pStyle w:val="ParaNum3"/>
        <w:numPr>
          <w:ilvl w:val="2"/>
          <w:numId w:val="2"/>
        </w:numPr>
        <w:rPr/>
      </w:pPr>
      <w:r>
        <w:rPr/>
        <w:t>The Commission also adds the following language to the remaining paragraph of the same section: “to designate the amounts and form of insurance a property carrier by motor vehicle must maintain, as set forth in § 40-16-104(1.5).”  This has always been a purpose of these rules, and we add the language only to clarify that fact.</w:t>
      </w:r>
    </w:p>
    <w:p>
      <w:pPr>
        <w:pStyle w:val="ParaNum3"/>
        <w:numPr>
          <w:ilvl w:val="2"/>
          <w:numId w:val="2"/>
        </w:numPr>
        <w:rPr/>
      </w:pPr>
      <w:r>
        <w:rPr/>
        <w:t>To fulfill the second purpose, the Commission adds the phrase “executed by a duly authorized agent of the insurer” to Rule 2.9, and “executed by a duly authorized agent of the surety” to Rule 2.10.</w:t>
      </w:r>
    </w:p>
    <w:p>
      <w:pPr>
        <w:pStyle w:val="ParaNum3"/>
        <w:numPr>
          <w:ilvl w:val="2"/>
          <w:numId w:val="2"/>
        </w:numPr>
        <w:rPr/>
      </w:pPr>
      <w:r>
        <w:rPr/>
        <w:t>To fulfill the third purpose, the Commission adds the following language to Rules 11.1 through 11.4: “by any person subject to the requirements of Article 16 of Title 40, C.R.S.”  This language clarifies against whom the Commission may assess civil penalties.</w:t>
      </w:r>
    </w:p>
    <w:p>
      <w:pPr>
        <w:pStyle w:val="ParaNum3"/>
        <w:numPr>
          <w:ilvl w:val="2"/>
          <w:numId w:val="2"/>
        </w:numPr>
        <w:rPr/>
      </w:pPr>
      <w:r>
        <w:rPr/>
        <w:t>Finally, to fulfill the fourth purpose, we clarify throughout the rules that they apply to “exempt carriers,” as defined in Rule 2.4, not just to “carriers.”  Any other changes noted in the Appendix are merely grammatical.</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y of Decision No. R02-200 is lifted.</w:t>
      </w:r>
    </w:p>
    <w:p>
      <w:pPr>
        <w:pStyle w:val="ParaNum3"/>
        <w:numPr>
          <w:ilvl w:val="2"/>
          <w:numId w:val="2"/>
        </w:numPr>
        <w:rPr/>
      </w:pPr>
      <w:r>
        <w:rPr/>
        <w:t>The rules recommended in Decision No. R02-200 are modified consistent with this Order and the Appendix.</w:t>
      </w:r>
    </w:p>
    <w:p>
      <w:pPr>
        <w:pStyle w:val="ParaNum3"/>
        <w:numPr>
          <w:ilvl w:val="2"/>
          <w:numId w:val="2"/>
        </w:numPr>
        <w:rPr/>
      </w:pPr>
      <w:r>
        <w:rPr/>
        <w:t>The rules attached to this decision as the Appendix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Within twenty days of the effective date of this decision, the adopted rules shall be filed with the Secretary of State for publication in the next issue of the Colorado Register along with the opinion of the Attorney General regarding the legality of the rules.</w:t>
      </w:r>
    </w:p>
    <w:p>
      <w:pPr>
        <w:pStyle w:val="ParaNum3"/>
        <w:numPr>
          <w:ilvl w:val="2"/>
          <w:numId w:val="2"/>
        </w:numPr>
        <w:rPr/>
      </w:pPr>
      <w:r>
        <w:rPr/>
        <w:t>The twenty-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immediately upon its Mailed Date.</w:t>
      </w:r>
    </w:p>
    <w:p>
      <w:pPr>
        <w:pStyle w:val="Heading3"/>
        <w:numPr>
          <w:ilvl w:val="1"/>
          <w:numId w:val="3"/>
        </w:numPr>
        <w:rPr/>
      </w:pPr>
      <w:r>
        <w:rPr/>
        <w:t xml:space="preserve">ADOPTED IN COMMISSIONERS’ WEEKLY MEETING </w:t>
        <w:br/>
        <w:t>March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 party filed written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25:00Z</dcterms:created>
  <dc:creator>Lloyd Petersen</dc:creator>
  <dc:description>See Decisions on COPUC Website at: 
www.dora.state.co.us/puc/Decisions/</dc:description>
  <dc:language>en-US</dc:language>
  <cp:lastModifiedBy>Lloyd Petersen</cp:lastModifiedBy>
  <cp:lastPrinted>2002-03-27T12:21:00Z</cp:lastPrinted>
  <dcterms:modified xsi:type="dcterms:W3CDTF">2002-03-28T20:25:00Z</dcterms:modified>
  <cp:revision>2</cp:revision>
  <dc:subject/>
  <dc:title>COPUC Decision</dc:title>
</cp:coreProperties>
</file>