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33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R-422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PROPOSED AMENDMENTS TO THE RULES PRESCRIBING THE PROVISION OF EMERGENCY 9-1-1 SERVICES FOR EMERGENCY TELECOMMUNICATIONS SERVICE PROVIDERS AND BASIC LOCAL EXCHANGE CARRIERS, 4 CCR 723-29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 w:eastAsia="en-US"/>
        </w:rPr>
        <w:t>aPPLICATION FOR rehearing, reargument, or reconsideration</w:t>
      </w:r>
    </w:p>
    <w:p>
      <w:pPr>
        <w:pStyle w:val="Date"/>
        <w:rPr/>
      </w:pPr>
      <w:r>
        <w:rPr/>
        <w:t>Mailed Date:  March 26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rch 21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March 13, 2002, AT&amp;T Communications of the Mountain States, Inc., filed a motion requesting an extension of time within which to file its application for rehearing, reargument, or reconsideration of Decision No. C02-149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25"/>
        </w:numPr>
        <w:rPr/>
      </w:pPr>
      <w:r>
        <w:rPr/>
        <w:t xml:space="preserve">The motion for extension of time filed by AT&amp;T Communications of the Mountain States, Inc., is granted.  The filing on March 14, 2002, of AT&amp;T Communications of the Mountain States, Inc., application for rehearing, reargument, or reconsideration of Decision No. C02-149, is permitted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March 21, 2002</w:t>
      </w:r>
      <w:r>
        <w:rPr/>
        <w:t>.</w:t>
      </w:r>
    </w:p>
    <w:p>
      <w:pPr>
        <w:pStyle w:val="ParaNumBlank"/>
        <w:numPr>
          <w:ilvl w:val="0"/>
          <w:numId w:val="3"/>
        </w:numPr>
        <w:rPr/>
      </w:pPr>
      <w:r>
        <w:rPr/>
      </w:r>
      <w:r>
        <mc:AlternateContent>
          <mc:Choice Requires="wps">
            <w:drawing>
              <wp:anchor behindDoc="0" distT="274320" distB="0" distL="0" distR="27432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21.6pt;mso-wrap-distance-top:21.6pt;mso-wrap-distance-bottom:0pt;margin-top:632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743585</wp:posOffset>
                </wp:positionV>
                <wp:extent cx="3474720" cy="3235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58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4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6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686435</wp:posOffset>
                </wp:positionV>
                <wp:extent cx="2194560" cy="32924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5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69z0">
    <w:name w:val="WW8Num69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44:00Z</dcterms:created>
  <dc:creator>Lloyd Petersen</dc:creator>
  <dc:description/>
  <dc:language>en-US</dc:language>
  <cp:lastModifiedBy>PUCSRS</cp:lastModifiedBy>
  <cp:lastPrinted>2002-03-25T15:53:00Z</cp:lastPrinted>
  <dcterms:modified xsi:type="dcterms:W3CDTF">2002-03-25T22:53:00Z</dcterms:modified>
  <cp:revision>5</cp:revision>
  <dc:subject/>
  <dc:title>Decision No. </dc:title>
</cp:coreProperties>
</file>