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79</w:t>
      </w:r>
    </w:p>
    <w:p>
      <w:pPr>
        <w:pStyle w:val="PUC"/>
        <w:rPr/>
      </w:pPr>
      <w:r>
        <w:rPr/>
        <w:t>BEFORE THE PUBLIC UTILITIES COMMISSION OF THE STATE OF COLORADO</w:t>
      </w:r>
    </w:p>
    <w:p>
      <w:pPr>
        <w:pStyle w:val="DocketNo"/>
        <w:rPr/>
      </w:pPr>
      <w:r>
        <w:rPr/>
        <w:t>DOCKET NO. 02R-137E</w:t>
      </w:r>
    </w:p>
    <w:p>
      <w:pPr>
        <w:pStyle w:val="Caption"/>
        <w:rPr/>
      </w:pPr>
      <w:r>
        <w:rPr/>
        <w:t>IN THE MATTER OF PROPOSED AMENDMENTS TO THE ELECTRIC INTEGRATED RESOURCE PLANNING RULES, 4 CCR 723-21.</w:t>
      </w:r>
    </w:p>
    <w:p>
      <w:pPr>
        <w:pStyle w:val="DecisionTitle"/>
        <w:rPr/>
      </w:pPr>
      <w:r>
        <w:rPr/>
        <w:t>Notice of Proposed Rulemaking</w:t>
      </w:r>
    </w:p>
    <w:p>
      <w:pPr>
        <w:pStyle w:val="Date"/>
        <w:rPr/>
      </w:pPr>
      <w:r>
        <w:rPr/>
        <w:t>Mailed Date:  February 26, 2002</w:t>
      </w:r>
    </w:p>
    <w:p>
      <w:pPr>
        <w:pStyle w:val="Date"/>
        <w:rPr/>
      </w:pPr>
      <w:r>
        <w:rPr/>
        <w:t>Adopted Date:  January 30, 2002</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w:t>
      </w:r>
    </w:p>
    <w:p>
      <w:pPr>
        <w:pStyle w:val="ParaNumBlank"/>
        <w:numPr>
          <w:ilvl w:val="0"/>
          <w:numId w:val="3"/>
        </w:numPr>
        <w:rPr/>
      </w:pPr>
      <w:r>
        <w:rPr/>
      </w:r>
    </w:p>
    <w:p>
      <w:pPr>
        <w:pStyle w:val="ParaNum3"/>
        <w:numPr>
          <w:ilvl w:val="2"/>
          <w:numId w:val="3"/>
        </w:numPr>
        <w:rPr/>
      </w:pPr>
      <w:r>
        <w:rPr/>
        <w:t xml:space="preserve">The Colorado Public Utilities Commission now gives notice of proposed rulemaking regarding amendments to the Electric Integrated Resource Planning Rules, 4 CCR 723-21.  The intent of the proposed rules is to revise the existing Integrated Resource Planning ("IRP") process for electric public utilities subject to the Commission's jurisdiction.  Under the existing IRP Rules, electric utilities are required to develop and submit for Commission approval detailed, comprehensive integrated resource plans.  Additionally, the existing rules require electric utilities to conduct, subject to Commission review and approval, a detailed, comprehensive process for the competitive acquisition of supply-side resources and demand-side savings.  </w:t>
      </w:r>
    </w:p>
    <w:p>
      <w:pPr>
        <w:pStyle w:val="ParaNum3"/>
        <w:numPr>
          <w:ilvl w:val="2"/>
          <w:numId w:val="3"/>
        </w:numPr>
        <w:rPr/>
      </w:pPr>
      <w:r>
        <w:rPr/>
        <w:t>On June 6, 2001, the Commission initiated an IRP investigation under Docket No. 01M-250E.  Numerous comments were received.  These recommendations ranged from a wholesale repeal of the current rules, to expanding the detail and scope of issues addressed in the current rules.  The Commission recognizes that the current IRP rules are too prescriptive, and the lengthy nature of the process outweighs its benefits in some areas.  In this docket the Commission intends to consider whether the IRP process, as set forth in the existing rules, should be repealed or revised.</w:t>
      </w:r>
    </w:p>
    <w:p>
      <w:pPr>
        <w:pStyle w:val="ParaNum3"/>
        <w:numPr>
          <w:ilvl w:val="2"/>
          <w:numId w:val="3"/>
        </w:numPr>
        <w:rPr/>
      </w:pPr>
      <w:r>
        <w:rPr/>
        <w:t xml:space="preserve">We raise three categories of potential rule modification for consideration:  1) wholesale repeal of the current rules; 2) Commission approval of the utility’s forecast and needs assessment only; and  3) Commission approval of forecast and needs, and approval of proposed resources, with a reduction in the timeline and prescriptive nature of the current rules.  This third option represents the most comprehensive planning process of the three options.  Therefore the Commission has developed specific proposed rules for the third option.  Options 1 and 2 could be adopted by eliminating certain sections of the proposed rules.  Details of these three options are discussed in greater detail below.  </w:t>
      </w:r>
    </w:p>
    <w:p>
      <w:pPr>
        <w:pStyle w:val="ParaNum3"/>
        <w:numPr>
          <w:ilvl w:val="2"/>
          <w:numId w:val="3"/>
        </w:numPr>
        <w:rPr/>
      </w:pPr>
      <w:r>
        <w:rPr/>
        <w:t>A copy of the proposed rules is attached to this Notice of Proposed Rulemaking</w:t>
      </w:r>
      <w:r>
        <w:rPr>
          <w:rStyle w:val="FootnoteCharacters"/>
          <w:rStyle w:val="FootnoteAnchor"/>
          <w:spacing w:val="-3"/>
        </w:rPr>
        <w:footnoteReference w:id="2"/>
      </w:r>
      <w:r>
        <w:rPr/>
        <w:t>.  The statutory authority for the proposed rules is found at §§ 40-2-108, 40-3-102, and 40-4-101.</w:t>
      </w:r>
    </w:p>
    <w:p>
      <w:pPr>
        <w:pStyle w:val="ParaNum3"/>
        <w:numPr>
          <w:ilvl w:val="2"/>
          <w:numId w:val="3"/>
        </w:numPr>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The Commission requests that initial comments be filed on or before March 29, 2002; reply comments should be filed on or before April 19, 2002.  The Commission will consider all submissions.</w:t>
      </w:r>
    </w:p>
    <w:p>
      <w:pPr>
        <w:pStyle w:val="ParaNum3"/>
        <w:numPr>
          <w:ilvl w:val="2"/>
          <w:numId w:val="3"/>
        </w:numPr>
        <w:rPr/>
      </w:pPr>
      <w:r>
        <w:rPr/>
        <w:t>The proposed rules attached to this order would substantially change the existing IRP Rules.  For example:  The existing rules require electric utilities to file a draft integrated resource plan with the Commission (Rule 3) along with a request that the Commission open a docket to enable public participation (Rule 4) at the draft plan stage.  Together, these two rules require the filing utility to solicit and consider public comment concerning its resource planning even prior to the filing of a proposed integrated resource plan with the Commission.  Because the IRP Rules generally prohibit utilities from acquiring new resources before Commission review and approval of the final plan, Rules 3 and 4 can delay by several months a utility's efforts to acquire necessary resources.  In order to expedite the planning and acquisition processes for electric utilities, the proposed rules eliminate the requirements to file a draft integrated resource plan and to conduct a public participation process prior to the filing of a proposed plan with the Commission.</w:t>
      </w:r>
      <w:r>
        <w:rPr>
          <w:rStyle w:val="FootnoteCharacters"/>
          <w:rStyle w:val="FootnoteAnchor"/>
          <w:spacing w:val="-3"/>
        </w:rPr>
        <w:footnoteReference w:id="3"/>
      </w:r>
    </w:p>
    <w:p>
      <w:pPr>
        <w:pStyle w:val="ParaNum3"/>
        <w:numPr>
          <w:ilvl w:val="2"/>
          <w:numId w:val="3"/>
        </w:numPr>
        <w:rPr/>
      </w:pPr>
      <w:r>
        <w:rPr/>
        <w:t xml:space="preserve">The existing IRP Rules require electric utilities to obtain Commission approval of those resources to be acquired in the "Resource Acquisition Period."  That period, in turn, is defined as the six-year period following the filing of the integrated resource plan.  These provisions may constrain the particular resources proposed and selected by the filing utility.  Specifically, longer-lived resources that require longer lead times for planning and implementation may be disadvantaged by limiting the resource acquisition period in the IRP process to six years.  Additionally, a utility's selection of the proper mix of base-load, intermediate-load, and </w:t>
      </w:r>
      <w:r>
        <w:br w:type="page"/>
      </w:r>
    </w:p>
    <w:p>
      <w:pPr>
        <w:pStyle w:val="Para1"/>
        <w:rPr/>
      </w:pPr>
      <w:r>
        <w:rPr/>
        <w:t>peaking</w:t>
        <w:noBreakHyphen/>
        <w:t xml:space="preserve">load generation may be limited by shorter acquisition and planning periods.  The proposed rules redefine the resource acquisition period as a five to ten year period (at the option of the filing utility).  For similar reasons, the proposed rules redefine the "Planning Period", the entirety of the future period for which a utility develops its integrated resource plan and compares the costs of various portfolios, from a twenty-year to a twenty- to forty-year period (commencing from the filing of the IRP).  </w:t>
      </w:r>
    </w:p>
    <w:p>
      <w:pPr>
        <w:pStyle w:val="ParaNum3"/>
        <w:numPr>
          <w:ilvl w:val="2"/>
          <w:numId w:val="3"/>
        </w:numPr>
        <w:rPr/>
      </w:pPr>
      <w:r>
        <w:rPr/>
        <w:t>Under the current IRP Rules, a number of criteria may influence the selection of new resources for a utility.  These include criteria such as costs, environmental quality and sustainability, diversification of resource portfolios, and the impacts of new resources on state and local economies.  In contrast, the proposed rules place primary emphasis on least-cost planning.  It is the intent of these proposed rules to be neutral regarding the fuel type and technology associated with the resource acquisition process.</w:t>
      </w:r>
    </w:p>
    <w:p>
      <w:pPr>
        <w:pStyle w:val="ParaNum3"/>
        <w:numPr>
          <w:ilvl w:val="2"/>
          <w:numId w:val="3"/>
        </w:numPr>
        <w:rPr/>
      </w:pPr>
      <w:r>
        <w:rPr/>
        <w:t>The Commission invites interested persons to comment on these and other changes reflected in the proposed rules, as well as related issues.  Additionally, the Commission also invites comment on other potential ways to revise the existing IRP process.  For example, the proposed rules still require electric utilities to file comprehensive resource plans for review and approval by the Commission.  Proposed Rule 3052, in part, directs electric utilities to file a proposed resource plan that includes a forecast of electric demand and energy for the planning period, an assessment of existing resources; an assessment of need for additional resources for the specified resource acquisition period, the RFP used by the utility for the solicitation of competitive bids for new resources, a summary of bids received by the utility, and a proposed resource acquisition portfolio.  Proposed Rule 3059 states that the utility's resource plan will be filed as an application with the Commission.  According to that rule, the Commission will issue a written decision approving, disapproving, or modifying the plan.   Rules 3054 through 3059 essentially embody the same process required in the existing rules, with some additional requirements regarding risks and contingency planning.  The Commission invites comment as to whether the current IRP process should be substantially changed.</w:t>
      </w:r>
    </w:p>
    <w:p>
      <w:pPr>
        <w:pStyle w:val="ParaNum3"/>
        <w:numPr>
          <w:ilvl w:val="2"/>
          <w:numId w:val="3"/>
        </w:numPr>
        <w:rPr/>
      </w:pPr>
      <w:r>
        <w:rPr/>
        <w:t>To illustrate, interested parties may address the question whether the IRP Rules in their entirety, and therefore the formal resource planning process itself, should simply be repealed and not replaced with any corresponding rules.  Under this option, electric utilities would conduct their resource planning without a separate formal review by the Commission.  Utility decisions to acquire new resources (</w:t>
      </w:r>
      <w:r>
        <w:rPr>
          <w:i/>
        </w:rPr>
        <w:t>e.g.</w:t>
      </w:r>
      <w:r>
        <w:rPr/>
        <w:t xml:space="preserve"> construction of new generating plants) could be reviewed by the Commission when the utility applies for a certificate of public convenience and necessity ("CPCN") pursuant to § 40-5-101, C.R.S.  Resource acquisitions not requiring a CPCN could be reviewed by the Commission when the utility requests rate recovery for those acquisitions (</w:t>
      </w:r>
      <w:r>
        <w:rPr>
          <w:i/>
        </w:rPr>
        <w:t>e.g.</w:t>
      </w:r>
      <w:r>
        <w:rPr/>
        <w:t xml:space="preserve"> in a rate case or other cost recovery proceeding).  This option to repeal the proposed or existing IRP Rules would appear to streamline utility resource planning, and may eliminate timing constraints imposed on utilities, thereby helping ensure adequate electricity for end-users on a timely basis.  The Commission invites comment on this option.</w:t>
      </w:r>
    </w:p>
    <w:p>
      <w:pPr>
        <w:pStyle w:val="ParaNum3"/>
        <w:numPr>
          <w:ilvl w:val="2"/>
          <w:numId w:val="3"/>
        </w:numPr>
        <w:rPr/>
      </w:pPr>
      <w:r>
        <w:rPr/>
        <w:t>Alternatively, the Commission could formally review and approve only the needs assessment portion of the current IRP rules.  Instead of reviewing and approving specific resource acquisitions for a filing utility, the Commission could limit itself to reviewing the demand and energy forecasts and the utility's assessment of need for the planning period.  Commission review of specific resource acquisitions by the utility would take place in other proceedings such as CPCN or rate recovery proceedings.  Again, such an alternative to a comprehensive IRP process could improve the timing and efficiency of acquiring new necessary resources.  The Commission invites comment on such an alternative to the existing IRP Rules, or any other alternative that may result in a better utility resource acquisition process.</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 xml:space="preserve">This Notice of Proposed Rulemaking shall be filed with the Colorado Secretary of State for publication in the March 10, 2002 edition of </w:t>
      </w:r>
      <w:r>
        <w:rPr>
          <w:u w:val="single"/>
        </w:rPr>
        <w:t>The Colorado Register.</w:t>
      </w:r>
    </w:p>
    <w:p>
      <w:pPr>
        <w:pStyle w:val="ParaNum3"/>
        <w:numPr>
          <w:ilvl w:val="2"/>
          <w:numId w:val="3"/>
        </w:numPr>
        <w:rPr/>
      </w:pPr>
      <w:r>
        <w:rPr/>
        <w:t>Hearing on the proposed rules and related matters shall be held as follows:</w:t>
      </w:r>
    </w:p>
    <w:p>
      <w:pPr>
        <w:pStyle w:val="Hearing"/>
        <w:numPr>
          <w:ilvl w:val="0"/>
          <w:numId w:val="2"/>
        </w:numPr>
        <w:rPr/>
      </w:pPr>
      <w:r>
        <w:rPr/>
        <w:t>TIME:</w:t>
        <w:tab/>
        <w:t xml:space="preserve">9:00 AM </w:t>
        <w:br/>
        <w:br/>
        <w:t>DATE:</w:t>
        <w:tab/>
        <w:t xml:space="preserve">April 30, 2002 through May 2, 2002 </w:t>
        <w:br/>
        <w:br/>
        <w:t>PLACE:</w:t>
        <w:tab/>
        <w:t>Commission Hearing Room A</w:t>
        <w:br/>
        <w:tab/>
        <w:t>Office Level 2 (OL2)</w:t>
        <w:br/>
        <w:tab/>
        <w:t>Logan Tower</w:t>
        <w:br/>
        <w:tab/>
        <w:t>1580 Logan Street</w:t>
        <w:br/>
        <w:tab/>
        <w:t>Denver, Colorado</w:t>
      </w:r>
    </w:p>
    <w:p>
      <w:pPr>
        <w:pStyle w:val="Para1"/>
        <w:rPr/>
      </w:pPr>
      <w:r>
        <w:rPr/>
        <w:t>At the time set for hearing in this matter, interested persons may submit written comments and may present these orally unless the Commission deems oral comments unnecessary.</w:t>
      </w:r>
    </w:p>
    <w:p>
      <w:pPr>
        <w:pStyle w:val="ParaNum3"/>
        <w:numPr>
          <w:ilvl w:val="2"/>
          <w:numId w:val="3"/>
        </w:numPr>
        <w:rPr/>
      </w:pPr>
      <w:r>
        <w:rPr/>
        <w:t>Interested persons may file written comments in this matter before hearing.  The Commission requests that initial prefiled comments be submitted on or before March 29, 2002; reply comments should be submitted on or before April 19, 2002.  All submissions, whether oral or written, will be considered by the Commission.</w:t>
      </w:r>
    </w:p>
    <w:p>
      <w:pPr>
        <w:pStyle w:val="ParaNum3"/>
        <w:numPr>
          <w:ilvl w:val="2"/>
          <w:numId w:val="3"/>
        </w:numPr>
        <w:rPr/>
      </w:pPr>
      <w:r>
        <w:rPr/>
        <w:t>This Order is effective immediately upon its Mailed Date.</w:t>
      </w:r>
    </w:p>
    <w:p>
      <w:pPr>
        <w:pStyle w:val="Heading3"/>
        <w:numPr>
          <w:ilvl w:val="1"/>
          <w:numId w:val="4"/>
        </w:numPr>
        <w:rPr/>
      </w:pPr>
      <w:r>
        <w:rPr/>
        <w:t xml:space="preserve">ADOPTED IN COMMISSIONERS’ WEEKLY MEETING </w:t>
        <w:br/>
        <w:t>January 30,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Rule numbers have also been modified to be compatible with anticipated changes to the Commission’s rules, as initiated in Docket No. </w:t>
      </w:r>
      <w:r>
        <w:rPr>
          <w:color w:val="000000"/>
        </w:rPr>
        <w:t>02R-041ALL.</w:t>
      </w:r>
      <w:r>
        <w:rPr/>
        <w:t xml:space="preserve">  </w:t>
      </w:r>
    </w:p>
  </w:footnote>
  <w:footnote w:id="3">
    <w:p>
      <w:pPr>
        <w:pStyle w:val="Footnote"/>
        <w:suppressAutoHyphens w:val="true"/>
        <w:spacing w:before="180" w:after="0"/>
        <w:ind w:firstLine="720"/>
        <w:jc w:val="both"/>
        <w:rPr/>
      </w:pPr>
      <w:r>
        <w:rPr>
          <w:rStyle w:val="FootnoteCharacters"/>
        </w:rPr>
        <w:footnoteRef/>
      </w:r>
      <w:r>
        <w:rPr/>
        <w:t xml:space="preserve">  </w:t>
      </w:r>
      <w:r>
        <w:rPr/>
        <w:t>Because the proposed rules would require regulated electric utilities to file their proposed resource plans with the Commission and the Commission would then conduct formal public proceedings on those proposals, the public could still comment on a utility's proposed resource plans at this stage of the planning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5z0">
    <w:name w:val="WW8Num9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1:52:00Z</dcterms:created>
  <dc:creator>Lloyd Petersen</dc:creator>
  <dc:description>See Decisions on COPUC Website at: 
www.dora.state.co.us/puc/Decisions/</dc:description>
  <dc:language>en-US</dc:language>
  <cp:lastModifiedBy>Lloyd Petersen</cp:lastModifiedBy>
  <cp:lastPrinted>2002-02-25T15:04:00Z</cp:lastPrinted>
  <dcterms:modified xsi:type="dcterms:W3CDTF">2002-02-25T22:05:00Z</dcterms:modified>
  <cp:revision>4</cp:revision>
  <dc:subject/>
  <dc:title>COPUC Decision</dc:title>
</cp:coreProperties>
</file>