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56</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spacing w:before="120" w:after="120"/>
        <w:rPr/>
      </w:pPr>
      <w:r>
        <w:rPr/>
        <w:t>COMMISSION Order REVISING CERTAIN</w:t>
        <w:br/>
        <w:t>2002 FUND PAYMENTS to the Colorado</w:t>
        <w:br/>
        <w:t>high cost fund for Agate Mutual</w:t>
        <w:br/>
        <w:t>Telephone Cooperative Association</w:t>
        <w:br/>
        <w:t>and Nucla-naturita Telephone Company</w:t>
      </w:r>
    </w:p>
    <w:p>
      <w:pPr>
        <w:pStyle w:val="Date"/>
        <w:rPr/>
      </w:pPr>
      <w:r>
        <w:rPr/>
        <w:t>Mailed Date:  January 18, 2002</w:t>
      </w:r>
    </w:p>
    <w:p>
      <w:pPr>
        <w:pStyle w:val="Date"/>
        <w:rPr/>
      </w:pPr>
      <w:r>
        <w:rPr/>
        <w:t>Adopted Date: January 16, 2002</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Heading3"/>
        <w:ind w:left="720" w:hanging="0"/>
        <w:rPr/>
      </w:pPr>
      <w:r>
        <w:rPr/>
        <w:t xml:space="preserve">Statement </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December 7, 2001, a stipulation and settlement agreement was entered into between Agate Mutual Telephone Cooperative Association (“Agate”), the Colorado Office of Consumer Counsel (“OCC”), and the Staff of the Colorado Public Utilities Commission.  In the Stipulation agreement filed with the Commission, Agate proposed to increase the basic residential rates and increase business rates to make up for a revenue shortfall.  A hearing on the Stipulation was held on December 17, 2001 and the parties agreed to a two-phase rate increase.  The parties also agreed to a one-year bridge payment from the Colorado High Cost Support Mechanism of $7,796 plus an additional $3,261 for a total draw for year one of $11,057. Decision No. R01-1288 in Docket No. 01S-396T also granted a total annual support from the Colorado High Cost Support Fund (“CHCF”) of $3,262 in year two. The decision was effective January 7, 2002. </w:t>
      </w:r>
    </w:p>
    <w:p>
      <w:pPr>
        <w:pStyle w:val="ParaNum3"/>
        <w:numPr>
          <w:ilvl w:val="2"/>
          <w:numId w:val="2"/>
        </w:numPr>
        <w:tabs>
          <w:tab w:val="clear" w:pos="720"/>
          <w:tab w:val="left" w:pos="360" w:leader="none"/>
        </w:tabs>
        <w:rPr/>
      </w:pPr>
      <w:r>
        <w:rPr/>
        <w:t>On July 1, 2001 Nucla-Naturita Telephone Company (“Nucla”) filed Advice Letter No. 70 for the purpose of decreasing overall access rates and to qualify for funding from the CHCF.  Nucla indicated that the request for CHCF funding modifications contained in this filing are necessary as a result of the “phase-down” in current CHCF funding levels.  A Stipulation and Settlement agreement was entered into by Nucla, the OCC, and Commission Staff.  The parties agreed that Nucla’s proposal to adjust its over all access charges and to set the level of CHCF funding it will receive to $97,760 annually should be authorized. By Decision No. R01-1252 in Docket No. 01S-318T, the Stipulation agreement was accepted and Nucla was authorized to receive $97,760 annually in CHCF support commencing on November 1, 2001.  This resulted in Nucla receiving CHCF funding in the amount of $8,146.66 monthly for November and December of 2001.</w:t>
      </w:r>
    </w:p>
    <w:p>
      <w:pPr>
        <w:pStyle w:val="Heading2"/>
        <w:rPr/>
      </w:pPr>
      <w:r>
        <w:rPr/>
        <w:t>II.</w:t>
        <w:tab/>
        <w:t>order</w:t>
      </w:r>
    </w:p>
    <w:p>
      <w:pPr>
        <w:pStyle w:val="ParaNumBlank"/>
        <w:numPr>
          <w:ilvl w:val="0"/>
          <w:numId w:val="2"/>
        </w:numPr>
        <w:tabs>
          <w:tab w:val="clear" w:pos="720"/>
          <w:tab w:val="left" w:pos="360" w:leader="none"/>
        </w:tabs>
        <w:rPr/>
      </w:pPr>
      <w:r>
        <w:rPr/>
      </w:r>
    </w:p>
    <w:p>
      <w:pPr>
        <w:pStyle w:val="Heading3"/>
        <w:tabs>
          <w:tab w:val="clear" w:pos="720"/>
          <w:tab w:val="left" w:pos="360" w:leader="none"/>
        </w:tabs>
        <w:rPr/>
      </w:pPr>
      <w:r>
        <w:rPr/>
        <w:tab/>
        <w:tab/>
        <w:t>A.</w:t>
        <w:tab/>
        <w:t>The Commission Orders Tha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By Decision No. R01-1288, the Commission authorized Agate Mutual Telephone Cooperative Association to receive a one-time bridge payment of $7,796 plus an additional $3,261 for a total draw for year one of $11,057 from the Colorado High Cost Support Mechanism, commencing January 7, 2002.  Agate Mutual Telephone Cooperative Association will receive a total of $3,262 in year two and will be phased down on an annual basis per Rule 4 </w:t>
      </w:r>
      <w:r>
        <w:rPr>
          <w:i/>
          <w:iCs/>
        </w:rPr>
        <w:t>Code of Colorado Regulations</w:t>
      </w:r>
      <w:r>
        <w:rPr/>
        <w:t xml:space="preserve"> 723-41-18.6.1.2.</w:t>
      </w:r>
    </w:p>
    <w:p>
      <w:pPr>
        <w:pStyle w:val="ParaNum3"/>
        <w:numPr>
          <w:ilvl w:val="2"/>
          <w:numId w:val="2"/>
        </w:numPr>
        <w:tabs>
          <w:tab w:val="clear" w:pos="720"/>
          <w:tab w:val="left" w:pos="360" w:leader="none"/>
        </w:tabs>
        <w:rPr/>
      </w:pPr>
      <w:r>
        <w:rPr/>
        <w:t xml:space="preserve">By Decision No. R01-1252, the Commission authorized Nucla–Naturita Telephone Company to receive $97,760 annually beginning November 1, 2001.  Nucla will receive a total of $16,293.32 in the fourth quarter of 2001.  The annual support will be phased down on an annual basis per Rule 4 </w:t>
      </w:r>
      <w:r>
        <w:rPr>
          <w:i/>
          <w:iCs/>
        </w:rPr>
        <w:t>Code of Colorado Regulations</w:t>
      </w:r>
      <w:r>
        <w:rPr/>
        <w:t xml:space="preserve"> 723-41-18.6.1.2</w:t>
      </w:r>
    </w:p>
    <w:p>
      <w:pPr>
        <w:pStyle w:val="ParaNum3"/>
        <w:numPr>
          <w:ilvl w:val="2"/>
          <w:numId w:val="2"/>
        </w:numPr>
        <w:tabs>
          <w:tab w:val="clear" w:pos="720"/>
          <w:tab w:val="left" w:pos="360" w:leader="none"/>
        </w:tabs>
        <w:rPr/>
      </w:pPr>
      <w:r>
        <w:rPr/>
        <w:t>The 20-day time period provided for by § 40-6-114(1), C.R.S., to file an application for rehearing, reargument, or reconsideration begins on the first day after the mailing of this Order.</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anuary 16, 2002.</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28:00Z</dcterms:created>
  <dc:creator>DORA</dc:creator>
  <dc:description/>
  <dc:language>en-US</dc:language>
  <cp:lastModifiedBy>PUCSRS</cp:lastModifiedBy>
  <cp:lastPrinted>2002-01-17T16:31:00Z</cp:lastPrinted>
  <dcterms:modified xsi:type="dcterms:W3CDTF">2002-01-17T23:31:00Z</dcterms:modified>
  <cp:revision>6</cp:revision>
  <dc:subject/>
  <dc:title>PUC Decision to Print</dc:title>
</cp:coreProperties>
</file>