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3</w:t>
      </w:r>
    </w:p>
    <w:p>
      <w:pPr>
        <w:pStyle w:val="PUC"/>
        <w:rPr/>
      </w:pPr>
      <w:r>
        <w:rPr/>
        <w:t>BEFORE THE PUBLIC UTILITIES COMMISSION OF THE STATE OF COLORADO</w:t>
      </w:r>
    </w:p>
    <w:p>
      <w:pPr>
        <w:pStyle w:val="DocketNo"/>
        <w:rPr/>
      </w:pPr>
      <w:r>
        <w:rPr/>
        <w:t>DOCKET NO. 01A-533P</w:t>
      </w:r>
    </w:p>
    <w:p>
      <w:pPr>
        <w:pStyle w:val="Caption"/>
        <w:rPr/>
      </w:pPr>
      <w:r>
        <w:rPr/>
        <w:t>IN THE MATTER OF THE JOINT APPLICATION OF EQUILON PIPELINE COMPANY, LLC, AND MERIT PARTNERS, L.P., AND MERIT ENERGY PARTNERS iii, L.P. FOR: 1) THE APPROVAL OF THE TRANSFER OF CERTAIN PROPERTIES FROM EQUILON PIPELINE COMPANY, LLC TO MERIT PARTNERS, L.P. AND MERIT ENERGY PARTNERS III, L.P.; AND 2) THE ISSUANCE OF A DECLARATORY ORDER THAT MERIT ENERGY COMPANY IS NOT A PUBLIC UTILITY.</w:t>
      </w:r>
    </w:p>
    <w:p>
      <w:pPr>
        <w:pStyle w:val="DecisionTitle"/>
        <w:rPr/>
      </w:pPr>
      <w:r>
        <w:rPr/>
        <w:t>Decision Granting Application</w:t>
      </w:r>
    </w:p>
    <w:p>
      <w:pPr>
        <w:pStyle w:val="Date"/>
        <w:rPr/>
      </w:pPr>
      <w:r>
        <w:rPr/>
        <w:t>Mailed Date:  January 11, 2002</w:t>
      </w:r>
    </w:p>
    <w:p>
      <w:pPr>
        <w:pStyle w:val="Date"/>
        <w:rPr/>
      </w:pPr>
      <w:r>
        <w:rPr/>
        <w:t>Adopted Date:  January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Verified Joint Application for Authority to Transfer Facilities, and Request for Declaratory Order filed by Applicants Equilon Pipeline Company LLC ("Equilon"), and Merit Partners, L.P. and Merit Energy Partners III, L.P. ("Merit") on November 16, 2001.  Commission Staff intervened in this matter, opposed the application, in part, and requested a hearing.  On January 3, 2002, Staff and the Applicants filed their Joint Motion to Amend the Transfer Application.  That amendment addresses Staff's concerns.  Therefore, the application as amended is now unopposed.</w:t>
      </w:r>
    </w:p>
    <w:p>
      <w:pPr>
        <w:pStyle w:val="ParaNum3"/>
        <w:numPr>
          <w:ilvl w:val="2"/>
          <w:numId w:val="2"/>
        </w:numPr>
        <w:rPr/>
      </w:pPr>
      <w:r>
        <w:rPr/>
        <w:t>The application requests that:  (1) we authorize Equilon to sell to Merit certain crude oil pipeline facilities known as the Four Bear Pipeline located within Moffat County, Colorado; (2) upon the sale of the facilities, Equilon be relieved of its public utility obligations to provide service over the facilities; (3) upon the sale of the facilities, Equilon's certificate of public convenience and necessity associated with the facilities be canceled; (4) upon sale of the facilities, Equilon's currently effective tariffs on file with the Commission be canceled; and (5) we issue an order declaring that Merit, by its operation of the Four Bear Pipeline facilities, is not a public utility.  Now being duly advised in the matter, we grant the amended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Equilon is a limited liability company authorized to do business within the state.  Equilon, through its ownership and operation of the Four Bear Pipeline facilities, is a public utility subject to the Commission's jurisdiction.  Equilon owns and operates approximately 28 miles of 4-inch pipeline and associated facilities within Moffat County.  Those facilities are used to gather crude petroleum from the Danforth Hills and Maudlin Gulch fields in Moffat County.  The pipeline facilities are then used to deliver crude petroleum to the Iles Station, also located in Moffat County.  Equilon performs these services using the Four Bear Pipeline facilities and pursuant to the rates, terms, and conditions contained in its tariff.</w:t>
      </w:r>
    </w:p>
    <w:p>
      <w:pPr>
        <w:pStyle w:val="ParaNum3"/>
        <w:numPr>
          <w:ilvl w:val="2"/>
          <w:numId w:val="2"/>
        </w:numPr>
        <w:rPr/>
      </w:pPr>
      <w:r>
        <w:rPr/>
        <w:t>Merit Energy Company is the operator and general partner of two partnerships, Merit Partners, L.P. and Merit Energy Partners III, L.P.  Those partnerships own certain federal oil and gas leases that produce crude oil from the Danforth Hills and Maudlin Gulch fields.  Once produced, Merit sells the crude to Equiva Trading Company ("Equiva"), an affiliate of Equilon.  Equilon delivers the crude petroleum into the Iles Station for Equiva.  Equiva is Equilon's sole customer receiving service from the Four Bear Pipeline facilities.  Likewise, Equiva is Merit's only customer.</w:t>
      </w:r>
    </w:p>
    <w:p>
      <w:pPr>
        <w:pStyle w:val="ParaNum3"/>
        <w:numPr>
          <w:ilvl w:val="2"/>
          <w:numId w:val="2"/>
        </w:numPr>
        <w:rPr/>
      </w:pPr>
      <w:r>
        <w:rPr/>
        <w:t xml:space="preserve">On July 6, 2001, Equilon filed an application with the Commission seeking authority to discontinue gathering service from the Four Bear Pipeline facilities, and to abandon those facilities.  </w:t>
      </w:r>
      <w:r>
        <w:rPr>
          <w:i/>
        </w:rPr>
        <w:t>See</w:t>
      </w:r>
      <w:r>
        <w:rPr/>
        <w:t xml:space="preserve"> Docket No. 01A-228P.  Merit Energy Company intervened in that case and opposed the application.</w:t>
      </w:r>
    </w:p>
    <w:p>
      <w:pPr>
        <w:pStyle w:val="ParaNum3"/>
        <w:numPr>
          <w:ilvl w:val="2"/>
          <w:numId w:val="2"/>
        </w:numPr>
        <w:rPr/>
      </w:pPr>
      <w:r>
        <w:rPr/>
        <w:t>Subsequently, Equilon and Merit Energy Company met to discuss settlement of Docket No 01A-228P.  In resolution of Docket No. 01A-228P, Equilon and Merit Energy Company agreed that Equilon would sell the Four Bear Pipeline facilities to Merit, rather than seeking to abandon those facilities.  Equilon and Merit have signed a Purchase and Sale Agreement; under that agreement Merit will purchase the Four Bear Pipeline facilities from Equilon.  As a result, the Applicants now seek Commission approval of the sale.  Upon approval of this application, Equilon will withdraw its application in Docket No. 01A-228P.</w:t>
      </w:r>
    </w:p>
    <w:p>
      <w:pPr>
        <w:pStyle w:val="ParaNum3"/>
        <w:numPr>
          <w:ilvl w:val="2"/>
          <w:numId w:val="2"/>
        </w:numPr>
        <w:rPr/>
      </w:pPr>
      <w:r>
        <w:rPr/>
        <w:t>As stated above, all crude oil transported on the Four Bear Pipeline facilities is produced from the Danforth Hills and Maudlin Gulch fields.  Merit Energy Company is the sole producer of crude from those fields.  As such, the application asserts, the sale and transfer of the Four Bear Pipeline facilities to Merit is in the public interest.</w:t>
      </w:r>
    </w:p>
    <w:p>
      <w:pPr>
        <w:pStyle w:val="ParaNum3"/>
        <w:numPr>
          <w:ilvl w:val="2"/>
          <w:numId w:val="2"/>
        </w:numPr>
        <w:rPr/>
      </w:pPr>
      <w:r>
        <w:rPr/>
        <w:t>According to the application, as clarified in the amendment, Merit will own and operate the Four Bear Pipeline solely for its own use and account.  Merit will not provide gathering or transportation services to any other party over the pipeline facilities.  In the amendment to the application, Merit states that should circumstances change in the future and Merit wishes to gather, transport, store, or transfer oil for any third party, it will not do so until it applies for and obtains all necessary regulatory authorizations that may be required by the Commission.  Based upon these facts, the Applicants seek a declaration that Merit will not be subject to the Commission's jurisdiction.</w:t>
      </w:r>
    </w:p>
    <w:p>
      <w:pPr>
        <w:pStyle w:val="ParaNum3"/>
        <w:numPr>
          <w:ilvl w:val="2"/>
          <w:numId w:val="2"/>
        </w:numPr>
        <w:rPr/>
      </w:pPr>
      <w:r>
        <w:rPr/>
        <w:t>We conclude that the sale of the Four Bear Pipeline facilities to Merit is in the public interest and should be approved.  The transfer of the pipeline facilities disposes of Equilon's application to abandon those facilities, an abandonment that would have adversely affected Merit, the sole user of the pipeline.  The sale to Merit will ensure its access to necessary pipeline transportation facilities for its crude oil.</w:t>
      </w:r>
    </w:p>
    <w:p>
      <w:pPr>
        <w:pStyle w:val="ParaNum3"/>
        <w:numPr>
          <w:ilvl w:val="2"/>
          <w:numId w:val="2"/>
        </w:numPr>
        <w:rPr/>
      </w:pPr>
      <w:r>
        <w:rPr/>
        <w:t>We further conclude that, because Merit will own and operate the facilities solely for its own use, Merit will not be a public utility subject to the Commission's jurisdiction.  Therefore, the application as amended is gran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Joint Motion to Amend Transfer Application filed by Commission Staff, Equilon Pipeline Company LLC, Merit Partners, L.P., and Merit Energy Partners III, L.P. is granted.</w:t>
      </w:r>
    </w:p>
    <w:p>
      <w:pPr>
        <w:pStyle w:val="ParaNum3"/>
        <w:numPr>
          <w:ilvl w:val="2"/>
          <w:numId w:val="2"/>
        </w:numPr>
        <w:rPr/>
      </w:pPr>
      <w:r>
        <w:rPr/>
        <w:t>The Verified Joint Application for Authority to Transfer Facilities, and Request for Declaratory Order filed by Applicants Equilon Pipeline Company LLC, Merit Partners, L.P. and Merit Energy Partners III, L.P. on November 16, 2001, as amended, is granted.</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anuary 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46:00Z</dcterms:created>
  <dc:creator>Lloyd Petersen</dc:creator>
  <dc:description>See Decisions on COPUC Website at: 
www.dora.state.co.us/puc/Decisions/</dc:description>
  <dc:language>en-US</dc:language>
  <cp:lastModifiedBy>PUCSRS</cp:lastModifiedBy>
  <cp:lastPrinted>2002-01-11T15:00:00Z</cp:lastPrinted>
  <dcterms:modified xsi:type="dcterms:W3CDTF">2002-01-11T22:00:00Z</dcterms:modified>
  <cp:revision>3</cp:revision>
  <dc:subject/>
  <dc:title>COPUC Decision</dc:title>
</cp:coreProperties>
</file>