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7-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denying motion to strike</w:t>
      </w:r>
    </w:p>
    <w:p>
      <w:pPr>
        <w:pStyle w:val="Date"/>
        <w:rPr/>
      </w:pPr>
      <w:r>
        <w:rPr/>
        <w:t>Mailed Date:  December 17, 2001</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On December 11, 2001, the Staff of the Colorado Public Utilities Commission (“Staff”) filed a Motion to Strike the Cross-Answer Testimony of Roy K. Shanker, Ph.D., on Behalf of Thermo Cogeneration Partnership, L.P. (“Motion to Strike”).</w:t>
      </w:r>
    </w:p>
    <w:p>
      <w:pPr>
        <w:pStyle w:val="ParaNum2"/>
        <w:numPr>
          <w:ilvl w:val="1"/>
          <w:numId w:val="3"/>
        </w:numPr>
        <w:rPr/>
      </w:pPr>
      <w:r>
        <w:rPr/>
        <w:t>By Decision No. R01-1276-I the response time to the Motion to Strike was shortened to noon on December 17, 2001.</w:t>
      </w:r>
    </w:p>
    <w:p>
      <w:pPr>
        <w:pStyle w:val="ParaNum2"/>
        <w:numPr>
          <w:ilvl w:val="1"/>
          <w:numId w:val="3"/>
        </w:numPr>
        <w:rPr/>
      </w:pPr>
      <w:r>
        <w:rPr/>
        <w:t xml:space="preserve">On December 14, 2001, Thermo Cogeneration Partnership, L.P. (“Thermo”) filed its Response to the Motion to Strike.   </w:t>
      </w:r>
    </w:p>
    <w:p>
      <w:pPr>
        <w:pStyle w:val="ParaNum2"/>
        <w:numPr>
          <w:ilvl w:val="1"/>
          <w:numId w:val="3"/>
        </w:numPr>
        <w:rPr/>
      </w:pPr>
      <w:r>
        <w:rPr/>
        <w:t>Staff contends that Mr. Shanker’s cross-answer testimony should be stricken since, in its opinion, such testimony is entirely duplicative of the cross-answer testimony submitted by another Thermo witness, Mr. Steinway.  As such, Staff contends that Mr. Shanker’s testimony would, if admitted, add nothing of value to the record in this proceeding.</w:t>
      </w:r>
    </w:p>
    <w:p>
      <w:pPr>
        <w:pStyle w:val="ParaNum2"/>
        <w:numPr>
          <w:ilvl w:val="1"/>
          <w:numId w:val="3"/>
        </w:numPr>
        <w:rPr/>
      </w:pPr>
      <w:r>
        <w:rPr/>
        <w:t>Thermo opposes the Motion to Strike.  While it concedes that the testimony of both witnesses deals generally with the same issues, it distinguishes Mr. Steinway’s “fact-based” testimony from that of the “expert opinion” testimony offered by Mr. Shanker.  Thermo points out that Staff has not challenged the competency or expertise of Mr. Shanker, or the relevancy of his testimony.  It suggests that its due process rights would be violated if it is precluded from offering Mr. Shanker’s expert testimony into evidence in this matter.</w:t>
      </w:r>
    </w:p>
    <w:p>
      <w:pPr>
        <w:pStyle w:val="ParaNum2"/>
        <w:numPr>
          <w:ilvl w:val="1"/>
          <w:numId w:val="3"/>
        </w:numPr>
        <w:rPr/>
      </w:pPr>
      <w:r>
        <w:rPr/>
        <w:t xml:space="preserve">The undersigned is not inclined to limit or preclude the type of evidence a party wishes to offer in support of its position or to inhibit the manner in which a party presents its case.  Accordingly, if Thermo desires to offer expert testimony in connection with the same issues dealt with by a fact witness it will be allowed to do so.  The Motion to Strike is, therefore, denied.      </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The Motion to Strike the Cross-Answer Testimony of Roy K. Shanker, Ph.D., on Behalf of Thermo Cogeneration Partnership, L.P. filed by the Staff of the Colorado Public Utilities Commission is denied.</w:t>
      </w:r>
    </w:p>
    <w:p>
      <w:pPr>
        <w:pStyle w:val="ParaNum3"/>
        <w:numPr>
          <w:ilvl w:val="2"/>
          <w:numId w:val="3"/>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2:58:00Z</dcterms:created>
  <dc:creator>DORA</dc:creator>
  <dc:description/>
  <dc:language>en-US</dc:language>
  <cp:lastModifiedBy>PUCSRS</cp:lastModifiedBy>
  <cp:lastPrinted>2001-12-17T14:56:00Z</cp:lastPrinted>
  <dcterms:modified xsi:type="dcterms:W3CDTF">2001-12-17T22:58:00Z</dcterms:modified>
  <cp:revision>2</cp:revision>
  <dc:subject/>
  <dc:title>PUC Decision to Print</dc:title>
</cp:coreProperties>
</file>