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5-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granting motion for</w:t>
        <w:br/>
        <w:t>protective order</w:t>
      </w:r>
    </w:p>
    <w:p>
      <w:pPr>
        <w:pStyle w:val="Date"/>
        <w:rPr/>
      </w:pPr>
      <w:r>
        <w:rPr/>
        <w:t>Mailed Date:  December 17, 2001</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On December 12, 2001, Public Service Company of Colorado (“PSCO”) filed a Motion for a Protective Order (“Motion”) in connection with the Ninth Interrogatories and Requests for Production of Documents and Twenty Seventh Set of Audit Requests (collectively, “Staff Discovery”) directed to it by the Staff of the Colorado Public Utilities Commission (“Staff”) in this matter.  The Staff Discovery was served on December 11, 2001, and, pursuant to the procedural order entered in this matter, PSCO’s responses are due on December 18, 2001, one day before commencement of the hearing of this matter.</w:t>
      </w:r>
    </w:p>
    <w:p>
      <w:pPr>
        <w:pStyle w:val="ParaNum2"/>
        <w:numPr>
          <w:ilvl w:val="1"/>
          <w:numId w:val="3"/>
        </w:numPr>
        <w:rPr/>
      </w:pPr>
      <w:r>
        <w:rPr>
          <w:rFonts w:eastAsia="Courier New"/>
        </w:rPr>
        <w:t xml:space="preserve"> </w:t>
      </w:r>
      <w:r>
        <w:rPr/>
        <w:t>In total, the Staff Discovery consists of 142 separate requests for information and 3 document requests.  This brings the total number of audit and discovery questions propounded to PSCO by Staff in this proceeding to approximately 1,200.</w:t>
      </w:r>
    </w:p>
    <w:p>
      <w:pPr>
        <w:pStyle w:val="ParaNum2"/>
        <w:numPr>
          <w:ilvl w:val="1"/>
          <w:numId w:val="3"/>
        </w:numPr>
        <w:rPr/>
      </w:pPr>
      <w:r>
        <w:rPr/>
        <w:t>The Motion seeks an order relieving PSCO from any requirement to respond to the Staff Discovery.  PSCO contends that the timing, nature, and magnitude of the Staff Discovery is designed to preclude it from adequately preparing for the upcoming hearing.  It points out that Staff has already served it with four other sets of discovery directed to its rebuttal testimony and that it has responded to the same.</w:t>
      </w:r>
      <w:r>
        <w:rPr>
          <w:rStyle w:val="FootnoteCharacters"/>
          <w:rStyle w:val="FootnoteAnchor"/>
        </w:rPr>
        <w:footnoteReference w:id="2"/>
      </w:r>
      <w:r>
        <w:rPr/>
        <w:t xml:space="preserve">  Notwithstanding Staff’s claim that the subject discovery is directed only to PSCO’s rebuttal testimony, PSCO contends that virtually all such discovery deals with issues that were apparent at an earlier stage of this proceeding and, therefore, could have been the subject of earlier discovery requests.</w:t>
      </w:r>
    </w:p>
    <w:p>
      <w:pPr>
        <w:pStyle w:val="ParaNum2"/>
        <w:numPr>
          <w:ilvl w:val="1"/>
          <w:numId w:val="3"/>
        </w:numPr>
        <w:rPr/>
      </w:pPr>
      <w:r>
        <w:rPr/>
        <w:t>In light of the rapidly approaching hearing date, a telephonic hearing was held in connection with the Motion on the afternoon of December 14, 2001.  PSCO, Staff, and Thermo Cogeneration Partnership, L.P. were represented at the hearing by their respective legal counsel.</w:t>
      </w:r>
    </w:p>
    <w:p>
      <w:pPr>
        <w:pStyle w:val="ParaNum2"/>
        <w:numPr>
          <w:ilvl w:val="1"/>
          <w:numId w:val="3"/>
        </w:numPr>
        <w:rPr/>
      </w:pPr>
      <w:r>
        <w:rPr/>
        <w:t>Staff contends that the subject discovery is directed solely to PSCO’s rebuttal testimony and is necessary as a result of the magnitude of such testimony.  Staff also points out that neither the Commission’s procedural rules nor the procedural orders entered in this matter limit the number of allowable discovery requests or a cut-off date for propounding discovery.  It indicates that it was unable to serve the Staff Discovery earlier since it took a substantial amount of time to review PSCO’s rebuttal testimony.  Staff also indicated that production problems encountered by personnel in its counsel’s office delayed the preparation of the subject discovery.</w:t>
      </w:r>
    </w:p>
    <w:p>
      <w:pPr>
        <w:pStyle w:val="ParaNum2"/>
        <w:numPr>
          <w:ilvl w:val="1"/>
          <w:numId w:val="3"/>
        </w:numPr>
        <w:rPr/>
      </w:pPr>
      <w:r>
        <w:rPr/>
        <w:t xml:space="preserve">Rule 77 of the Commission’s Rules of Practice and Procedure, 4 </w:t>
      </w:r>
      <w:r>
        <w:rPr>
          <w:i/>
          <w:iCs/>
        </w:rPr>
        <w:t xml:space="preserve">Code of Colorado Regulations </w:t>
      </w:r>
      <w:r>
        <w:rPr/>
        <w:t>723-1-77, incorporates by reference the provisions of Rule 26(c) of the Colorado Rules of Civil Procedure (“CRCP”) relating to protective orders.  That rule authorizes the Commission to make any order which justice requires to protect a party from “annoyance, embarrassment, oppression or undue burden or expense” in connection with discovery propounded to that party.  The remedies afforded by CRCP 26(c) include ordering that discovery not be had.</w:t>
      </w:r>
    </w:p>
    <w:p>
      <w:pPr>
        <w:pStyle w:val="ParaNum2"/>
        <w:numPr>
          <w:ilvl w:val="1"/>
          <w:numId w:val="3"/>
        </w:numPr>
        <w:rPr/>
      </w:pPr>
      <w:r>
        <w:rPr/>
        <w:t>Staff was served with PSCO’s rebuttal testimony on November 27, 2001.  Staff was somehow able to serve PSCO with four other sets of discovery directed to that testimony on a relatively timely basis.  PSCO has not objected to that discovery and has apparently responded to the same.  PSCO’s suggestion to Staff that any additional discovery be served by December 7, 2001, was a reasonable one.  Nonetheless, the Staff Discovery was not served until December 11, 2001, two weeks after receipt of PSCO’s rebuttal testimony and approximately one week prior to commencement of hearing.  PSCO’s responses to the Staff Discovery would not be due until the end of business on December 18, 2001, only 16 hours prior to commencement of the hearing.  The utility of receiving such responses on the eve of hearing is questionable.  The time spent by PSCO in responding to discovery at such a late date will no doubt impede its hearing preparation.  Staff has advanced no good reason for failing to include the subject discovery with its earlier discovery directed to PSCO’s rebuttal testimony or for serving the same in such close proximity to the hearing.  Under the circumstances, it is found and concluded that the Motion should be granted in order to protect PSCO from the annoyance, oppression, and undue burden or expense that would result from having to respond to the Staff Discovery.  PSCO shall, therefore, be relieved of any obligation to respond to such discovery.</w:t>
      </w:r>
    </w:p>
    <w:p>
      <w:pPr>
        <w:pStyle w:val="ParaNum2"/>
        <w:numPr>
          <w:ilvl w:val="1"/>
          <w:numId w:val="3"/>
        </w:numPr>
        <w:rPr/>
      </w:pPr>
      <w:r>
        <w:rPr/>
        <w:t>During the course of the December 14, 2001, hearing it was determined that PSCO had served Staff with a “retaliatory” set of discovery consisting of 119 questions on or about December 12, 2001.</w:t>
      </w:r>
      <w:r>
        <w:rPr>
          <w:rStyle w:val="FootnoteCharacters"/>
          <w:rStyle w:val="FootnoteAnchor"/>
        </w:rPr>
        <w:footnoteReference w:id="3"/>
      </w:r>
      <w:r>
        <w:rPr/>
        <w:t xml:space="preserve">  The Commission does not condone this type of discovery-related litigation tactic.  Accordingly, Staff will be relieved of any obligation to respond to such discovery.</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The Motion for a Protective Order filed by Public Service Company of Colorado in connection with the Ninth Interrogatories and Requests for Production of Documents and Twenty Seventh Set of Audit Requests served upon it by the Staff of the Colorado Public Utilities Commission is granted.</w:t>
      </w:r>
    </w:p>
    <w:p>
      <w:pPr>
        <w:pStyle w:val="ParaNum3"/>
        <w:numPr>
          <w:ilvl w:val="2"/>
          <w:numId w:val="3"/>
        </w:numPr>
        <w:rPr/>
      </w:pPr>
      <w:r>
        <w:rPr/>
        <w:t xml:space="preserve">Public Service Company of Colorado is hereby relieved of any obligation to respond to the Ninth Interrogatories and Requests for Production of Documents and Twenty Seventh Set of Audit Requests served upon it by the Staff of the Colorado Public Utilities Commission. </w:t>
      </w:r>
    </w:p>
    <w:p>
      <w:pPr>
        <w:pStyle w:val="ParaNum3"/>
        <w:numPr>
          <w:ilvl w:val="2"/>
          <w:numId w:val="3"/>
        </w:numPr>
        <w:rPr/>
      </w:pPr>
      <w:r>
        <w:rPr/>
        <w:t xml:space="preserve">The Staff of the Colorado Public Utilities Commission is hereby relieved of any obligation to respond to the Fourth Set of Discovery served upon it by Public Service Company of Colorado. </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4 sets of additional discovery consist of 296 separate questions.</w:t>
      </w:r>
    </w:p>
  </w:footnote>
  <w:footnote w:id="3">
    <w:p>
      <w:pPr>
        <w:pStyle w:val="Footnote"/>
        <w:suppressAutoHyphens w:val="true"/>
        <w:spacing w:before="180" w:after="0"/>
        <w:ind w:firstLine="720"/>
        <w:jc w:val="both"/>
        <w:rPr/>
      </w:pPr>
      <w:r>
        <w:rPr>
          <w:rStyle w:val="FootnoteCharacters"/>
        </w:rPr>
        <w:footnoteRef/>
      </w:r>
      <w:r>
        <w:rPr/>
        <w:t xml:space="preserve"> </w:t>
      </w:r>
      <w:r>
        <w:rPr/>
        <w:t>PSCO’s fourth round of discovery to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2:58:00Z</dcterms:created>
  <dc:creator>DORA</dc:creator>
  <dc:description/>
  <dc:language>en-US</dc:language>
  <cp:lastModifiedBy>PUCSRS</cp:lastModifiedBy>
  <cp:lastPrinted>2001-12-17T12:21:00Z</cp:lastPrinted>
  <dcterms:modified xsi:type="dcterms:W3CDTF">2001-12-17T22:58:00Z</dcterms:modified>
  <cp:revision>2</cp:revision>
  <dc:subject/>
  <dc:title>PUC Decision to Print</dc:title>
</cp:coreProperties>
</file>