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76-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shortening response time</w:t>
        <w:br/>
        <w:t>procedural schedule</w:t>
      </w:r>
    </w:p>
    <w:p>
      <w:pPr>
        <w:pStyle w:val="Date"/>
        <w:rPr/>
      </w:pPr>
      <w:r>
        <w:rPr/>
        <w:t>Mailed Date:  December 13, 2001</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On December 11, 2001, the Staff of the Colorado Public Utilities Commission (“Staff”) filed a Motion to Strike the Cross-Answer Testimony of Roy K. Shanker, Ph.D., on Behalf of Thermo Cogeneration Partnership, L.P. (“Motion to Strike”).  Staff also requested that the response time to the Motion to Strike be shortened to three days in light of the fact that the hearing of this matter is scheduled to commence in approximately one week.</w:t>
      </w:r>
    </w:p>
    <w:p>
      <w:pPr>
        <w:pStyle w:val="ParaNum2"/>
        <w:numPr>
          <w:ilvl w:val="1"/>
          <w:numId w:val="3"/>
        </w:numPr>
        <w:rPr/>
      </w:pPr>
      <w:r>
        <w:rPr/>
        <w:t xml:space="preserve">Staff states good grounds for shortening the subject response period and, as a result, that request will be granted, in part.  Any desired response to the Motion to Strike shall be filed with the Commission and served on all other parties via electronic mail, facsimile transmission, or hand delivery on or before noon on December 17, 2001.      </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The Motion for Shortened Response Time filed by the Staff of the Colorado Public Utilities Commission in conjunction with its Motion to Strike the Cross-Answer Testimony of Roy K. Shanker, Ph.D., on Behalf of Thermo Cogeneration Partnership, L.P., is granted, in part.</w:t>
      </w:r>
    </w:p>
    <w:p>
      <w:pPr>
        <w:pStyle w:val="ParaNum3"/>
        <w:numPr>
          <w:ilvl w:val="2"/>
          <w:numId w:val="3"/>
        </w:numPr>
        <w:rPr/>
      </w:pPr>
      <w:r>
        <w:rPr/>
        <w:t xml:space="preserve">Any desired response to the Motion to Strike the Cross-Answer Testimony of Roy K. Shanker, Ph.D., on Behalf of Thermo Cogeneration Partnership, L.P. shall be filed with the Commission and served on all other parties via electronic mail, facsimile transmission, or hand delivery on or before noon on December 17, 2001. </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10:00Z</dcterms:created>
  <dc:creator>DORA</dc:creator>
  <dc:description/>
  <dc:language>en-US</dc:language>
  <cp:lastModifiedBy>PUCSRS</cp:lastModifiedBy>
  <cp:lastPrinted>2001-12-13T10:01:00Z</cp:lastPrinted>
  <dcterms:modified xsi:type="dcterms:W3CDTF">2001-12-13T23:10:00Z</dcterms:modified>
  <cp:revision>2</cp:revision>
  <dc:subject/>
  <dc:title>PUC Decision to Print</dc:title>
</cp:coreProperties>
</file>